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я 2013 г.</w:t>
        <w:tab/>
        <w:t>01-130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документации по планировке территории Тихвинского городского поселения Тихвинского муниципального района Ленинградской области, ограниченной: с запада – улицей Саши Забелина в деревне Заболотье, с севера – границей города Тихвина, с востока и юга – ручьем Заболот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bCs/>
          <w:sz w:val="27"/>
          <w:szCs w:val="27"/>
        </w:rPr>
        <w:t xml:space="preserve">Рассмотрев обращение (вх. от 29 марта 2013 года №01-О-629/13-2.2) </w:t>
      </w:r>
      <w:r>
        <w:rPr>
          <w:b/>
          <w:bCs/>
          <w:sz w:val="27"/>
          <w:szCs w:val="27"/>
        </w:rPr>
        <w:t>В.С.Осипова</w:t>
      </w:r>
      <w:r>
        <w:rPr>
          <w:bCs/>
          <w:sz w:val="27"/>
          <w:szCs w:val="27"/>
        </w:rPr>
        <w:t xml:space="preserve"> и обращение (вх. от 29 марта 2013 года №01-З-630/13-2.2) </w:t>
      </w:r>
      <w:r>
        <w:rPr>
          <w:b/>
          <w:bCs/>
          <w:sz w:val="27"/>
          <w:szCs w:val="27"/>
        </w:rPr>
        <w:t>Д.Ю.Зимина</w:t>
      </w:r>
      <w:r>
        <w:rPr>
          <w:bCs/>
          <w:sz w:val="27"/>
          <w:szCs w:val="27"/>
        </w:rPr>
        <w:t xml:space="preserve"> с предложением </w:t>
      </w:r>
      <w:r>
        <w:rPr>
          <w:sz w:val="27"/>
          <w:szCs w:val="27"/>
        </w:rPr>
        <w:t xml:space="preserve">о подготовке документации по планировке территории; в целях упорядочения и создания условий для развития, определения параметров и фиксированных границ регулирования землепользования и застройки территории Тихвинского городского поселения, ограниченной: с запада – улицей Саши Забелина в деревне Заболотье, с севера – границей города Тихвина, с востока и юга – ручьем Заболотский; </w:t>
      </w:r>
      <w:r>
        <w:rPr>
          <w:bCs/>
          <w:sz w:val="27"/>
          <w:szCs w:val="27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с </w:t>
      </w:r>
      <w:r>
        <w:rPr>
          <w:bCs/>
          <w:color w:val="000000"/>
          <w:sz w:val="27"/>
          <w:szCs w:val="27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bCs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Приступить к подготовке документации по планировке территории Тихвинского городского поселения Тихвинского муниципального района Ленинградской области, ограниченной: с запада – улицей Саши Забелина в деревне Заболотье, с севера – границей города Тихвина, с востока и юга – ручьем Заболотский, в составе проекта планировки и проекта меже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 xml:space="preserve">Заказчиком проекта считать </w:t>
      </w:r>
      <w:r>
        <w:rPr>
          <w:bCs/>
          <w:sz w:val="27"/>
          <w:szCs w:val="27"/>
        </w:rPr>
        <w:t>В.С.Осипова и Д.Ю.Зимина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bCs/>
          <w:sz w:val="27"/>
          <w:szCs w:val="27"/>
        </w:rPr>
        <w:t>Предложить В.С.Осипову и Д.Ю.Зимину</w:t>
      </w:r>
      <w:r>
        <w:rPr>
          <w:sz w:val="27"/>
          <w:szCs w:val="27"/>
        </w:rPr>
        <w:t xml:space="preserve"> подготовить проект планировки и проект межевания в срок до 30 декабря 2013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>Отделу архитектуры администрации Тихвинского район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беспечить заказчику проекта доступ к исходным данным, необходимым для проектирования, в объеме сведений, имеющихся в администрации Тихвинского района, а также в системе информационного обеспечения градостроительной деятельности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 xml:space="preserve">осуществлять сбор и анализ предложений заинтересованных лиц о порядке, сроках подготовки и содержании проекта планировки и проекта межевания с передачей их заказчику проекта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Обнародовать постановление, разместив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tabs>
          <w:tab w:val="clear" w:pos="720"/>
          <w:tab w:val="left" w:pos="12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Боте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копия 2 заявлений 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+ копия 2 заявлений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2:00Z</dcterms:created>
  <dc:creator>kom-31-2</dc:creator>
  <dc:description/>
  <cp:keywords/>
  <dc:language>en-US</dc:language>
  <cp:lastModifiedBy>kom-31-2</cp:lastModifiedBy>
  <cp:lastPrinted>2013-05-14T18:13:00Z</cp:lastPrinted>
  <dcterms:modified xsi:type="dcterms:W3CDTF">2013-05-14T14:13:00Z</dcterms:modified>
  <cp:revision>3</cp:revision>
  <dc:subject/>
  <dc:title>АДМИНИСТРАЦИЯ  МУНИЦИПАЛЬНОГО  ОБРАЗОВАНИЯ</dc:title>
</cp:coreProperties>
</file>