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мая 2013 г.</w:t>
        <w:tab/>
        <w:t>01-130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right="3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районного смотра-конкурса «Ветеранское подворье» в городе Тихвине и населенных пунктах Тихвинского райо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9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2400 ДО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рамках мероприятий, посвященных Международному Дню пожилых людей, а также в целях улучшения благоустройства и содержания частных жилых домов и хозяйственных построек на территории Тихвинского района администрация Тихвинского района ПОСТАНОВЛЯЕТ: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Провести районный смотр-конкурс «Ветеранское подворье» в городе Тихвине и населенных пунктах Тихвинского района в период с 01 июля по 10 сентября 2013 года.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Утвердить состав организационного комитета по проведению  районного смотра-конкурса «Ветеранское подворье» в городе Тихвине и населенных пунктах Тихвинского района (приложение №1).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Утвердить Положение об организации и проведении районного смотра-конкурса «Ветеранское подворье» в городе Тихвине и населенных пунктах Тихвинского района (приложение №2).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 xml:space="preserve">Рекомендовать главам администраций сельских поселений Тихвинского района оказать содействие в выдвижении кандидатур граждан старшего поколения на участие в районном смотре-конкурсе «Ветеранское подворье». 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Постановление опубликовать в средствах массовой информации.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 xml:space="preserve">Контроль за исполнением данного постановления возложить на заместителя главы администрации Тихвинского района по социальным вопросам И.В.Гребешкову. </w:t>
      </w:r>
    </w:p>
    <w:p>
      <w:pPr>
        <w:pStyle w:val="Normal"/>
        <w:tabs>
          <w:tab w:val="clear" w:pos="720"/>
          <w:tab w:val="left" w:pos="6880" w:leader="none"/>
        </w:tabs>
        <w:ind w:right="-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80" w:leader="none"/>
        </w:tabs>
        <w:ind w:right="-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80" w:leader="none"/>
        </w:tabs>
        <w:ind w:right="-17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tabs>
          <w:tab w:val="clear" w:pos="720"/>
          <w:tab w:val="left" w:pos="6880" w:leader="none"/>
        </w:tabs>
        <w:ind w:right="-17" w:hanging="0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М.Н.Каню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80" w:leader="none"/>
        </w:tabs>
        <w:ind w:right="-17" w:hanging="0"/>
        <w:rPr>
          <w:szCs w:val="28"/>
        </w:rPr>
      </w:pPr>
      <w:r>
        <w:rPr>
          <w:szCs w:val="28"/>
        </w:rPr>
        <w:t>51-358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Н.Большак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АНО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ООО «Группа «Дивья»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адио Тихвин»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бщественная организация ветеранов войны и труда Тихвинского района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аснобаеву А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8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4 мая 2013 г. №01-1302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Heading8"/>
        <w:ind w:right="-1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1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онного комитета  </w:t>
      </w:r>
    </w:p>
    <w:p>
      <w:pPr>
        <w:pStyle w:val="Normal"/>
        <w:ind w:right="-17" w:hanging="0"/>
        <w:jc w:val="center"/>
        <w:rPr/>
      </w:pPr>
      <w:r>
        <w:rPr>
          <w:b/>
          <w:szCs w:val="28"/>
        </w:rPr>
        <w:t>по проведению районного смотра-конкурса «Ветеранское подворье»</w:t>
      </w:r>
    </w:p>
    <w:p>
      <w:pPr>
        <w:pStyle w:val="Normal"/>
        <w:ind w:right="-17" w:hanging="0"/>
        <w:jc w:val="center"/>
        <w:rPr/>
      </w:pPr>
      <w:r>
        <w:rPr>
          <w:b/>
          <w:szCs w:val="28"/>
        </w:rPr>
        <w:t>в городе Тихвине и населенных пунктах Тихвинского района</w:t>
      </w:r>
    </w:p>
    <w:p>
      <w:pPr>
        <w:pStyle w:val="Normal"/>
        <w:ind w:right="-1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281"/>
      </w:tblGrid>
      <w:tr>
        <w:trPr/>
        <w:tc>
          <w:tcPr>
            <w:tcW w:w="9161" w:type="dxa"/>
            <w:gridSpan w:val="2"/>
            <w:tcBorders/>
          </w:tcPr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едседатель организационного комитета: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6"/>
                <w:szCs w:val="26"/>
              </w:rPr>
              <w:t>Гребешкова Ирина Владимировна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right="-19" w:hanging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Тихвинского района по социальным вопросам</w:t>
            </w:r>
          </w:p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61" w:type="dxa"/>
            <w:gridSpan w:val="2"/>
            <w:tcBorders/>
          </w:tcPr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Заместители председателя организационного комитета: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ind w:right="-19" w:hanging="0"/>
              <w:jc w:val="left"/>
              <w:rPr/>
            </w:pPr>
            <w:r>
              <w:rPr>
                <w:b/>
                <w:sz w:val="26"/>
                <w:szCs w:val="26"/>
              </w:rPr>
              <w:t>Большакова Ольга Николаевна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right="-19" w:hanging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социальной защиты населения администрации Тихвинского района </w:t>
            </w:r>
          </w:p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ind w:right="-1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гаев Владимир Георгиевич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right="-19" w:hanging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ветеранов войны и труда Тихвинского района (по согласованию)</w:t>
            </w:r>
          </w:p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61" w:type="dxa"/>
            <w:gridSpan w:val="2"/>
            <w:tcBorders/>
          </w:tcPr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Члены организационного комитета:</w:t>
            </w:r>
          </w:p>
        </w:tc>
      </w:tr>
      <w:tr>
        <w:trPr>
          <w:trHeight w:val="493" w:hRule="atLeast"/>
        </w:trPr>
        <w:tc>
          <w:tcPr>
            <w:tcW w:w="4880" w:type="dxa"/>
            <w:tcBorders/>
          </w:tcPr>
          <w:p>
            <w:pPr>
              <w:pStyle w:val="Normal"/>
              <w:ind w:right="-1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горьева Елена Николаевна</w:t>
            </w:r>
          </w:p>
          <w:p>
            <w:pPr>
              <w:pStyle w:val="Normal"/>
              <w:ind w:right="-1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right="-19" w:hanging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редактор газеты «Дивья» (по согласованию) </w:t>
            </w:r>
          </w:p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ind w:right="-19" w:hanging="0"/>
              <w:jc w:val="left"/>
              <w:rPr/>
            </w:pPr>
            <w:r>
              <w:rPr>
                <w:b/>
                <w:sz w:val="26"/>
                <w:szCs w:val="26"/>
              </w:rPr>
              <w:t>Канюкова Марина Николаевна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right="-19" w:hanging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омитета социальной защиты населения администрации Тихвинского района</w:t>
            </w:r>
          </w:p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ind w:right="-19" w:hanging="0"/>
              <w:jc w:val="left"/>
              <w:rPr/>
            </w:pPr>
            <w:r>
              <w:rPr>
                <w:b/>
                <w:sz w:val="26"/>
                <w:szCs w:val="26"/>
              </w:rPr>
              <w:t>Краснобаев Александр Владимирович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right="-19" w:hanging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Ленинградского отделения агентства по пчеловодству (по согласованию)</w:t>
            </w:r>
          </w:p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ind w:right="-1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ва Вера Михайловна</w:t>
            </w:r>
          </w:p>
          <w:p>
            <w:pPr>
              <w:pStyle w:val="Normal"/>
              <w:ind w:right="-1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right="-19" w:hanging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й организации ветеранов войны и труда Тихвинского района, член союза журналистов (по согласованию)</w:t>
            </w:r>
          </w:p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ind w:right="-1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ук Владимир Николаевич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right="-19" w:hanging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ихвинского района (по согласованию)</w:t>
            </w:r>
          </w:p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281"/>
      </w:tblGrid>
      <w:tr>
        <w:trPr>
          <w:trHeight w:val="579" w:hRule="atLeast"/>
        </w:trPr>
        <w:tc>
          <w:tcPr>
            <w:tcW w:w="4880" w:type="dxa"/>
            <w:tcBorders/>
          </w:tcPr>
          <w:p>
            <w:pPr>
              <w:pStyle w:val="Normal"/>
              <w:ind w:right="-1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ыгина Мария Ивановна</w:t>
            </w:r>
          </w:p>
          <w:p>
            <w:pPr>
              <w:pStyle w:val="Normal"/>
              <w:ind w:right="-1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right="-19" w:hanging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 общественной организации ветеранов войны и труда Тихвинского района (по согласованию)</w:t>
            </w:r>
          </w:p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6" w:hRule="atLeast"/>
        </w:trPr>
        <w:tc>
          <w:tcPr>
            <w:tcW w:w="4880" w:type="dxa"/>
            <w:tcBorders/>
          </w:tcPr>
          <w:p>
            <w:pPr>
              <w:pStyle w:val="Normal"/>
              <w:ind w:right="-1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лова Галина Юрьевна</w:t>
            </w:r>
          </w:p>
          <w:p>
            <w:pPr>
              <w:pStyle w:val="Normal"/>
              <w:ind w:right="-1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right="-19" w:hanging="284"/>
              <w:jc w:val="left"/>
              <w:rPr/>
            </w:pPr>
            <w:r>
              <w:rPr>
                <w:sz w:val="26"/>
                <w:szCs w:val="26"/>
              </w:rPr>
              <w:t>заместитель председателя общественной организации ветеранов войны и труда Тихвинского района (по согласованию)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4 мая 2013 г. №01-1302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840"/>
          <w:tab w:val="left" w:pos="709" w:leader="none"/>
        </w:tabs>
        <w:ind w:firstLine="6804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б организации и проведении</w:t>
      </w:r>
      <w:r>
        <w:rPr>
          <w:szCs w:val="28"/>
        </w:rPr>
        <w:t xml:space="preserve">  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ного смотра-конкурса «Ветеранское подворье»  </w:t>
      </w:r>
    </w:p>
    <w:p>
      <w:pPr>
        <w:pStyle w:val="Normal"/>
        <w:jc w:val="center"/>
        <w:rPr/>
      </w:pPr>
      <w:r>
        <w:rPr>
          <w:b/>
          <w:szCs w:val="28"/>
        </w:rPr>
        <w:t>в городе Тихвине и населенных пунктах Тихвинского района</w:t>
      </w:r>
    </w:p>
    <w:p>
      <w:pPr>
        <w:pStyle w:val="2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айонный смотр-конкурс «Ветеранское подворье» в городе Тихвине и населенных пунктах Тихвинского района (далее - смотр-конкурс «Ветеранское подворье») проводится в рамках мероприятий, посвященных Международному Дню пожилых людей, а также в целях улучшения благоустройства и содержания частных жилых домов и хозяйственных построек на территории города Тихвина и Тихвинского района. 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1. Руководство организацией и проведением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>смотра-конкурса «Ветеранское подворье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ля подготовки и проведения смотра-конкурса «Ветеранское подворье» создается организационный комитет, утвержденный постановлением администрации Тихвинского района. В состав организационного комитета включаются представители органов местного самоуправления, общественной организации ветеранов войны и труда Тихвинского района, средств массовой информации, комитета социальной защиты населения, Ленинградского отделения агентства по пчеловодству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. Задачи  смотра-конкурса «Ветеранское подворь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оддержание социального статуса пожилого человека в обществе, внедрение форм активности пожилых граждан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улучшение благоустройства и содержания частных жилых домов и хозяйственных построек на территории Тихвинского района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активизация деятельности пожилых граждан, проживающих в усадебной застройке, в обеспечении чистоты и порядка на земельных участках частных жилых домов и прилегающих территори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тие семейной преемственности, семейных трудовых навыков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рудовое воспитание подрастающего поко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3. Участники смотра-конкурса «Ветеранское подворье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К смотру-конкурсу «Ветеранское подворье» допускаются физические лица, достигшие пенсионного возраста (женщины – 55 лет, мужчины – 60 лет), имеющие жилые дома с приусадебными участками в городе Тихвине и населенных пунктах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нескольких собственниках жилого дома участником является представитель жилого дом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4. Номинации и условия участия в смотре-конкурсе </w:t>
      </w:r>
    </w:p>
    <w:p>
      <w:pPr>
        <w:pStyle w:val="Normal"/>
        <w:ind w:left="709" w:hanging="0"/>
        <w:rPr/>
      </w:pPr>
      <w:r>
        <w:rPr>
          <w:b/>
          <w:szCs w:val="28"/>
        </w:rPr>
        <w:t>«Ветеранское подворье»</w:t>
      </w:r>
    </w:p>
    <w:p>
      <w:pPr>
        <w:pStyle w:val="3"/>
        <w:ind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right="0" w:firstLine="709"/>
        <w:rPr/>
      </w:pPr>
      <w:r>
        <w:rPr>
          <w:sz w:val="24"/>
          <w:szCs w:val="24"/>
        </w:rPr>
        <w:t>4.1. Смотр-конкурс «Ветеранское подворье» проводится по следующим номинациям:</w:t>
      </w:r>
    </w:p>
    <w:p>
      <w:pPr>
        <w:pStyle w:val="3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1. «Ветеранское подворье на селе»;</w:t>
      </w:r>
    </w:p>
    <w:p>
      <w:pPr>
        <w:pStyle w:val="3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4.1.2. «Ветеранское подворье в городе»; </w:t>
      </w:r>
    </w:p>
    <w:p>
      <w:pPr>
        <w:pStyle w:val="3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3. «Лучший дачный участок»;</w:t>
      </w:r>
    </w:p>
    <w:p>
      <w:pPr>
        <w:pStyle w:val="3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4. «Лучший цветовод»;</w:t>
      </w:r>
    </w:p>
    <w:p>
      <w:pPr>
        <w:pStyle w:val="3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5. «Лучший садовод»;</w:t>
      </w:r>
    </w:p>
    <w:p>
      <w:pPr>
        <w:pStyle w:val="3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6. «Лучший огородник»;</w:t>
      </w:r>
    </w:p>
    <w:p>
      <w:pPr>
        <w:pStyle w:val="3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7. «Лучший пчеловод»;</w:t>
      </w:r>
    </w:p>
    <w:p>
      <w:pPr>
        <w:pStyle w:val="3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8. «Лучшая детская грядка»;</w:t>
      </w:r>
    </w:p>
    <w:p>
      <w:pPr>
        <w:pStyle w:val="3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9. «Лучшая коллекция лекарственных и редких растений»;</w:t>
      </w:r>
    </w:p>
    <w:p>
      <w:pPr>
        <w:pStyle w:val="3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10. «Самый старейший участник»;</w:t>
      </w:r>
    </w:p>
    <w:p>
      <w:pPr>
        <w:pStyle w:val="3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11. «Опаленные войной»;</w:t>
      </w:r>
    </w:p>
    <w:p>
      <w:pPr>
        <w:pStyle w:val="3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12. «За творческий подход в оформлении приусадебного участка».</w:t>
      </w:r>
    </w:p>
    <w:p>
      <w:pPr>
        <w:pStyle w:val="3"/>
        <w:ind w:right="0" w:firstLine="709"/>
        <w:rPr/>
      </w:pPr>
      <w:r>
        <w:rPr>
          <w:sz w:val="24"/>
          <w:szCs w:val="24"/>
        </w:rPr>
        <w:t xml:space="preserve">4.2. Для участия в смотре-конкурсе «Ветеранское подворье» необходимо подать заявку в оргкомитет </w:t>
      </w:r>
      <w:r>
        <w:rPr>
          <w:b/>
          <w:sz w:val="24"/>
          <w:szCs w:val="24"/>
        </w:rPr>
        <w:t>до 01 июля 2013 года</w:t>
      </w:r>
      <w:r>
        <w:rPr>
          <w:sz w:val="24"/>
          <w:szCs w:val="24"/>
        </w:rPr>
        <w:t>, указав следующую информацию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зраст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дрес регистрации заявителя и адрес дачного участк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актный телефон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номинация смотра-конкурса «Ветеранское подворье»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тографии (по возможности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иод времени для оценки конкурсан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 Заявки на смотр-конкурс «Ветеранское подворье» принима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3.1.  в общественной организации ветеранов войны и труда Тихвинского района по адресу: Ленинградская область, город Тихвин, 6 микрорайон, дом 18, по четвергам с 10.00 до 14.00 часов, а также в первичных организациях ветеранов войны и труда по месту жительства, номер контактного телефона 8(81367)73257; </w:t>
      </w:r>
    </w:p>
    <w:p>
      <w:pPr>
        <w:pStyle w:val="Normal"/>
        <w:ind w:firstLine="709"/>
        <w:rPr/>
      </w:pPr>
      <w:r>
        <w:rPr>
          <w:sz w:val="24"/>
          <w:szCs w:val="24"/>
        </w:rPr>
        <w:t>4.3.2. в комитете социальной защиты населения администрации Тихвинского района по адресу: Ленинградская область, город Тихвин, 6 микрорайон, дом 11,  кабинет 7, по понедельникам и четвергам с 8.00 до 13.00 часов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и с 14.00 до 17.00 часов, номер контактного телефона 8(81367)51358.</w:t>
      </w:r>
    </w:p>
    <w:p>
      <w:pPr>
        <w:pStyle w:val="Normal"/>
        <w:ind w:firstLine="709"/>
        <w:rPr/>
      </w:pPr>
      <w:r>
        <w:rPr>
          <w:sz w:val="24"/>
          <w:szCs w:val="24"/>
        </w:rPr>
        <w:t>4.4. Допускается участие победителей предыдущих лет смотра-конкурса «Ветеранское подворье» только в другой номин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5. На смотр-конкурс «Ветеранское подворье» принимаются не более 5 заявок от каждого сельского поселения Тихвинского района и не более 15 заявок от Тихвинского городского поселен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6. Итоги проведения смотра-конкурса «Ветеранское подворье» публикуются в средствах массовой информации.  </w:t>
      </w:r>
    </w:p>
    <w:p>
      <w:pPr>
        <w:pStyle w:val="Heading5"/>
        <w:numPr>
          <w:ilvl w:val="0"/>
          <w:numId w:val="0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проведения смотра-конкурса </w:t>
      </w:r>
    </w:p>
    <w:p>
      <w:pPr>
        <w:pStyle w:val="Heading5"/>
        <w:numPr>
          <w:ilvl w:val="0"/>
          <w:numId w:val="0"/>
        </w:numPr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етеранское подворье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Смотр-конкурс «Ветеранское подворье» пройдет в городе Тихвине и населенных пунктах Тихвинского района </w:t>
      </w:r>
      <w:r>
        <w:rPr>
          <w:b/>
          <w:sz w:val="24"/>
          <w:szCs w:val="24"/>
        </w:rPr>
        <w:t>с 01 июля по 10 сентября 2013 года</w:t>
      </w:r>
      <w:r>
        <w:rPr>
          <w:sz w:val="24"/>
          <w:szCs w:val="24"/>
        </w:rPr>
        <w:t xml:space="preserve">. </w:t>
      </w:r>
    </w:p>
    <w:p>
      <w:pPr>
        <w:pStyle w:val="TextBodyIndent"/>
        <w:rPr/>
      </w:pPr>
      <w:r>
        <w:rPr>
          <w:sz w:val="24"/>
          <w:szCs w:val="24"/>
        </w:rPr>
        <w:t xml:space="preserve">5.2. Организационный комитет по проведению смотра-конкурса «Ветеранское подворье» выезжает по заявкам конкурсантов и проводит оценку в соответствии с заявленными конкурсантами номинациями (предусмотренными в пункте 4.1).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5.3. Основными критериями оценки при проведении итогов является перечень требований, оцениваемых по балльной шкале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5.4. Основными критериями в номинациях смотра-конкурса «Ветеранское подворье» </w:t>
      </w:r>
      <w:r>
        <w:rPr>
          <w:sz w:val="24"/>
          <w:szCs w:val="24"/>
        </w:rPr>
        <w:t>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5.4.1. состояние фасадов жилого дома, включая окраску (0 – 20);</w:t>
      </w:r>
    </w:p>
    <w:p>
      <w:pPr>
        <w:pStyle w:val="Normal"/>
        <w:ind w:firstLine="709"/>
        <w:rPr/>
      </w:pPr>
      <w:r>
        <w:rPr>
          <w:sz w:val="24"/>
          <w:szCs w:val="24"/>
        </w:rPr>
        <w:t>5.4.2. содержание приусадебного земельного участка (0 – 20);</w:t>
      </w:r>
    </w:p>
    <w:p>
      <w:pPr>
        <w:pStyle w:val="Normal"/>
        <w:ind w:firstLine="709"/>
        <w:rPr/>
      </w:pPr>
      <w:r>
        <w:rPr>
          <w:sz w:val="24"/>
          <w:szCs w:val="24"/>
        </w:rPr>
        <w:t>5.4.3. наличие посадок цветов на участке (0 –10);</w:t>
      </w:r>
    </w:p>
    <w:p>
      <w:pPr>
        <w:pStyle w:val="Normal"/>
        <w:ind w:firstLine="709"/>
        <w:rPr/>
      </w:pPr>
      <w:r>
        <w:rPr>
          <w:sz w:val="24"/>
          <w:szCs w:val="24"/>
        </w:rPr>
        <w:t>5.4.4. наличие ограждения земельного участка и его качество, окраска (0 – 5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5. наличие домашнего скота (0 – 5);</w:t>
      </w:r>
    </w:p>
    <w:p>
      <w:pPr>
        <w:pStyle w:val="Normal"/>
        <w:ind w:firstLine="709"/>
        <w:rPr/>
      </w:pPr>
      <w:r>
        <w:rPr>
          <w:sz w:val="24"/>
          <w:szCs w:val="24"/>
        </w:rPr>
        <w:t>5.4.6. качество хозяйственных построек и их содержание (0 – 5);</w:t>
      </w:r>
    </w:p>
    <w:p>
      <w:pPr>
        <w:pStyle w:val="Normal"/>
        <w:ind w:firstLine="709"/>
        <w:rPr/>
      </w:pPr>
      <w:r>
        <w:rPr>
          <w:sz w:val="24"/>
          <w:szCs w:val="24"/>
        </w:rPr>
        <w:t>5.4.7. наличие на участке лекарственных и редких растений (0 – 10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8. наличие на участке детской грядки (0 – 5).</w:t>
      </w:r>
    </w:p>
    <w:p>
      <w:pPr>
        <w:pStyle w:val="Normal"/>
        <w:ind w:firstLine="709"/>
        <w:rPr/>
      </w:pPr>
      <w:r>
        <w:rPr>
          <w:sz w:val="24"/>
          <w:szCs w:val="24"/>
        </w:rPr>
        <w:t>5.5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Максимальное количество баллов, возможное при подведении итогов конкурса в номинациях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Гран-при - 80 баллов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«Ветеранское подворье» - 75 баллов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«Лучший дачный участок» - 70 баллов;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«Лучший цветовод», «Лучший садовод», «Лучший огородник», «Лучшая детская грядка», «Лучшая коллекция лекарственных и редких растений», «Самый старейший участник», «Опаленные войной», «За творческий подход в оформлении приусадебного участка» - 50 баллов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5.6. Основными критериями в номинации «Лучший пчеловод» </w:t>
      </w:r>
      <w:r>
        <w:rPr>
          <w:sz w:val="24"/>
          <w:szCs w:val="24"/>
        </w:rPr>
        <w:t>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5.6.1. наличие ветеринарного санитарного паспорта на пасеку (0-5);</w:t>
      </w:r>
    </w:p>
    <w:p>
      <w:pPr>
        <w:pStyle w:val="Normal"/>
        <w:ind w:firstLine="709"/>
        <w:rPr/>
      </w:pPr>
      <w:r>
        <w:rPr>
          <w:sz w:val="24"/>
          <w:szCs w:val="24"/>
        </w:rPr>
        <w:t>5.6.2. отсутствие болезней и их профилактика (0-5);</w:t>
      </w:r>
    </w:p>
    <w:p>
      <w:pPr>
        <w:pStyle w:val="Normal"/>
        <w:ind w:firstLine="709"/>
        <w:rPr/>
      </w:pPr>
      <w:r>
        <w:rPr>
          <w:sz w:val="24"/>
          <w:szCs w:val="24"/>
        </w:rPr>
        <w:t>5.6.3. ограждение пасеки 2-х метровым забором или живой изгородью (0-10);</w:t>
      </w:r>
    </w:p>
    <w:p>
      <w:pPr>
        <w:pStyle w:val="Normal"/>
        <w:ind w:firstLine="709"/>
        <w:rPr/>
      </w:pPr>
      <w:r>
        <w:rPr>
          <w:sz w:val="24"/>
          <w:szCs w:val="24"/>
        </w:rPr>
        <w:t>5.6.4. санитарное состояние территории (0-5);</w:t>
      </w:r>
    </w:p>
    <w:p>
      <w:pPr>
        <w:pStyle w:val="Normal"/>
        <w:ind w:firstLine="709"/>
        <w:rPr/>
      </w:pPr>
      <w:r>
        <w:rPr>
          <w:sz w:val="24"/>
          <w:szCs w:val="24"/>
        </w:rPr>
        <w:t>5.6.5. качество ульев (0-10);</w:t>
      </w:r>
    </w:p>
    <w:p>
      <w:pPr>
        <w:pStyle w:val="Normal"/>
        <w:ind w:firstLine="709"/>
        <w:rPr/>
      </w:pPr>
      <w:r>
        <w:rPr>
          <w:sz w:val="24"/>
          <w:szCs w:val="24"/>
        </w:rPr>
        <w:t>5.6.6. наличие поилки (0-3);</w:t>
      </w:r>
    </w:p>
    <w:p>
      <w:pPr>
        <w:pStyle w:val="Normal"/>
        <w:ind w:firstLine="709"/>
        <w:rPr/>
      </w:pPr>
      <w:r>
        <w:rPr>
          <w:sz w:val="24"/>
          <w:szCs w:val="24"/>
        </w:rPr>
        <w:t>5.6.7. наличие контроля улья (0-3);</w:t>
      </w:r>
    </w:p>
    <w:p>
      <w:pPr>
        <w:pStyle w:val="Normal"/>
        <w:ind w:firstLine="709"/>
        <w:rPr/>
      </w:pPr>
      <w:r>
        <w:rPr>
          <w:sz w:val="24"/>
          <w:szCs w:val="24"/>
        </w:rPr>
        <w:t>5.6.8. состояние пчелиных семей, их сила (0-3);</w:t>
      </w:r>
    </w:p>
    <w:p>
      <w:pPr>
        <w:pStyle w:val="Normal"/>
        <w:ind w:firstLine="709"/>
        <w:rPr/>
      </w:pPr>
      <w:r>
        <w:rPr>
          <w:sz w:val="24"/>
          <w:szCs w:val="24"/>
        </w:rPr>
        <w:t>5.6.9. продуктивность пчелосемей (0-3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6.10. проведение племенной работы (3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7. Максимальная оценка 50 балл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6. Подведение итогов смотра-конкурса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«Ветеранское подворье»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1. Подведение итогов смотра-конкурса «Ветеранское подворье» осуществляется организационным комитетом по проведению смотра-конкурса «Ветеранское подворье». </w:t>
      </w:r>
    </w:p>
    <w:p>
      <w:pPr>
        <w:pStyle w:val="Normal"/>
        <w:ind w:firstLine="709"/>
        <w:rPr/>
      </w:pPr>
      <w:r>
        <w:rPr>
          <w:sz w:val="24"/>
          <w:szCs w:val="24"/>
        </w:rPr>
        <w:t>6.2. По итогам смотра-конкурса «Ветеранское подворье» определяются победители в номинациях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2.1. Гран-при смотра-конкурса «Ветеранское подворье»;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2.2. 1, 2, 3 места в номинации «Ветеранское подворье в городе»;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2.3. 1, 2, 3 места в номинации «Ветеранское подворье на селе»; </w:t>
      </w:r>
    </w:p>
    <w:p>
      <w:pPr>
        <w:pStyle w:val="Normal"/>
        <w:ind w:firstLine="709"/>
        <w:rPr/>
      </w:pPr>
      <w:r>
        <w:rPr>
          <w:sz w:val="24"/>
          <w:szCs w:val="24"/>
        </w:rPr>
        <w:t>6.2.4. 1, 2, 3 места в номинации «Лучший дачный участок»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2.5. победители в номинациях: «Лучший цветовод», «Лучший садовод», «Лучший огородник», «Лучший пчеловод», «Лучшая детская грядка», «Лучшая коллекция лекарственных и редких растений», «Самый старейший участник», «Опаленные войной», «За творческий подход в оформлении приусадебного участка»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3. Победители в номинациях смотра-конкурса «Ветеранское подворье» награждаются дипломами и денежными премиями в размере: </w:t>
      </w:r>
    </w:p>
    <w:p>
      <w:pPr>
        <w:pStyle w:val="Heading6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6.3.1. Гран-при смотра-конкурса «Ветеранское подворье» – 3000 рублей; </w:t>
      </w:r>
    </w:p>
    <w:p>
      <w:pPr>
        <w:pStyle w:val="Heading6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6.3.2.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место в номинациях: «Ветеранское подворье в городе», «Ветеранское подворье на селе», «Лучший дачный участок» – 2000 рублей; </w:t>
      </w:r>
    </w:p>
    <w:p>
      <w:pPr>
        <w:pStyle w:val="Heading6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6.3.3.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место в номинациях: «Ветеранское подворье в городе», «Ветеранское подворье на селе», «Лучший дачный участок» – 1500 рублей; </w:t>
      </w:r>
    </w:p>
    <w:p>
      <w:pPr>
        <w:pStyle w:val="Heading6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6.3.4.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место в номинациях: «Ветеранское подворье в городе», «Ветеранское подворье на селе», «Лучший дачный участок» – 1000 рублей; </w:t>
      </w:r>
    </w:p>
    <w:p>
      <w:pPr>
        <w:pStyle w:val="Heading6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6.3.5. победители в номинациях: «Лучший цветовод», «Лучший садовод», «Лучший огородник», «Лучший пчеловод», «Лучшая детская грядка», «Лучшая коллекция лекарственных и редких растений», «Самый старейший участник», «Опаленные войной», «За творческий подход в оформлении приусадебного участка» – 800 рублей. </w:t>
      </w:r>
    </w:p>
    <w:p>
      <w:pPr>
        <w:pStyle w:val="Heading6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6.4. Награждение победителей смотра-конкурса «Ветеранское подворье» производится главой администрации Тихвинского района в день празднования Международного Дня пожилых людей (01 октября 2013 года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7. Финансирование расходов, связанных с проведением </w:t>
      </w:r>
    </w:p>
    <w:p>
      <w:pPr>
        <w:pStyle w:val="Normal"/>
        <w:ind w:left="709" w:hanging="0"/>
        <w:rPr/>
      </w:pPr>
      <w:r>
        <w:rPr>
          <w:b/>
          <w:szCs w:val="28"/>
        </w:rPr>
        <w:t xml:space="preserve">смотра-конкурса «Ветеранское подворье»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1. Финансирование мероприятий, связанных с проведением смотра-конкурса «Ветеранское подворье», осуществляется в рамках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3-2015 годы,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Мероприятия по созданию условий для обеспечения жизнедеятельности граждан пожилого возраста и инвалидов», пункт 2.1.6. Проведение районного смотра-конкурса «Ветеранское подворье».</w:t>
      </w:r>
    </w:p>
    <w:p>
      <w:pPr>
        <w:pStyle w:val="Normal"/>
        <w:ind w:firstLine="709"/>
        <w:rPr/>
      </w:pPr>
      <w:r>
        <w:rPr>
          <w:sz w:val="24"/>
          <w:szCs w:val="24"/>
        </w:rPr>
        <w:t>7.2. За счет средств районного бюджета осуществляется финансирование расходов в объеме утвержденных ассигнований (предусмотренных в пунктах 7.1.1 и 7.1.2) на поощрение победителя Гран-при (предусмотренных в пункте 6.3.1); победителей, занявших 1-3 места (предусмотренных в пунктах 6.3.2, 6.3.3, 6.3.4); изготовление дипломов, табличек, приобретение цветов победителям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7.3. Общественная организация ветеранов войны и труда Тихвинского района осуществляет финансирование из средств областного бюджета, предусмотренных на оказание финансовой помощи советам ветеранов на уставную деятельность, в объеме утвержденных средств, на поощрение победителей в номинациях: «Лучший цветовод», «Лучший садовод», «Лучший огородник», «Лучший пчеловод», «Лучшая детская грядка», «Лучшая коллекция лекарственных и редких растений», «Самый старейший участник», «Опаленные войной», «За творческий подход в оформлении приусадебного участка» (предусмотренных в пункте 6.3.5); оплаты транспортных расходов, оплаты фототоваров, изготовления фотографий; чествование победителей с организацией чаепития.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7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right="91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222" w:after="0"/>
      <w:ind w:right="-19" w:hanging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pacing w:before="222" w:after="0"/>
      <w:ind w:right="88" w:hanging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7" w:firstLine="4536"/>
      <w:outlineLvl w:val="7"/>
    </w:pPr>
    <w:rPr>
      <w:b/>
      <w:sz w:val="24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9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0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4840" w:leader="none"/>
      </w:tabs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right="91" w:firstLine="709"/>
    </w:pPr>
    <w:rPr/>
  </w:style>
  <w:style w:type="paragraph" w:styleId="31">
    <w:name w:val="Основной текст 3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20:00Z</dcterms:created>
  <dc:creator>kom-31-2</dc:creator>
  <dc:description/>
  <cp:keywords/>
  <dc:language>en-US</dc:language>
  <cp:lastModifiedBy>kom-31-2</cp:lastModifiedBy>
  <cp:lastPrinted>2013-05-14T18:11:00Z</cp:lastPrinted>
  <dcterms:modified xsi:type="dcterms:W3CDTF">2013-05-14T14:12:00Z</dcterms:modified>
  <cp:revision>10</cp:revision>
  <dc:subject/>
  <dc:title>АДМИНИСТРАЦИЯ  МУНИЦИПАЛЬНОГО  ОБРАЗОВАНИЯ</dc:title>
</cp:coreProperties>
</file>