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мая 2013 г.</w:t>
        <w:tab/>
        <w:t>01-130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и проведении собраний граждан, конференций (собраний делегатов) на территории Тихвинского город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300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В соответствии со статьями 29, 30 Федерального закона от 06 октября 2003 года №131-ФЗ «Об общих принципах организации местного самоуправления в Российской Федерации»; законом Ленинградской области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; Уставом муниципального образования Тихвинское городское поселение Тихвинского муниципального района Ленинградской области; Положением о порядке назначения и проведения собрания граждан, конференции (собрания делегатов) на территории Тихвинского городского поселения, утвержденным решением совета депутатов Тихвинского городского поселения от 21 апреля 2010 года №02-80;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рганизацию подготовки и проведения собраний граждан, конференций (собраний делегатов) на территории Тихвинского городского поселения возложить на организационный отдел администрации Тихвинского район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Заместителям главы администрации Тихвинского района обеспечить присутствие на собрании граждан, конференции (собрании делегатов) представителей структурных подразделений по заявке организационного отдел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Назначить уполномоченными представителями главы администрации Тихвинского района при проведении в 2013 году собраний граждан, конференций (собрания делегатов) на территории Тихвинского городского поселения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заместителя главы администрации Тихвинского района по общим вопросам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главного специалиста организационного отдела администрации Тихвинского райо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общи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.А.Смир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1-09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В.Малашук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Корабл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ям главы администрац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0:00Z</dcterms:created>
  <dc:creator>kom-31-2</dc:creator>
  <dc:description/>
  <cp:keywords/>
  <dc:language>en-US</dc:language>
  <cp:lastModifiedBy>kom-31-2</cp:lastModifiedBy>
  <cp:lastPrinted>2013-05-14T18:09:00Z</cp:lastPrinted>
  <dcterms:modified xsi:type="dcterms:W3CDTF">2013-05-14T14:10:00Z</dcterms:modified>
  <cp:revision>3</cp:revision>
  <dc:subject/>
  <dc:title>АДМИНИСТРАЦИЯ  МУНИЦИПАЛЬНОГО  ОБРАЗОВАНИЯ</dc:title>
</cp:coreProperties>
</file>