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мая 2013 г.</w:t>
        <w:tab/>
        <w:t>01-129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долгосрочной муниципальной целевой программы «Приоритетные направления развития образования Тихвинского района в 2012-2014 году» в новой редакции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 1700 ДО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целях реализации комплекса мер по модернизации муниципальной системы образования Тихвинского района в 2012-2014 годах; в соответствии со статьей 179 Бюджетного кодекса Российской Федерации;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; и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Утвердить долгосрочную муниципальную целевую программу «Приоритетные направления развития образования Тихвинского района в 2012-2014 году» в новой редакции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Определить руководителем долгосрочной муниципальной целевой программы «Приоритетные направления развития образования Тихвинского района в 2012-2014 году» в новой редакции Ефимова Валерия Анатольевича - председателя комитета по образованию администрации Тихвинского района.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Финансирование расходов, связанных с реализацией долгосрочной муниципальной целевой программы «Приоритетные направления развития образования Тихвинского района в 2012-2014 году» в новой редакции, производить в пределах средств, предусмотренных на эти цели в бюджете Тихвинского района на 2012-2014 годы. 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4678" w:leader="none"/>
        </w:tabs>
        <w:rPr/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bCs/>
          <w:sz w:val="27"/>
          <w:szCs w:val="27"/>
        </w:rPr>
        <w:t>от 12 октября 2012 года №01-2493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долгосрочной муниципальной целевой программы «Приоритетные направления развития образования Тихвинского района в 2012-2014 году» в новой редакции»</w:t>
      </w:r>
      <w:r>
        <w:rPr>
          <w:sz w:val="27"/>
          <w:szCs w:val="27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>от 17 января 2013 года №01-131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приложение к постановлению администрации Тихвинского района от 12 октября 2012 года №01-2493-а «Об утверждении долгосрочной муниципальной целевой программы «Приоритетные направления развития образования Тихвинского района в 2012-2014 году» в новой редакции»</w:t>
      </w:r>
      <w:r>
        <w:rPr>
          <w:sz w:val="27"/>
          <w:szCs w:val="27"/>
        </w:rPr>
        <w:t>»;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>от 27 февраля 2013 года №01-528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приложение к постановлению администрации Тихвинского района от 12 октября 2012 года №01-2493-а «Об утверждении долгосрочной муниципальной целевой программы «Приоритетные направления развития образования Тихвинского района в 2012-2014 году» в новой редакции»</w:t>
      </w: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Постановление вступает в силу с момента подписания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.Н.Муравь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450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Л.Н.Муравье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4 мая 2013 г. №01-129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госрочная муниципальная целевая программ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Приоритетные направления развития образова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ихвинского района в 2012-2014 году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в новой редакц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Приоритетные направления развития образования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 в 2012-2014 году»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 новой редак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1"/>
        <w:gridCol w:w="6330"/>
      </w:tblGrid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госрочная муниципальная целевая программа «Приоритетные направления развития образования Тихвинского района в 2012-2014 году» в новой редакции (далее -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витие системы образования Тихвинского района и формирование инновационной образовательной среды, обеспечивающей сохранение здоровья, личностное и профессиональное развитие участников образовательного процесса, их гражданскую активность и творческую самореализацию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национальной образовательной инициативы «Наша новая школа»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реход на федеральные государственные образовательные стандарты  общего нач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образовательной инфраструктуры в соответствии с нормативно-правовыми требованиями, современными задачами развития образования;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витие кадрового потенциала системы образования на основе повышения квалификации управленческих кадров, повышения престижа профессии учителя, стимулирования творческой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витие системы выявления и поддержки талантливых учащихся, усиление воспитательной функции школы, формирование социально активной лич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нового качества образования на основе использования  технологий дистанционного обучения;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детей к историческим и культурным традициям Тихвинского края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получения образования детьми с ограниченными возможностями здоровья, детьми- инвалидами, детьми,  находящимися в трудной жизненной ситуаци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современной системы оценки качества образования, обеспечивающей получение достоверной информации о деятельности отдельного образовательного учреждения и муниципальной системы образования в целом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ходящие в состав Программы подпрограммы, разделы, проекты, блоки мероприятий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 качеством образования»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тизация образования»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Обновление содержания общего образования»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спитание юного тихвинца»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творческого потенциала учащихся»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Развитие кадрового потенциала системы образования»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Укрепление материально-технической базы образовательных учреждений в 2013-2015 годах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а финансирования (тысяч рублей в действующих ценах каждого года)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ероприятий Программы составит </w:t>
            </w:r>
            <w:r>
              <w:rPr>
                <w:b/>
                <w:bCs/>
                <w:color w:val="000000"/>
                <w:sz w:val="24"/>
                <w:szCs w:val="24"/>
              </w:rPr>
              <w:t>41573,545</w:t>
            </w:r>
            <w:r>
              <w:rPr>
                <w:color w:val="000000"/>
                <w:sz w:val="24"/>
                <w:szCs w:val="24"/>
              </w:rPr>
              <w:t xml:space="preserve"> тыс. руб., в том числе из муниципального бюджета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12 году - 5987,3 тыс. руб.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13 году - 4197,30 тыс. руб.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14 году - 4060,09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бластного бюджета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12 году - 2770,4 тыс. руб.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13 году - 12500,175 тыс. руб.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14 году - 12058,25 тыс. 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циальная эффективность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ная эффективность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кономическая эффективност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 общего начального образования, составит не менее 90%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, осуществляющих дистанционное обучение, не менее 25%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 не менее 75%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ускников успешно сдавших ЕГЭ, не менее 99,6%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власти, общественных организаций, различных ведомств района в процессе воспитания юного тихвинца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поддержки талантливой молодежи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 образования детей с ограниченными возможностями здоровья, длительно не посещающих учебное заведение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довлетворенность населения  качеством образовательных услуг не ниже 70%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Российской Федерации от 10 июля 1992 года №3266-1 «Об образовании»;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ручение Председателя Правительства Российской Федерации  В.В.Путина от 04 апреля 2011 года «О комплексе мер по модернизации системы общего образования»;</w:t>
            </w:r>
          </w:p>
          <w:p>
            <w:pPr>
              <w:pStyle w:val="Normal"/>
              <w:numPr>
                <w:ilvl w:val="1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целевых программ в Тихвинском районе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ьное структурное подразделение администрации - разработчик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администрации Тихвинского района 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Тихвинского района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фимов Валерий Анатольевич</w:t>
            </w:r>
            <w:r>
              <w:rPr>
                <w:color w:val="000000"/>
                <w:sz w:val="24"/>
                <w:szCs w:val="24"/>
              </w:rPr>
              <w:t xml:space="preserve"> - председатель комитета по образованию администрации 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истема управления и контроль за выполнением 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правление Программой осуществляет комитет по образованию администрации Тихвинского район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готовку и предоставление отчетов в комитет по экономике и инвестициям администрации Тихвинского района выполняет  комитет по образованию (отчет о реализации программных мероприятий - ежеквартально до 15-го числа месяца, следующего за отчетным; отчет по итогам года - до 01 февраля года, следующего за отчетным)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троль за реализацией Программы и расходованием бюджетных средств осуществляет комитет по образованию, комитет финансов администрации Тихвинского района, заместитель главы администрации Тихвинского района по социальным вопросам И. В.Гребешко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истема образования Тихвинского район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азвитие системы образования Тихвинского района осуществляется в соответствии с основными идеями Национальной образовательной инициативы «Наша новая школа» (обновление образовательных стандартов, поддержка талантливой молодежи, развитие учительского потенциала, здоровье школьника), основными направлениями развития образования Ленинградской обла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 Программы - развитие системы образования Тихвинского района и формирование инновационной образовательной среды, обеспечивающей сохранение здоровья, личностное и профессиональное развитие участников образовательного процесса, их гражданскую активность и творческую самореализацию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данной цели обеспечивается рядом мероприятий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развитие образовательной инфраструктуры в соответствии с нормативно-правовыми требованиями, современными задачами развития образования, в связи переходом на федеральные государственные образовательные стандарты (ФГОС) общего начального образования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ация системы образования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профессионального уровня педагогических кадров Тихвинского района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системы воспитательной работы Тихвинского района;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организация деятельности по выявлению, развитию и поддержке талантливых учащихся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мониторинг качества реализации образовательных стандартов и качества образовательных услуг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4"/>
          <w:szCs w:val="24"/>
        </w:rPr>
        <w:t>Сеть образовательных учрежден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5"/>
        <w:gridCol w:w="3120"/>
        <w:gridCol w:w="3105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Тип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те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реждений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учреждений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ет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учреждениях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я общего образовани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х - 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х - 1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24 </w:t>
            </w:r>
          </w:p>
        </w:tc>
      </w:tr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реждений общего дошкольного образова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10 </w:t>
            </w:r>
          </w:p>
        </w:tc>
      </w:tr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я дополнительного образова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45 </w:t>
            </w:r>
          </w:p>
        </w:tc>
      </w:tr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для детей-сирот и детей, оставшихся без попечения родителей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 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здание системы вариативного образования позволяет обеспечивать запросы жителей Тихвинского района на доступное образование, в части обеспечения общим образованием. В 2010-2011 учебном году выросли показатели результатов участия выпускников в ЕГЭ, в областном рейтинге средний балл по русскому языку (67,48) занимает первое место, по математике (50,17) - второе. Три выпускника набрали 100 баллов, из них один по русскому языку и два по химии. По предметам по выбору средний балл выше областного по всем предметам, кроме литературы и английского язы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табильно высокими остаются результаты участия детей в конкурсном движении. В 2010-2011 учебном году в рамках дополнительного образования Тихвинского района проведены 160 мероприятий районного масштаба для детей, из них: 25 конкурсов, 39 спортивных мероприятий, 11 экологических мероприятий, 4 конференции, 12 праздников, а также выставки художественного творчества, дистанционные конкурсы, интеллектуальные игровые программы, туристско-краеведческие мероприят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течение 2010-2011 учебного года подготовлено и проведено 30 олимпиад муниципального уровня для учащихся 4-11 класс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муниципальном этапе Всероссийской олимпиады школьников приняли участие - 1994 учащихся, в региональном этапе - 134 школьника, из них 6 победителей и 22 призер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дин человек стал лауреатом премии Президента Российской Федерации по поддержке талантливой молодёж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разовательные учреждения Тихвинского района имеют высокий кадровый потенциал: 93% педагогических работников аттестованы на категорию (вторая категория - 13%, первая - 32%, высшая - 42%); 65% руководителей имеют высшую квалификационную категор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За счет ежегодного прибытия в образовательные учреждения молодых специалистов обновляются педагогические коллективы: 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 год - прибыло 15 специалистов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 год  - прибыло  8 специалист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ытно-экспериментальная и инновационная деятельность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ых учреждений в 2010-2011 учебном году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1"/>
        <w:gridCol w:w="4060"/>
        <w:gridCol w:w="2652"/>
        <w:gridCol w:w="1958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Тема опытно-экспериментальной работы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инновационн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ОУ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Уровень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эксперимента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Апробация государственных образовательных стандартов общего образования второго поколения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2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8»,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Сетевое взаимодействие учреждений основного и доп. образования Тихвинского района с участием отделения ГИБДД Тихвинского ОВД по воспитанию обучающихся как законопослушных участников дорожного движения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«ТЦДТ»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Модель сетевого распределенного центра по организации работы с одаренными и талантливыми учащимися Тихвинского района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«ЦИТ»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Взаимодействие дошкольного образовательного учреждения и семьи в развитии социальной уверенности детей дошкольного возраста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ОВ №1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Ласточка»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социокультурного стержня, как основы социализации личности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2»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Трудовая и профориентационная подготовка школьников как важная составляющая в формировании социально-трудовой компетентности выпускников общеобразовательных школ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4»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Исследовательская деятельность учителя как условия повышения качества образования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9»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нформатизация образова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00% ОУ имеют выход в Интернет, официальный сайт учреждения, используют электронный документооборот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большинстве средних образовательных учреждений и в комитете по образованию создана внутренняя локальная сеть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актически все образовательные учреждения имеют современное компьютерное  оборудование, 686 единиц ПК по району, из них: в городских школах - 602, в сельских - 84. Ежегодное обновление персональных компьютеров, в среднем, составляет 20% от общего числа имеющихся в учреждениях, что дало возможность резко изменить показатель количества учащихся на один компьютер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 2010 года в 68,4% образовательных учреждениях Тихвинского района осуществляется ведение электронных журналов, дневников учета успеваемости обучающихс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рганизовано дистанционное обучение школьников. Ежегодно проходят обучение 180 учащихся 5-11 классов по 40 программам. Успешно реализуется дистанционное образование детей-инвалидов. 20 человек осваивают образовательные программы в индивидуальном режиме и в той или иной степени интегрируются в образовательную среду, открывающую новые возможности в обучен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ой деятельности муниципальной системы образования в настоящее время является реализация комплекса мер по модернизации системы общего образования Тихвинского района и национальной образовательной инициативы «Наша новая школа», направленных на обновление образовательных стандартов, развитие учительского потенциала, на поддержку талантливых детей и здоровья школьников. Этому будет способствовать принятие и реализация долгосрочной муниципальной целевой программы «Приоритетные направления развития образования Тихвинского района в 2012-2014 году»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есмотря на стабильные результаты образовательного процесса, остается нерешенным ряд проблем: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показатель доступности дошкольного образования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уровень воспитанности учащихся не полностью соответствует заявленной модели выпускника (портрету юного тихвинца). Об этом говорит наличие правонарушений, безнадзорности и отчисленных из образовательных учреждений без основного (общего) образования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в общеобразовательных учреждениях необходимо привести условия организации образовательного процесса в соответствие с санитарными правилами и нормами и современными требованиями к обеспеченности учебно-лабораторным оборудованием в связи с переходом на новые федеральные государственные образовательные стандарты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информатизация образования требует дальнейшего совершенствования технического, кадрового обеспечения, что актуально в связи с внедрением дистанционного обучения школьников, особо детей-инвалидов, длительно не посещающих школу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из-за сокращения финансирования программы в 2011 году уменьшилось количество учащихся, участвующих в мероприятиях регионального и Всероссийского уровня, входящих в перечень соревнований и конкурсов, по результатам которых присваиваются премии Президента Российской Федерации и Губернатора Ленинградской области в поддержку талантливой молодёжи, а также в областной спартакиаде школьников, не удалось провести на должном уровне курсы повышения квалификации руководящих и педагогических работников с приглашением специалистов Ленинградского областного института развития образования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шение данных проблем через реализацию муниципальной целевой программы «Приоритетные направления развития образования Тихвинского района в 2012-2014 году» позволит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родолжить совершенствование условий, обеспечивающих государственные гарантии на получение качественного образования гражданами на территории Тихвинского района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обеспечить возможности получения образования в соответствии со склонностями и потребностями учащихся на основе использования современных педагогических технологий;  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овысить эффективность деятельности системы дополнительного образования по обеспечению каждого ребенка и его родителей пространством для свободного осознанного выбора индивидуального развития, а также в целях государственной поддержки талантливой молодежи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совершенствовать управление системы образования на основе солидарной ответственности муниципального управления образованием и образовательных учреждений за результаты государственной (итоговой) аттестации выпускников 9, 11(12) классов в формате ЕГЭ. 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В конечном итоге, реализация комплекса мер по модернизации общего образования  в рамках долгосрочной муниципальной  целевой программы «Приоритетные направления развития образования Тихвинского района в 2012-2014 году» благоприятно отразится на совершенствовании условий, обеспечивающих государственные гарантии на получение качественного образования гражданами на территории Тихвинского район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целевой программы 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риоритетные направления развития образования Тихвинского района в 2012-2014 году» 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в новой редакции</w:t>
      </w: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2"/>
        <w:gridCol w:w="25"/>
        <w:gridCol w:w="16"/>
        <w:gridCol w:w="31"/>
        <w:gridCol w:w="1486"/>
        <w:gridCol w:w="6"/>
        <w:gridCol w:w="10"/>
        <w:gridCol w:w="1337"/>
        <w:gridCol w:w="38"/>
        <w:gridCol w:w="15"/>
        <w:gridCol w:w="1816"/>
        <w:gridCol w:w="34"/>
        <w:gridCol w:w="1721"/>
        <w:gridCol w:w="57"/>
        <w:gridCol w:w="6"/>
        <w:gridCol w:w="1115"/>
        <w:gridCol w:w="16"/>
        <w:gridCol w:w="1244"/>
        <w:gridCol w:w="28"/>
        <w:gridCol w:w="2346"/>
        <w:gridCol w:w="32"/>
        <w:gridCol w:w="1483"/>
      </w:tblGrid>
      <w:tr>
        <w:trPr/>
        <w:tc>
          <w:tcPr>
            <w:tcW w:w="2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(объекта)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 руб. в действующих ценах года реализации программы )</w:t>
            </w:r>
          </w:p>
        </w:tc>
        <w:tc>
          <w:tcPr>
            <w:tcW w:w="23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социальная, бюджетная и эконом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эффективность)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аспоря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получатель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ных средств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</w:t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одпрограмма «Управление качеством образования»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Организация и проведение государственной (итоговой) аттестации выпускников 9,10, 11 (12) классов, подготовка к государственной итоговой аттестаци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 2 кварталы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,0 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,0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ценка качества образования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дпрограмма «Информатизация образова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Оплата канала связи Ленинградской областной корпоративной образовательной сети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3, 4 кварт. 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,0 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,0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к образовательным ресурсам Ленинградской области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, (муниципальное образовательное учреждение дополнительного образования детей «Тихвинский центр детского творчества»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Оплата доступа к сети Интернет общеобразовательных учрежден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3, 4 кварт. 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,0 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,0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к образовательным ресурсам Ленинградской области, Российской Федерации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Оплата доступа к сети Интернет для организации дистанционного обучения детей с ограниченными возможностями, не посещающих учреждения по состоянию здоровья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изация детей- инвалидов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4. Приобретение цифрового, сетевого, компьютерного и телекоммуникационного оборудования для государственных и муниципальных 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0,0 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условий для организации ОП в соответствии с требованиями ФГОС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5. Организация электронного и дистанционного обучения для обучающихся в муниципальных общеобразовательных учреждениях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условий для организации ОП в соответствии с требованиями ФГОС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 Организация электронного и дистанционного обучения детей-инвалидов, обучающихся в муниципальных общеобразовательных учреждения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5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изация детей- инвалидов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 Приобретение компьютерного, телекоммуникационного и специализированного оборудования для оснащения рабочих мест детей-инвалид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7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изация детей- инвалидов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8. Техническое сопровождение дистанционного обучения по адресам проживания детей-инвалидов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изация детей- инвалидов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9. Подключение рабочих мест детей-инвалидов к сети Интернет, оплата услуг связи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изация детей- инвалидов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одпрограмма «Обновление содержания общего образова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Проведение районных конкурсов педагогического мастерств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«Учитель года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«Воспитатель года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«Мы молодые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2  кварталы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.г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 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престижа педагогической работы, сопровождение молодых педагогов и талантливой молодежи 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2. Приобретение современного компьютерного,  учебно-лабораторного оборудования, пособий, материалов и предметов учебного инвентаря для муниципальных общеобразовательных учреждений, внедряющих ФГОС начального, основного (полного) общего образования (в рамках  ДЦП «Приоритетные направления развития образования Ленинградской области на 2011-2015 годы»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3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 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организации образовательного процесса в соответствии с требованиями ФГОС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ще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3. Приобретение современного компьютерного, учебного оборудования, пособий, материалов для муниципальных общеобразовательных учреждений, реализующих образовательные программы профильного обуч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условий для реализации  профильного обучения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щеобразовательные учреждения)</w:t>
            </w:r>
          </w:p>
        </w:tc>
      </w:tr>
      <w:tr>
        <w:trPr>
          <w:trHeight w:val="341" w:hRule="atLeast"/>
        </w:trPr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4. Районная педагогическая конференц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общение передового педагогического опыт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основных направлений развития муниципальной системы образова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(комитет по образованию)</w:t>
            </w:r>
          </w:p>
        </w:tc>
      </w:tr>
      <w:tr>
        <w:trPr>
          <w:trHeight w:val="341" w:hRule="atLeast"/>
        </w:trPr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5. Участие в областной педагогической конференци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 передового педагогического опыта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(комитет по образованию)</w:t>
            </w:r>
          </w:p>
        </w:tc>
      </w:tr>
      <w:tr>
        <w:trPr>
          <w:trHeight w:val="341" w:hRule="atLeast"/>
        </w:trPr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 Подготовка образовательных учреждений к 2012-2013, 2013-2014, 2014-2015 учебному году и обеспечение деятельности образовательных учрежден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74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4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,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74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4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,0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образовательного процесса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7. Приобретение современного оборудования для столовых, медицинских кабинетов, спортивных залов, спортивных площадок муниципальных и государственных ОУ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,0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 Устройство ограждений сельских ОУ (МОУ «Борская ООШ», «Ганьковская СОШ», «Ильинская ООШ»,  «Ереминогорская  ООШ», «Шугозерская СОШ», «Красавская ООШ»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6,075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3,7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62,3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общеобразовательных учреждений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ще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570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одпрограмма «Воспитание юного тихвинца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1. Организация и проведение районных конкурсов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отр песни и строя 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Зарница»</w:t>
            </w:r>
          </w:p>
        </w:tc>
        <w:tc>
          <w:tcPr>
            <w:tcW w:w="1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3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гражданской  позиции, патриотическое воспитание учащихся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(муниципальные общеобразовательные учреждения)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2. Организация и проведение Рождественских образовательных чтений </w:t>
            </w:r>
          </w:p>
        </w:tc>
        <w:tc>
          <w:tcPr>
            <w:tcW w:w="1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гражданской позиции, нравственное воспитание учащихся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(муниципальные образовательные учреждения)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 Международные связи </w:t>
            </w:r>
          </w:p>
        </w:tc>
        <w:tc>
          <w:tcPr>
            <w:tcW w:w="1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крепление дружеских связей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(комитет по образованию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Подпрограмма  «Развитие творческого потенциала учащихся»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1. Организация и проведение районных предметных олимпиад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творческих способностей учащихся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ще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2. Участие в областном этапе Всероссийской и Региональной олимпиад школьников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2 кварталы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4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99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4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99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творческих способностей учащихся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ще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3"/>
        <w:gridCol w:w="1501"/>
        <w:gridCol w:w="60"/>
        <w:gridCol w:w="1329"/>
        <w:gridCol w:w="91"/>
        <w:gridCol w:w="1725"/>
        <w:gridCol w:w="5"/>
        <w:gridCol w:w="1807"/>
        <w:gridCol w:w="6"/>
        <w:gridCol w:w="1115"/>
        <w:gridCol w:w="1260"/>
        <w:gridCol w:w="2371"/>
        <w:gridCol w:w="1521"/>
      </w:tblGrid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3. Участие в заключительном этапе Всероссийской олимпиады школьник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7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7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творческих способностей учащихс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ще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4. Участие в конкурсах и соревнованиях областного и Всероссийского уровн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-4 кварталы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97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2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 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97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2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творческих способностей учащихся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5.  Смотр художественной самодеятельности образовательных учреждений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творческих способностей учащихся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6. Чествование учащихся образовательных учреждений Тихвинского района, имеющих достижения в учебной и творческой деятельности (олимпиадников и медалистов), и лучших учителей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,0 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ощрение лучших учащихся, поддержка талантливой молодежи, повышение престижа педагогической работы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7. День учителя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 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престижа педагогической работы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8. День знаний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престижа образования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(муниципальные общеобразовательные учреждения)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9.  Участие делегаций школьников-победителей и призеров предметных олимпиад, награжденных золотой медалью «За особые успехи в учении», на приеме у Губернатора Ленинградской обла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-4 квартал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ощрение лучших учащихся, поддержка талантливой молодежи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</w:tc>
      </w:tr>
      <w:tr>
        <w:trPr>
          <w:trHeight w:val="136" w:hRule="atLeast"/>
        </w:trPr>
        <w:tc>
          <w:tcPr>
            <w:tcW w:w="157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Подпрограмма «Развитие кадрового потенциала системы образова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6.1. Приобретение жилья для педагогических работников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-4 кварталы 2012 г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,3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,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престижа педагогической работы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57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Подпрограмма «Укрепление материально-технической базы образовательных учреждений в 2013-2015 годах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. Ремонт кровли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3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1,7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7,00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образовательного процесса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2. Замена окон, дверей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0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48,3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,5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8,25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образовательного процесса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3. Ремонт внутренних инженерных сетей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,3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23,00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2,3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образовательного процесса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4. Ремонт фундаментов, отмосток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,00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образовательного процесса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5. Ремонт фасадов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0,00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образовательного процесса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6. Ремонт помещений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,00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образовательного процесса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7. Ремонт спортивных площадок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,00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образовательного процесса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8. Установка систем видеонаблюдения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,00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образовательного процесса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9. Устройство ограждения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9,00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,00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образовательного процесса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10. Противопожарные мероприятия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образовательного процесса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(муниципальные образовательные учреждени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36,8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124,3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3,52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058,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,3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6,0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573,5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2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57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70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87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951,7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754,4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97,3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118,3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058,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60,0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8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6:00Z</dcterms:created>
  <dc:creator>kom-31-2</dc:creator>
  <dc:description/>
  <cp:keywords/>
  <dc:language>en-US</dc:language>
  <cp:lastModifiedBy>kom-31-2</cp:lastModifiedBy>
  <cp:lastPrinted>2013-05-14T16:38:00Z</cp:lastPrinted>
  <dcterms:modified xsi:type="dcterms:W3CDTF">2013-05-14T12:39:00Z</dcterms:modified>
  <cp:revision>16</cp:revision>
  <dc:subject/>
  <dc:title>АДМИНИСТРАЦИЯ  МУНИЦИПАЛЬНОГО  ОБРАЗОВАНИЯ</dc:title>
</cp:coreProperties>
</file>