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07 мая 2014 г.</w:t>
        <w:tab/>
        <w:t>01-12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истемы защиты прав потребителей в Тихвинском районе на 2014-2016 годы», утвержденную постановлением администрации Тихвинского района от 14 октября 2013 года №01-2909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300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заключенным соглашением </w:t>
      </w:r>
      <w:r>
        <w:rPr>
          <w:color w:val="000000"/>
          <w:szCs w:val="28"/>
        </w:rPr>
        <w:t xml:space="preserve">от 12 марта 2014 года №01-58 </w:t>
      </w:r>
      <w:r>
        <w:rPr>
          <w:szCs w:val="28"/>
        </w:rPr>
        <w:t xml:space="preserve">между Комитетом по местному самоуправлению, межнациональным и межконфессиональным отношениям Ленинградской области, Управлением Федеральной службы по надзору в сфере защиты прав потребителей и благополучия человека по Ленинградской области и администрацией муниципального образования Тихвинский муниципальный район Ленинградской области о предоставлении в 2014-2016 годах бюджету муниципального образования Тихвинский муниципальный район Ленинградской области субсидий на обеспечение деятельности информационно-консультационного центра для информирования и консультирования потребителей Ленинградской области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Внести в муниципальную программу Тихвинского района «Развитие системы защиты прав потребителей в Тихвинском районе на 2014-2016 годы», утвержденную постановлением администрации Тихвинского района от 14 октября 2013 года №01-2909-а следующие изменения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1. в паспорте муниципальной программы Тихвинского района «Развитие системы защиты прав потребителей в Тихвинском районе на 2014-2016 годы» пункты «Объемы бюджетных ассигнований муниципальной программы» и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40"/>
        <w:gridCol w:w="627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288,0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областного бюджета - 273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местного бюджета - 15,0 тыс. руб.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14 год</w:t>
            </w:r>
            <w:r>
              <w:rPr>
                <w:color w:val="000000"/>
                <w:sz w:val="27"/>
                <w:szCs w:val="27"/>
              </w:rPr>
              <w:t xml:space="preserve"> - 96,0 тыс. руб.: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областного бюджета - 91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местного бюджета - 5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15 год</w:t>
            </w:r>
            <w:r>
              <w:rPr>
                <w:color w:val="000000"/>
                <w:sz w:val="27"/>
                <w:szCs w:val="27"/>
              </w:rPr>
              <w:t xml:space="preserve"> - 96,0 тыс. руб.: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областного бюджета - 91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местного бюджета - 5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16 год</w:t>
            </w:r>
            <w:r>
              <w:rPr>
                <w:color w:val="000000"/>
                <w:sz w:val="27"/>
                <w:szCs w:val="27"/>
              </w:rPr>
              <w:t xml:space="preserve"> - 96,0 тыс. руб.: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областного бюджета - 91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редства местного бюджета - 5,0 тыс.руб.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14 год</w:t>
            </w:r>
            <w:r>
              <w:rPr>
                <w:color w:val="000000"/>
                <w:sz w:val="27"/>
                <w:szCs w:val="27"/>
              </w:rPr>
              <w:t xml:space="preserve">: количество консультаций, оказанных информационно- консультационным центром муниципального образования - 175, </w:t>
            </w:r>
            <w:r>
              <w:rPr>
                <w:sz w:val="27"/>
                <w:szCs w:val="27"/>
              </w:rPr>
              <w:t>количество составленных претензий и исковых заявлений – 35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15 год</w:t>
            </w:r>
            <w:r>
              <w:rPr>
                <w:color w:val="000000"/>
                <w:sz w:val="27"/>
                <w:szCs w:val="27"/>
              </w:rPr>
              <w:t xml:space="preserve">: количество консультаций, оказанных информационно- консультационным центром муниципального образования - 175, </w:t>
            </w:r>
            <w:r>
              <w:rPr>
                <w:sz w:val="27"/>
                <w:szCs w:val="27"/>
              </w:rPr>
              <w:t>количество составленных претензий и исковых заявлений – 35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16 год</w:t>
            </w:r>
            <w:r>
              <w:rPr>
                <w:color w:val="000000"/>
                <w:sz w:val="27"/>
                <w:szCs w:val="27"/>
              </w:rPr>
              <w:t xml:space="preserve">: количество консультаций, оказанных информационно- консультационным центром муниципального образования - 175, </w:t>
            </w:r>
            <w:r>
              <w:rPr>
                <w:sz w:val="27"/>
                <w:szCs w:val="27"/>
              </w:rPr>
              <w:t>количество составленных претензий и исковых заявлений – 3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 раздел «</w:t>
      </w:r>
      <w:r>
        <w:rPr>
          <w:bCs/>
          <w:color w:val="000000"/>
          <w:szCs w:val="28"/>
        </w:rPr>
        <w:t xml:space="preserve">5. </w:t>
      </w:r>
      <w:r>
        <w:rPr>
          <w:szCs w:val="28"/>
        </w:rPr>
        <w:t>Обоснование объема финансовых ресурсов, необходимых для реализации Муниципальной  программы»</w:t>
      </w:r>
      <w:r>
        <w:rPr>
          <w:color w:val="000000"/>
          <w:szCs w:val="28"/>
        </w:rPr>
        <w:t xml:space="preserve"> паспорта муниципальной программы Тихвинского района «Развитие системы защиты прав потребителей в Тихвинском районе на 2014-2016 год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5. Обоснование объема финансирования ресурсов, необходимых для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дпрограммы «Развитие системы защиты прав потребителей в Ленинградской области» (на 2014-2016 годы) Государственной программы Ленинградской области «Устойчивое общественное развитие в Ленинградской области на 2014-2016 годы» предусматривает ежегодную субсидию бюджету Тихвинского района в размере 84,3 тысячи рублей при софинансировании из бюджета Тихвинского района на год - 5 тысяч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ы бюджетных ассигнований муниципальной программы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сего 288,0 тыс. руб., из них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областного бюджета - 273,0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местного бюджета - 15,0 тыс. руб., в том числе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014 год</w:t>
      </w:r>
      <w:r>
        <w:rPr>
          <w:color w:val="000000"/>
          <w:szCs w:val="28"/>
        </w:rPr>
        <w:t xml:space="preserve"> - 96,0 тыс. руб.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областного бюджета - 91,0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местного бюджета - 5,0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015 год</w:t>
      </w:r>
      <w:r>
        <w:rPr>
          <w:color w:val="000000"/>
          <w:szCs w:val="28"/>
        </w:rPr>
        <w:t xml:space="preserve"> - 96,0 тыс. руб.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областного бюджета - 91,0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местного бюджета - 5,0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016 год</w:t>
      </w:r>
      <w:r>
        <w:rPr>
          <w:color w:val="000000"/>
          <w:szCs w:val="28"/>
        </w:rPr>
        <w:t xml:space="preserve"> - 96,0 тыс. руб.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областного бюджета - 91,0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редства местного бюджета - 5,0 тыс. руб.»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приложение № 1 </w:t>
      </w:r>
      <w:r>
        <w:rPr>
          <w:color w:val="000000"/>
          <w:sz w:val="27"/>
          <w:szCs w:val="27"/>
        </w:rPr>
        <w:t>«</w:t>
      </w:r>
      <w:r>
        <w:rPr>
          <w:color w:val="000000"/>
          <w:szCs w:val="28"/>
        </w:rPr>
        <w:t xml:space="preserve">Прогнозные значения </w:t>
      </w:r>
      <w:r>
        <w:rPr>
          <w:bCs/>
          <w:color w:val="000000"/>
          <w:szCs w:val="28"/>
        </w:rPr>
        <w:t>показателей (индикаторов) по реализации муниципальной программы «Развитие системы защиты прав потребителе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Тихвинском районе на 2014-2016 годы»»</w:t>
      </w:r>
      <w:r>
        <w:rPr>
          <w:color w:val="000000"/>
          <w:szCs w:val="28"/>
        </w:rPr>
        <w:t xml:space="preserve"> муниципальной программы Тихвинского района «Развитие системы защиты прав потребителей в Тихвинском районе на 2014-2016 годы» изложить </w:t>
      </w:r>
      <w:r>
        <w:rPr>
          <w:szCs w:val="28"/>
        </w:rPr>
        <w:t>в новой редакции (приложение №1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риложение №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Развитие системы защиты прав потребителей в Тихвинском районе на 2014-2016 годы»» муниципальной программы Тихвинского района «Развитие системы защиты прав потребителей в Тихвинском районе на 2014-2016 годы» изложить в новой редакции (приложение №2)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9" w:hanging="0"/>
        <w:rPr/>
      </w:pPr>
      <w:r>
        <w:rPr>
          <w:color w:val="000000"/>
          <w:szCs w:val="28"/>
        </w:rPr>
        <w:t>И.о.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А.В.Салов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0"/>
        </w:rPr>
        <w:t>74-113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СОГЛАСОВАНО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2410"/>
        <w:gridCol w:w="1701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/>
            </w:pPr>
            <w:r>
              <w:rPr>
                <w:iCs/>
                <w:color w:val="000000"/>
                <w:sz w:val="20"/>
              </w:rPr>
              <w:t>Заместитель главы администрации по общим вопросам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Т.А.Ким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С.А.Суворов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/>
            </w:pPr>
            <w:r>
              <w:rPr>
                <w:iCs/>
                <w:color w:val="000000"/>
                <w:sz w:val="20"/>
              </w:rPr>
              <w:t>И.о. заместителя главы администрации по экономике и инвестициям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П.А.Федоров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Заведующий общи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С.Г.Савранска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Заведующий юридически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В.В.Максимов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Заведующий организационны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Н.П. Кораблев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iCs/>
          <w:color w:val="000000"/>
          <w:sz w:val="20"/>
        </w:rPr>
        <w:t>РАССЫЛКА:</w:t>
      </w: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2410"/>
        <w:gridCol w:w="851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ел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1 экз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омитет финан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1 экз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омитет по экономике и инвестиция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1 экз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ихвинский отдел Управления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1 экз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1 экз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35" w:hanging="0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ИТ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- 5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80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800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7 мая 2014 г. №01-1260-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autoSpaceDE w:val="false"/>
        <w:ind w:left="115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казателей (индикаторов) по реализации муниципальной программы «Развитие системы защиты прав потребителе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Тихвинском районе на 2014-2016 годы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1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7122"/>
        <w:gridCol w:w="1984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п/п 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оставленных претензий и исковых заявл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80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800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7 мая 2014 г. №01-1260-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autoSpaceDE w:val="false"/>
        <w:ind w:left="10800" w:hanging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 «Развитие системы защиты прав потребителе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ихвинском районе на 2014-2016 годы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87"/>
        <w:gridCol w:w="810"/>
        <w:gridCol w:w="720"/>
        <w:gridCol w:w="900"/>
        <w:gridCol w:w="900"/>
        <w:gridCol w:w="889"/>
        <w:gridCol w:w="731"/>
        <w:gridCol w:w="900"/>
        <w:gridCol w:w="900"/>
        <w:gridCol w:w="900"/>
        <w:gridCol w:w="720"/>
        <w:gridCol w:w="900"/>
        <w:gridCol w:w="900"/>
        <w:gridCol w:w="900"/>
        <w:gridCol w:w="1404"/>
      </w:tblGrid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11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ланируемые объемы финансирования, тысяч рубле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тветственный исполнитель </w:t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</w:p>
        </w:tc>
        <w:tc>
          <w:tcPr>
            <w:tcW w:w="3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 г.</w:t>
            </w:r>
          </w:p>
        </w:tc>
        <w:tc>
          <w:tcPr>
            <w:tcW w:w="3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 г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 г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. </w:t>
            </w:r>
          </w:p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Обл. бюджет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Местн. бюджет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Федер.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. </w:t>
            </w:r>
          </w:p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. </w:t>
            </w:r>
          </w:p>
          <w:p>
            <w:pPr>
              <w:pStyle w:val="Normal"/>
              <w:ind w:right="-14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Федер.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Обл.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Местн. бюджет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информационно - консульта-ционного центра для потребителей в Тихвинском район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88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1,0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1,0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8:00Z</dcterms:created>
  <dc:creator>kom-31-4</dc:creator>
  <dc:description/>
  <dc:language>en-US</dc:language>
  <cp:lastModifiedBy>kom-31-4</cp:lastModifiedBy>
  <cp:lastPrinted>2014-05-08T09:13:00Z</cp:lastPrinted>
  <dcterms:modified xsi:type="dcterms:W3CDTF">2014-05-08T05:15:00Z</dcterms:modified>
  <cp:revision>12</cp:revision>
  <dc:subject/>
  <dc:title>АДМИНИСТРАЦИЯ  МУНИЦИПАЛЬНОГО  ОБРАЗОВАНИЯ</dc:title>
</cp:coreProperties>
</file>