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я 2015 г.</w:t>
        <w:tab/>
        <w:t>01-12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2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строку «Объем бюджетных ассигнований программы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55"/>
        <w:gridCol w:w="567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Объем бюджетных ассигнований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280076,8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980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990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106,8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4 г.</w:t>
            </w:r>
            <w:r>
              <w:rPr>
                <w:color w:val="000000"/>
                <w:sz w:val="26"/>
                <w:szCs w:val="26"/>
              </w:rPr>
              <w:t xml:space="preserve"> - 31 965,5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0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5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0,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5 г.</w:t>
            </w:r>
            <w:r>
              <w:rPr>
                <w:color w:val="000000"/>
                <w:sz w:val="26"/>
                <w:szCs w:val="26"/>
              </w:rPr>
              <w:t xml:space="preserve"> – 37898,1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0 тыс. рублей - из федерального бюджет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35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93,1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 г.</w:t>
            </w:r>
            <w:r>
              <w:rPr>
                <w:color w:val="000000"/>
                <w:sz w:val="26"/>
                <w:szCs w:val="26"/>
              </w:rPr>
              <w:t xml:space="preserve"> - 105881,6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000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000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881,6 тыс. рублей -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- 104331,6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000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331,6 тыс. рублей - из бюджета Тихвинского городского поселения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пункт 5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</w:rPr>
        <w:t>изложить в новой редакции:</w:t>
      </w:r>
    </w:p>
    <w:p>
      <w:pPr>
        <w:pStyle w:val="Normal"/>
        <w:ind w:firstLine="720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5. 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Объем бюджетных ассигнований на реализацию программы 280076,8 тыс. рублей, из них: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46980,0 тыс. рублей - из федераль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90990,0 тыс. рублей - из област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142106,8 тыс. рублей - из бюджета Тихвинского городского поселения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2014 г.</w:t>
      </w:r>
      <w:r>
        <w:rPr>
          <w:color w:val="000000"/>
        </w:rPr>
        <w:t xml:space="preserve"> - 31965,5 тыс. рублей; из них: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510,0 тыс. рублей - из федераль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255,0 тыс. рублей - из област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1200,5 тыс. рублей - из бюджета Тихвинского городского поселения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2015 г.</w:t>
      </w:r>
      <w:r>
        <w:rPr>
          <w:color w:val="000000"/>
        </w:rPr>
        <w:t xml:space="preserve"> – 37898,1 тыс. рублей; из них: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1470,0 тыс. рублей - из федерального бюджета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735,0 тыс. рублей - из област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5693,1 тыс. рублей - из бюджета Тихвинского городского поселения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2016 г.</w:t>
      </w:r>
      <w:r>
        <w:rPr>
          <w:color w:val="000000"/>
        </w:rPr>
        <w:t xml:space="preserve"> - 105881,6 тыс. рублей; из них: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45000,0 тыс. рублей - из федераль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25000,0 тыс. рублей - из област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35881,6 тыс. рублей - из бюджета Тихвинского городского поселения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2017 г.</w:t>
      </w:r>
      <w:r>
        <w:rPr>
          <w:color w:val="000000"/>
        </w:rPr>
        <w:t xml:space="preserve"> - 104331,6 тыс. рублей; из них: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65000,0 тыс. рублей - из областного бюджета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9331,6 тыс. рублей - из бюджета Тихвинского городского поселени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Приложение №2 к муниципальной программе Тихвинского городского поселения «Развитие физической культуры и спорта в Тихвинском городском поселении на 2014-2017 годы» «План реализации муниципальной программы Тихвинского городского поселения «Развитие физической культуры и спорта в Тихвинском городском поселении на 2014-2017 годы»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30 декабря 2014 года №01-4172-а</w:t>
      </w:r>
      <w:r>
        <w:rPr>
          <w:color w:val="000000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А.М. Тимков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Е.А. Дмитрие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558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0"/>
        <w:gridCol w:w="780"/>
        <w:gridCol w:w="2130"/>
      </w:tblGrid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председателя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К. Иван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едседатель комитета по культуре, спорту 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Ю. Кот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61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15 мая 2015 г. №01-1234-а</w:t>
      </w:r>
    </w:p>
    <w:p>
      <w:pPr>
        <w:pStyle w:val="Normal"/>
        <w:ind w:left="108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Приложение №2 к Програм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 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79"/>
        <w:gridCol w:w="378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участник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ической культуры и массового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ы подготовки спортивного резер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9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9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спортивной ба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4,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4,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36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6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6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58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58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подведомственным муниципальным учреждения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31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31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87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86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991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991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доступной среды жизнедеятельности инвали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6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65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20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898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693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88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8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33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33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007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9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10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5-18T16:39:00Z</cp:lastPrinted>
  <dcterms:modified xsi:type="dcterms:W3CDTF">2015-05-18T13:40:00Z</dcterms:modified>
  <cp:revision>7</cp:revision>
  <dc:subject/>
  <dc:title>АДМИНИСТРАЦИЯ  МУНИЦИПАЛЬНОГО  ОБРАЗОВАНИЯ</dc:title>
</cp:coreProperties>
</file>