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преля 2013 г.</w:t>
        <w:tab/>
        <w:t>01-12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организации и  проведении творческого фестиваля </w:t>
            </w:r>
            <w:r>
              <w:rPr>
                <w:sz w:val="24"/>
                <w:szCs w:val="24"/>
              </w:rPr>
              <w:t>«Энергия мечты», посвященного Году охраны окружающей среды, на территори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720"/>
        <w:rPr/>
      </w:pPr>
      <w:r>
        <w:rPr/>
        <w:t>В  целях повышения творческой активности молодежи, привлечения к общественно-полезной деятельности в свободное время, создания благоприятных условий и возможностей  для успешной социализации и эффективной самореализации молодежи, ориентированных на реализацию своего творческого потенциала, администрация Тихвинского района  ПОСТАНОВЛЯЕТ:</w:t>
      </w:r>
    </w:p>
    <w:p>
      <w:pPr>
        <w:pStyle w:val="Normal"/>
        <w:ind w:firstLine="720"/>
        <w:rPr/>
      </w:pPr>
      <w:r>
        <w:rPr/>
        <w:t>1. Организовать и провести творческий фестиваль «Энергия мечты», посвященный Году охраны окружающей среды,  на территории Тихвинского района с 25 апреля по 29 июня 2013 года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2. Утвердить состав организационного комитета по подготовке и проведению творческого </w:t>
      </w:r>
      <w:r>
        <w:rPr>
          <w:bCs/>
          <w:color w:val="000000"/>
        </w:rPr>
        <w:t>фестиваля</w:t>
      </w:r>
      <w:r>
        <w:rPr/>
        <w:t xml:space="preserve"> «Энергия мечты», посвященного Году охраны окружающей среды,  на территории Тихвинского района  (приложение №1).</w:t>
      </w:r>
    </w:p>
    <w:p>
      <w:pPr>
        <w:pStyle w:val="Normal"/>
        <w:ind w:firstLine="720"/>
        <w:rPr/>
      </w:pPr>
      <w:r>
        <w:rPr/>
        <w:t xml:space="preserve">3. Утвердить План мероприятий по подготовке и проведению </w:t>
      </w:r>
      <w:r>
        <w:rPr>
          <w:bCs/>
          <w:color w:val="000000"/>
        </w:rPr>
        <w:t>творческого</w:t>
      </w:r>
      <w:r>
        <w:rPr/>
        <w:t xml:space="preserve"> </w:t>
      </w:r>
      <w:r>
        <w:rPr>
          <w:bCs/>
          <w:color w:val="000000"/>
        </w:rPr>
        <w:t>фестиваля</w:t>
      </w:r>
      <w:r>
        <w:rPr/>
        <w:t xml:space="preserve"> «Энергия мечты», посвященного Году охраны окружающей среды,  на территории Тихвинского района (приложение №2).</w:t>
      </w:r>
    </w:p>
    <w:p>
      <w:pPr>
        <w:pStyle w:val="Normal"/>
        <w:ind w:firstLine="720"/>
        <w:rPr>
          <w:color w:val="000000"/>
        </w:rPr>
      </w:pPr>
      <w:r>
        <w:rPr/>
        <w:t xml:space="preserve">4. Утвердить Положение о проведении </w:t>
      </w:r>
      <w:r>
        <w:rPr>
          <w:bCs/>
          <w:color w:val="000000"/>
        </w:rPr>
        <w:t>творческого</w:t>
      </w:r>
      <w:r>
        <w:rPr/>
        <w:t xml:space="preserve"> </w:t>
      </w:r>
      <w:r>
        <w:rPr>
          <w:bCs/>
          <w:color w:val="000000"/>
        </w:rPr>
        <w:t>фестиваля</w:t>
      </w:r>
      <w:r>
        <w:rPr/>
        <w:t xml:space="preserve"> «Энергия мечты», посвященного Году охраны окружающей среды,  на территории Тихвинского района (приложение №3).</w:t>
      </w:r>
    </w:p>
    <w:p>
      <w:pPr>
        <w:pStyle w:val="Normal"/>
        <w:ind w:firstLine="720"/>
        <w:rPr/>
      </w:pPr>
      <w:r>
        <w:rPr>
          <w:color w:val="000000"/>
        </w:rPr>
        <w:t>5. Контроль за исполнением постановления возложить на  заместителя главы администрации Тихвинского района по социальным вопросам  И. 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.Г. Новожил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881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0"/>
        <w:gridCol w:w="2055"/>
        <w:gridCol w:w="960"/>
      </w:tblGrid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.о. заведующего отделом по физической культуре, спорту и молодежной политике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А. Дмитрие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510"/>
        <w:gridCol w:w="180"/>
        <w:gridCol w:w="1575"/>
        <w:gridCol w:w="7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лены оргкомите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5 апреля 2013 г.  №01-120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подготовке и проведению  творческого фестива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ия мечты», посвященного Году охраны окружающей среды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территории Тихв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5 апреля по 29 июня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94" w:hanging="2694"/>
        <w:rPr/>
      </w:pPr>
      <w:r>
        <w:rPr/>
        <w:t>Председатель оргкомитета: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6395"/>
      </w:tblGrid>
      <w:tr>
        <w:trPr>
          <w:trHeight w:val="23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jc w:val="center"/>
              <w:rPr>
                <w:spacing w:val="2"/>
              </w:rPr>
            </w:pPr>
            <w:r>
              <w:rPr/>
              <w:t>Гребешкова И.В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jc w:val="center"/>
              <w:rPr>
                <w:spacing w:val="2"/>
              </w:rPr>
            </w:pPr>
            <w:r>
              <w:rPr/>
              <w:t>заместитель главы администрации Тихвинского района по социальным вопросам</w:t>
            </w:r>
          </w:p>
        </w:tc>
      </w:tr>
    </w:tbl>
    <w:p>
      <w:pPr>
        <w:pStyle w:val="Normal"/>
        <w:ind w:left="2694" w:hanging="2694"/>
        <w:rPr/>
      </w:pPr>
      <w:r>
        <w:rPr/>
        <w:t>Заместитель председателя оргкомитета: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6395"/>
      </w:tblGrid>
      <w:tr>
        <w:trPr>
          <w:trHeight w:val="122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/>
              <w:t>Дмитриева Е.А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/>
              <w:t>и.о. заведующего отделом по физической культуре, спорту и молодежной политике</w:t>
            </w:r>
          </w:p>
        </w:tc>
      </w:tr>
    </w:tbl>
    <w:p>
      <w:pPr>
        <w:pStyle w:val="Normal"/>
        <w:ind w:left="2694" w:hanging="2694"/>
        <w:rPr/>
      </w:pPr>
      <w:r>
        <w:rPr/>
        <w:t>Члены оргкомитета: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6"/>
        <w:gridCol w:w="6395"/>
      </w:tblGrid>
      <w:tr>
        <w:trPr>
          <w:trHeight w:val="467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Акмаева О.Д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главный специалист организационного отдела администрации Тихвинского района </w:t>
            </w:r>
          </w:p>
        </w:tc>
      </w:tr>
      <w:tr>
        <w:trPr>
          <w:trHeight w:val="240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аливецкий О.В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председатель комитета жилищно-коммунального хозяйства администрации Тихвинского района</w:t>
            </w:r>
          </w:p>
        </w:tc>
      </w:tr>
      <w:tr>
        <w:trPr>
          <w:trHeight w:val="23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отова Е.Ю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заведующий отделом культуры администрации Тихвинского района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оченогов О.А.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Тихвинскому району Ленинградской области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(по согласованию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/>
            </w:pPr>
            <w:r>
              <w:rPr/>
              <w:t>директор филиала ОАО «ЛОЭСК» «Тихвинские городские электрические сети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иректор муниципального образовательного учреждения дополнительного образования детей «Детская художественная школа имени Петра Ефимовича Заболотского» (по согласованию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ртышева Г.Г.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вопросам защиты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знеобеспечению на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администрации Тихвинского района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Новожилова С.Г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главный специалист отдела по физической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Смирнов С.В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/>
              <w:t>советник главы Тихвинского района по взаимодействию со СМИ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Петров И.В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преподаватель муниципального образовательного учреждения дополнительного образования детей «Детская художественная школа имени Петра Ефимовича Заболотского» (по согласованию)</w:t>
            </w:r>
          </w:p>
        </w:tc>
      </w:tr>
      <w:tr>
        <w:trPr>
          <w:trHeight w:val="41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Чернова О.В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rPr/>
            </w:pPr>
            <w:r>
              <w:rPr/>
              <w:t>заведующий отделом архитектуры</w:t>
            </w:r>
            <w:r>
              <w:rPr>
                <w:spacing w:val="2"/>
              </w:rPr>
              <w:t xml:space="preserve"> администрации Тихвинского района</w:t>
            </w:r>
          </w:p>
        </w:tc>
      </w:tr>
      <w:tr>
        <w:trPr>
          <w:trHeight w:val="23" w:hRule="atLeast"/>
        </w:trPr>
        <w:tc>
          <w:tcPr>
            <w:tcW w:w="2676" w:type="dxa"/>
            <w:tcBorders/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Юргенсон А.В.</w:t>
            </w:r>
          </w:p>
        </w:tc>
        <w:tc>
          <w:tcPr>
            <w:tcW w:w="6395" w:type="dxa"/>
            <w:tcBorders/>
          </w:tcPr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директор муниципального учреждения «Молодежно-спортивный центр»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5 апреля 2013 г.  №01-120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ЛАН</w:t>
      </w:r>
    </w:p>
    <w:p>
      <w:pPr>
        <w:pStyle w:val="Normal"/>
        <w:jc w:val="center"/>
        <w:rPr/>
      </w:pPr>
      <w:r>
        <w:rPr>
          <w:b/>
          <w:spacing w:val="2"/>
          <w:sz w:val="24"/>
          <w:szCs w:val="24"/>
        </w:rPr>
        <w:t>мероприятий</w:t>
      </w:r>
      <w:r>
        <w:rPr>
          <w:rStyle w:val="Appleconvertedspace"/>
          <w:b/>
          <w:spacing w:val="2"/>
          <w:sz w:val="24"/>
          <w:szCs w:val="24"/>
        </w:rPr>
        <w:t> </w:t>
      </w:r>
      <w:r>
        <w:rPr>
          <w:b/>
          <w:spacing w:val="2"/>
          <w:sz w:val="24"/>
          <w:szCs w:val="24"/>
        </w:rPr>
        <w:t xml:space="preserve"> по подготовке и проведению</w:t>
      </w:r>
      <w:r>
        <w:rPr>
          <w:rStyle w:val="Appleconvertedspace"/>
          <w:b/>
          <w:spacing w:val="2"/>
          <w:sz w:val="24"/>
          <w:szCs w:val="24"/>
        </w:rPr>
        <w:t> </w:t>
      </w:r>
      <w:r>
        <w:rPr>
          <w:b/>
          <w:sz w:val="24"/>
          <w:szCs w:val="24"/>
        </w:rPr>
        <w:t xml:space="preserve">творческого фестива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ия мечты», посвященного Году охраны окружающей сред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Тих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 апреля по 29 июня 2013 года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7"/>
        <w:gridCol w:w="3965"/>
        <w:gridCol w:w="1991"/>
        <w:gridCol w:w="2440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/п</w:t>
            </w:r>
            <w:r>
              <w:rPr>
                <w:rStyle w:val="Appleconvertedspace"/>
                <w:b/>
                <w:spacing w:val="2"/>
              </w:rPr>
              <w:t> </w:t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мероприятий</w:t>
            </w:r>
            <w:r>
              <w:rPr>
                <w:rStyle w:val="Appleconvertedspace"/>
                <w:b/>
                <w:spacing w:val="2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pacing w:val="2"/>
              </w:rPr>
              <w:t>Срок</w:t>
            </w:r>
            <w:r>
              <w:rPr>
                <w:rStyle w:val="Appleconvertedspace"/>
                <w:b/>
                <w:spacing w:val="2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ения</w:t>
            </w:r>
            <w:r>
              <w:rPr>
                <w:rStyle w:val="Appleconvertedspace"/>
                <w:b/>
                <w:spacing w:val="2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spacing w:val="2"/>
              </w:rPr>
              <w:t>Ответственные за</w:t>
            </w:r>
            <w:r>
              <w:rPr>
                <w:rStyle w:val="Appleconvertedspace"/>
                <w:b/>
                <w:spacing w:val="2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ение</w:t>
            </w:r>
            <w:r>
              <w:rPr>
                <w:rStyle w:val="Appleconvertedspace"/>
                <w:b/>
                <w:spacing w:val="2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 информации о проведении фестиваля  в средствах массовой информации, на сайте администрации Тихвинского райо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spacing w:val="2"/>
              </w:rPr>
            </w:pPr>
            <w:r>
              <w:rPr>
                <w:spacing w:val="2"/>
              </w:rPr>
              <w:t>25. 04. 2013г.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Смирнов С.В.</w:t>
            </w:r>
          </w:p>
        </w:tc>
      </w:tr>
      <w:tr>
        <w:trPr>
          <w:trHeight w:val="13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spacing w:val="2"/>
              </w:rPr>
              <w:t>Организация работы с представителями учебных заведений, руководителями молодежных общественных организаций, учреждений  и хозяйствующих субъектов всех форм собственности по участию  в фестивал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Прием заявок</w:t>
            </w:r>
          </w:p>
          <w:p>
            <w:pPr>
              <w:pStyle w:val="Style15"/>
              <w:spacing w:before="40" w:after="40"/>
              <w:jc w:val="both"/>
              <w:rPr/>
            </w:pPr>
            <w:r>
              <w:rPr>
                <w:spacing w:val="2"/>
              </w:rPr>
              <w:t>Составление списка участников фестиваля</w:t>
            </w:r>
          </w:p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spacing w:val="2"/>
              </w:rPr>
              <w:t>Прием эскизов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rStyle w:val="Appleconvertedspace"/>
                <w:spacing w:val="2"/>
              </w:rPr>
              <w:t>25.04. -24.05.2013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Юргенсон А.В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Петров И.В.</w:t>
            </w:r>
          </w:p>
        </w:tc>
      </w:tr>
      <w:tr>
        <w:trPr>
          <w:trHeight w:val="941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жюри по подведению итогов 1-го и 2-го этапов Фестивал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27–31.05.2013 г.</w:t>
            </w:r>
          </w:p>
          <w:p>
            <w:pPr>
              <w:pStyle w:val="Style15"/>
              <w:spacing w:before="40" w:after="40"/>
              <w:rPr>
                <w:rStyle w:val="Appleconvertedspace"/>
                <w:spacing w:val="2"/>
              </w:rPr>
            </w:pPr>
            <w:r>
              <w:rPr/>
              <w:t>19-25.06.2013 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1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color w:val="000000"/>
              </w:rPr>
              <w:t>Разработка плана проведения 2-го этапа фестиваля (практического выполнения работ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Appleconvertedspace"/>
                <w:spacing w:val="2"/>
              </w:rPr>
              <w:t>до 01.06.2013 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</w:tr>
      <w:tr>
        <w:trPr>
          <w:trHeight w:val="761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spacing w:val="2"/>
              </w:rPr>
            </w:pPr>
            <w:r>
              <w:rPr>
                <w:color w:val="000000"/>
              </w:rPr>
              <w:t>Проведение  организационного собрания с участниками фестивал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Appleconvertedspace"/>
                <w:spacing w:val="2"/>
              </w:rPr>
              <w:t>до 05.06.2013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</w:tr>
      <w:tr>
        <w:trPr>
          <w:trHeight w:val="1302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color w:val="000000"/>
              </w:rPr>
              <w:t>Распределение территории между участниками в соответствии с эскизам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Appleconvertedspace"/>
                <w:spacing w:val="2"/>
              </w:rPr>
              <w:t>до 05.06.2013 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</w:tr>
      <w:tr>
        <w:trPr>
          <w:trHeight w:val="1254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обходимых материалов для проведения  2-го этапа фестиваля (практического выполнения работ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до 05.06.2013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</w:tr>
      <w:tr>
        <w:trPr>
          <w:trHeight w:val="1254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>
                <w:spacing w:val="2"/>
              </w:rPr>
            </w:pPr>
            <w:r>
              <w:rPr>
                <w:spacing w:val="2"/>
              </w:rPr>
              <w:t>Обеспечение контроля за уборкой территорий, прилежащих к трансформаторным подстанциям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 xml:space="preserve">до 05.06.2013 г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аливецкий О.В.</w:t>
            </w:r>
          </w:p>
        </w:tc>
      </w:tr>
      <w:tr>
        <w:trPr>
          <w:trHeight w:val="1254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ктического выполнения художественных работ на трансформаторных подстанциях г.Тихвин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Appleconvertedspace"/>
                <w:spacing w:val="2"/>
              </w:rPr>
              <w:t>05-18.06. 2013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</w:tr>
      <w:tr>
        <w:trPr>
          <w:trHeight w:val="138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/>
              <w:t>Организация работы волонтеров</w:t>
            </w:r>
            <w:r>
              <w:rPr>
                <w:color w:val="000000"/>
              </w:rPr>
              <w:t xml:space="preserve"> во время проведения 2-го этапа фестиваля (практического выполнения работ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rStyle w:val="Appleconvertedspace"/>
                <w:spacing w:val="2"/>
              </w:rPr>
              <w:t>05-18.06. 2013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Юргенсон А.В.</w:t>
            </w:r>
          </w:p>
        </w:tc>
      </w:tr>
      <w:tr>
        <w:trPr>
          <w:trHeight w:val="1190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spacing w:val="2"/>
              </w:rPr>
              <w:t xml:space="preserve">Обеспечение соблюдения общественного порядка во время </w:t>
            </w:r>
            <w:r>
              <w:rPr>
                <w:color w:val="000000"/>
              </w:rPr>
              <w:t>проведения  2-го этапа фестиваля (практического выполнения работ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5-18.06.2013 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40" w:after="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 xml:space="preserve">Коченогов О.А. 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наградной атрибутик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до 28.06.2013 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Юргенсон А.В.</w:t>
            </w:r>
          </w:p>
        </w:tc>
      </w:tr>
      <w:tr>
        <w:trPr>
          <w:trHeight w:val="1327" w:hRule="atLeast"/>
        </w:trPr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40" w:after="24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и награждения победителей, призеров и участников Фестиваля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29.06.2013 г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>Дмитриева Е.А.</w:t>
            </w:r>
          </w:p>
          <w:p>
            <w:pPr>
              <w:pStyle w:val="Style15"/>
              <w:spacing w:before="40" w:after="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овожилова С.Г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Краснокутский А.И.</w:t>
            </w:r>
          </w:p>
          <w:p>
            <w:pPr>
              <w:pStyle w:val="Style15"/>
              <w:spacing w:before="40" w:after="40"/>
              <w:rPr>
                <w:spacing w:val="2"/>
              </w:rPr>
            </w:pPr>
            <w:r>
              <w:rPr>
                <w:spacing w:val="2"/>
              </w:rPr>
              <w:t>Макаров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5 апреля 2013 г.  №01-120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творческого </w:t>
      </w:r>
      <w:r>
        <w:rPr>
          <w:b/>
          <w:bCs/>
          <w:sz w:val="24"/>
          <w:szCs w:val="24"/>
        </w:rPr>
        <w:t xml:space="preserve">фестиваля «Энергия мечты»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вященног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у охраны окружающей среды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Тихв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ворческий фестиваль «Энергия мечты», посвященный Году охраны окружающей среды,  проводится на территории Тихвинского района по инициативе отдела по физической культуре, спорту и молодежной политике администрации Тихвинского района при поддержке Филиала ОАО «ЛОЭСК» «Тихвинские городские электрические сети»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циальный проект в области видеоэкологии позволит выполнить художественное оформление  </w:t>
      </w:r>
      <w:r>
        <w:rPr>
          <w:rStyle w:val="Applestylespan"/>
          <w:color w:val="000000"/>
          <w:sz w:val="24"/>
          <w:szCs w:val="24"/>
        </w:rPr>
        <w:t>трансформаторных подстанций</w:t>
      </w:r>
      <w:r>
        <w:rPr>
          <w:sz w:val="24"/>
          <w:szCs w:val="24"/>
        </w:rPr>
        <w:t xml:space="preserve"> живописными картинами в самых разных стилях.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sz w:val="24"/>
          <w:szCs w:val="24"/>
        </w:rPr>
        <w:t>1.  Общие положения</w:t>
      </w:r>
    </w:p>
    <w:p>
      <w:pPr>
        <w:pStyle w:val="Normal"/>
        <w:jc w:val="center"/>
        <w:rPr>
          <w:rStyle w:val="Submenutable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1. Творческий фестиваль «Энергия мечты», посвященный Году охраны окружающей среды (далее по тексту Фестиваль),  проводится  на территории Тихвинского района и направлен на развитие </w:t>
      </w:r>
      <w:r>
        <w:rPr>
          <w:rStyle w:val="Appleconvertedspace"/>
          <w:sz w:val="24"/>
          <w:szCs w:val="24"/>
        </w:rPr>
        <w:t>творческих способностей</w:t>
      </w:r>
      <w:r>
        <w:rPr>
          <w:sz w:val="24"/>
          <w:szCs w:val="24"/>
        </w:rPr>
        <w:t xml:space="preserve"> молодеж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Организатором-координатором Фестиваля является отдел по физической культуре, спорту и молодежной политике администрации Тихвинского района при участии отдела  культуры администрации Тихвинского района.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</w:rPr>
        <w:t>2. Цели и задачи Фестиваля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Целью Фестиваля является развитие и популяризация позитивного творчества среди молодежи.</w:t>
      </w:r>
    </w:p>
    <w:p>
      <w:pPr>
        <w:pStyle w:val="Style15"/>
        <w:spacing w:before="0" w:after="0"/>
        <w:jc w:val="both"/>
        <w:rPr/>
      </w:pPr>
      <w:r>
        <w:rPr/>
        <w:t>Фестиваль решает задач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влечения молодежи к участию в массовых мероприятиях и общественно-полезной деятельности;</w:t>
      </w:r>
      <w:r>
        <w:rPr>
          <w:rStyle w:val="Applestylespan"/>
        </w:rPr>
        <w:t xml:space="preserve"> 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активизации деятельности </w:t>
      </w:r>
      <w:r>
        <w:rPr>
          <w:rStyle w:val="Applestylespan"/>
          <w:color w:val="000000"/>
          <w:sz w:val="24"/>
          <w:szCs w:val="24"/>
        </w:rPr>
        <w:t>неформальных молодежных объединений и отдельных художников  по художественному оформлению города Тихвина;</w:t>
      </w:r>
    </w:p>
    <w:p>
      <w:pPr>
        <w:pStyle w:val="Normal"/>
        <w:ind w:firstLine="720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>- у</w:t>
      </w:r>
      <w:r>
        <w:rPr>
          <w:rStyle w:val="Applestylespan"/>
          <w:color w:val="000000"/>
          <w:sz w:val="24"/>
          <w:szCs w:val="24"/>
        </w:rPr>
        <w:t>лучшения эстетичного  вида территории города Тихвина через популярные формы выражения собственного видения окружающей среды – изобразительного искусства;</w:t>
      </w:r>
    </w:p>
    <w:p>
      <w:pPr>
        <w:pStyle w:val="Normal"/>
        <w:ind w:firstLine="72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- создания условий для ознакомления горожан с творчеством самобытных неформальных молодежных художников и групп. 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частники Фестиваля</w:t>
      </w:r>
    </w:p>
    <w:p>
      <w:pPr>
        <w:pStyle w:val="Normal"/>
        <w:jc w:val="center"/>
        <w:rPr>
          <w:rStyle w:val="Appleconvertedspace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Style w:val="Appleconvertedspace"/>
          <w:bCs/>
        </w:rPr>
        <w:t xml:space="preserve">          </w:t>
      </w:r>
      <w:r>
        <w:rPr>
          <w:rStyle w:val="Appleconvertedspace"/>
          <w:bCs/>
        </w:rPr>
        <w:t xml:space="preserve">Для участия в Фестивале приглашаются </w:t>
      </w:r>
      <w:r>
        <w:rPr>
          <w:color w:val="000000"/>
        </w:rPr>
        <w:t xml:space="preserve">представители учебных заведений, молодежных общественных организации, предприятий и учреждений  Тихвинского района </w:t>
      </w:r>
      <w:r>
        <w:rPr>
          <w:rStyle w:val="Appleconvertedspace"/>
          <w:bCs/>
        </w:rPr>
        <w:t>в возрасте от 14 до 35 лет, занимающиеся настенной живописью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Сроки и условия проведения</w:t>
      </w:r>
    </w:p>
    <w:p>
      <w:pPr>
        <w:pStyle w:val="Style15"/>
        <w:spacing w:before="0" w:after="0"/>
        <w:jc w:val="center"/>
        <w:rPr>
          <w:rStyle w:val="Appleconvertedspace"/>
          <w:bCs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Style w:val="Appleconvertedspace"/>
          <w:bCs/>
          <w:sz w:val="24"/>
          <w:szCs w:val="24"/>
        </w:rPr>
        <w:t xml:space="preserve">4.1. </w:t>
      </w:r>
      <w:r>
        <w:rPr>
          <w:sz w:val="24"/>
          <w:szCs w:val="24"/>
        </w:rPr>
        <w:t>Фестиваль проводится в 2 эта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этап:</w:t>
      </w:r>
    </w:p>
    <w:p>
      <w:pPr>
        <w:pStyle w:val="Normal"/>
        <w:rPr/>
      </w:pPr>
      <w:r>
        <w:rPr>
          <w:b/>
          <w:sz w:val="24"/>
          <w:szCs w:val="24"/>
        </w:rPr>
        <w:t>с 25 апреля до 24 мая 2013 года</w:t>
      </w:r>
      <w:r>
        <w:rPr>
          <w:sz w:val="24"/>
          <w:szCs w:val="24"/>
        </w:rPr>
        <w:t xml:space="preserve"> – прием эскизов. </w:t>
      </w:r>
    </w:p>
    <w:p>
      <w:pPr>
        <w:pStyle w:val="Normal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Желающие принять участие в Фестивале высылают в адрес организаторов конкурса свои работы и заполняют заявку на участие в отборочном этапе Фестиваля (приложение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дин участник подает от одного до 3-х эскизов. Группа участников подает от 2-х и более эскизов. Все присланные для участия в Фестивале эскизы не возвращаю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 27 мая – 31 мая 2013 года</w:t>
      </w:r>
      <w:r>
        <w:rPr>
          <w:sz w:val="24"/>
          <w:szCs w:val="24"/>
        </w:rPr>
        <w:t xml:space="preserve"> – конкурсный отбор представлен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этап:</w:t>
      </w:r>
    </w:p>
    <w:p>
      <w:pPr>
        <w:pStyle w:val="Normal"/>
        <w:rPr/>
      </w:pPr>
      <w:r>
        <w:rPr>
          <w:b/>
          <w:sz w:val="24"/>
          <w:szCs w:val="24"/>
        </w:rPr>
        <w:t>5-18 июня 2013 года</w:t>
      </w:r>
      <w:r>
        <w:rPr>
          <w:sz w:val="24"/>
          <w:szCs w:val="24"/>
        </w:rPr>
        <w:t xml:space="preserve"> – практическое выполнение работ, прошедших конкурсный отбор (художественное оформление трансформаторных подстанций)</w:t>
      </w:r>
    </w:p>
    <w:p>
      <w:pPr>
        <w:pStyle w:val="Normal"/>
        <w:rPr/>
      </w:pPr>
      <w:r>
        <w:rPr>
          <w:b/>
          <w:sz w:val="24"/>
          <w:szCs w:val="24"/>
        </w:rPr>
        <w:t>19-25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</w:t>
      </w:r>
      <w:r>
        <w:rPr>
          <w:sz w:val="24"/>
          <w:szCs w:val="24"/>
        </w:rPr>
        <w:t xml:space="preserve"> – подведение итогов 2-го этапа Фестиваля, определение победителей и призеров.</w:t>
      </w:r>
    </w:p>
    <w:p>
      <w:pPr>
        <w:pStyle w:val="Normal"/>
        <w:rPr/>
      </w:pPr>
      <w:r>
        <w:rPr>
          <w:b/>
          <w:sz w:val="24"/>
          <w:szCs w:val="24"/>
        </w:rPr>
        <w:t>29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ода</w:t>
      </w:r>
      <w:r>
        <w:rPr>
          <w:sz w:val="24"/>
          <w:szCs w:val="24"/>
        </w:rPr>
        <w:t xml:space="preserve"> – награждение участников, победителей и призеров Фестивал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2. </w:t>
      </w:r>
      <w:r>
        <w:rPr>
          <w:rStyle w:val="Appleconvertedspace"/>
          <w:bCs/>
          <w:sz w:val="24"/>
          <w:szCs w:val="24"/>
        </w:rPr>
        <w:t>Эскизы  на Фестиваль высылаются по почте, либо доставляются лично, по адресу: 187550 г. Тихвин, 1 микрорайон, дом 42, отдел по физической культуре, спорту и молодежной политике администрации Тихвинского района, либо направляются  по электронной почте: е-</w:t>
      </w:r>
      <w:r>
        <w:rPr>
          <w:rStyle w:val="Appleconvertedspace"/>
          <w:b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 пометкой  «Фестиваль «Энергия мечты»). Контактный телефон: 55-580, 77-88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 и требования к конкурсным работам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1. Тематика выполняемых работ: </w:t>
      </w:r>
      <w:r>
        <w:rPr>
          <w:b/>
          <w:i/>
          <w:sz w:val="24"/>
          <w:szCs w:val="24"/>
        </w:rPr>
        <w:t>«2013 год - Год охраны окружающей среды»</w:t>
      </w:r>
      <w:r>
        <w:rPr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2. Эскизы предоставляются в цветном  исполнении на бумаге форматом А4 (210Х290),  </w:t>
      </w:r>
      <w:r>
        <w:rPr>
          <w:color w:val="000000"/>
          <w:sz w:val="24"/>
          <w:szCs w:val="24"/>
        </w:rPr>
        <w:t>выполненные на любом материале (ватман, картон, холст и т.д.) и исполненные в любой технике рисования (масло, акварель, тушь, цветные карандаши, мелки и т.д.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по тематике, определенной условиями Фестиваля или в электронном виде (формат 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).  Принимаются как индивидуальные заявки, так и коллективные работы  (команда не более 5 человек). </w:t>
      </w:r>
    </w:p>
    <w:p>
      <w:pPr>
        <w:pStyle w:val="Normal"/>
        <w:ind w:firstLine="720"/>
        <w:rPr/>
      </w:pPr>
      <w:r>
        <w:rPr>
          <w:sz w:val="24"/>
          <w:szCs w:val="24"/>
        </w:rPr>
        <w:t>5.3. Конкурсные работы не должны содержать: политическую и коммерческую рекламу, провокационную и экстремистскую символику, лозунги и образы, а также композиционные решения, разжигающие национальную рознь,  недопустимо использование в композиции элементов порнографического и эротического характе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4.  Организационное обеспечение участников от 14 до 18 лет:</w:t>
      </w:r>
    </w:p>
    <w:p>
      <w:pPr>
        <w:pStyle w:val="Normal"/>
        <w:ind w:firstLine="720"/>
        <w:rPr/>
      </w:pPr>
      <w:r>
        <w:rPr>
          <w:sz w:val="24"/>
          <w:szCs w:val="24"/>
        </w:rPr>
        <w:t>а) для каждого исполнителя или группы исполнителей работ в материале  по месту прикрепляется представитель от организаторов Фестиваля на все время выполнения работ с необходимыми разрешительными документ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и критерии оценки рабо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6.1. Оценка эскизов, представленных на Фестиваль, осуществляется жюри Фестиваля  в составе, утвержденном организатор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2. Критериями оценки конкурсных  работ являются: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эскизов теме и идее конкурса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сть художественного решения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ркость и выразительность художественного образа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армоничность цветового решения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масштаба изображения окружающей среде.</w:t>
      </w:r>
    </w:p>
    <w:p>
      <w:pPr>
        <w:pStyle w:val="Normal"/>
        <w:ind w:firstLine="720"/>
        <w:rPr/>
      </w:pPr>
      <w:r>
        <w:rPr>
          <w:sz w:val="24"/>
          <w:szCs w:val="24"/>
        </w:rPr>
        <w:t>6.3. По итогам отборочного этапа  жюри  определяет  финалистов, которым будет предоставлена возможность реализовать свои эскизы на  трансформаторных подстанциях в микрорайонах города Тихвина, подлежащих художественному оформл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4. Оценка работ финалистов осуществляется жюри Фестив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2-го этапа Фестиваля награждаются дипломами лауреатов и ценными призами в торжественной обстановке на  Дне молодежи 29 июня 2013 год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руг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8.1. Участникам должны принадлежать авторские права на каждый представляемый ими на Фестиваль эскиз.</w:t>
      </w:r>
    </w:p>
    <w:p>
      <w:pPr>
        <w:pStyle w:val="Normal"/>
        <w:ind w:firstLine="720"/>
        <w:rPr/>
      </w:pPr>
      <w:r>
        <w:rPr>
          <w:sz w:val="24"/>
          <w:szCs w:val="24"/>
        </w:rPr>
        <w:t>8.2. В случае публикации представленных на конкурс эскизов, организаторы Фестиваля не несут ответственности за претензии или жалобы со стороны лиц, имеющих авторские права на опубликованные эскизы.</w:t>
      </w:r>
    </w:p>
    <w:p>
      <w:pPr>
        <w:pStyle w:val="Normal"/>
        <w:ind w:firstLine="720"/>
        <w:rPr/>
      </w:pPr>
      <w:r>
        <w:rPr>
          <w:sz w:val="24"/>
          <w:szCs w:val="24"/>
        </w:rPr>
        <w:t>8.3. Авторы работ предоставляют организаторам Фестиваля неэксклюзивные  авторские права, подразумевающие некоммерческое использование работ (ограниченное тиражирование, воспроизведение и демонстрацию в контексте мероприятия). Публичная демонстрация представленных на конкурс работ осуществляется с обязательным упоминанием имени автора.</w:t>
      </w:r>
    </w:p>
    <w:p>
      <w:pPr>
        <w:pStyle w:val="Normal"/>
        <w:ind w:firstLine="720"/>
        <w:rPr/>
      </w:pPr>
      <w:r>
        <w:rPr>
          <w:sz w:val="24"/>
          <w:szCs w:val="24"/>
        </w:rPr>
        <w:t>8.4. В случае если будет установлено, что информация, предоставленная участником, является ложной, организаторы Фестиваля сохраняют за собой право принимать любые необходимые меры, включая отзыв призов и публичное аннулирование результатов конкур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8.5. Решение жюри носит окончательный характер и не может являться объектом переп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по организации Фестиваля производятся за счет бюджетных средств в рамках ДМЦП «Основные направления развития молодежной политики в Тихвинском районе на 2012 – 2014 годы» и внебюджетных средств, согласно смете рас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ворческом </w:t>
      </w:r>
      <w:r>
        <w:rPr>
          <w:b/>
          <w:bCs/>
          <w:sz w:val="24"/>
          <w:szCs w:val="24"/>
        </w:rPr>
        <w:t xml:space="preserve">фестивале «Энергия мечты», посвященно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у охраны окружающей сре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участника или название группы участник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33"/>
        <w:gridCol w:w="2271"/>
        <w:gridCol w:w="204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участника (участников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уче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для связ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стороны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6:00Z</dcterms:created>
  <dc:creator>2</dc:creator>
  <dc:description/>
  <cp:keywords/>
  <dc:language>en-US</dc:language>
  <cp:lastModifiedBy>2</cp:lastModifiedBy>
  <cp:lastPrinted>2013-04-29T12:56:00Z</cp:lastPrinted>
  <dcterms:modified xsi:type="dcterms:W3CDTF">2013-04-29T08:56:00Z</dcterms:modified>
  <cp:revision>5</cp:revision>
  <dc:subject/>
  <dc:title>АДМИНИСТРАЦИЯ  МУНИЦИПАЛЬНОГО  ОБРАЗОВАНИЯ</dc:title>
</cp:coreProperties>
</file>