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января 2013 г.</w:t>
        <w:tab/>
        <w:t>01-12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личного приема гражда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реализации права граждан на индивидуальные и коллективные обращения в органы местного самоуправления; на основании статьи 32 Федерального закона от 06 октября 2003 года №131-ФЗ «Об общих принципах организации местного самоуправления в Российской Федерации»; статьи 13 Федерального закона от 02 мая 2006 года №59-ФЗ «О порядке рассмотрения обращений граждан Российской Федерации» и в соответствии с административным регламентом исполнения функции по организации учета и обеспечению рассмотрения обращений граждан по вопросам, отнесенным к компетенции администрации Тихвинского района, утвержденным постановлением администрации Тихвинского района от 18 февраля 2010 года №01-201-а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и в связи с кадровыми изменениями в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Утвердить новый  график приема граждан должностными лицами и служащими администрации Тихвинского района на 2013 год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бщему отделу администрации (И.Г. Савранская)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обеспечить организацию приема граждан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 консультировать граждан на момент обращен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3. обеспечить информирование граждан об установленных днях приема, времени предварительной запис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4. обеспечить предварительную запись граждан на прием к главе администрации, заместителям главы администраци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Руководителям структурных подразделений администрации, осуществляющим прием граждан, обеспечить соблюдение графика приема и сроков рассмотрения обращений граждан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График приема граждан опубликовать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Признать утратившим силу распоряжение администрации Тихвинского района от 31 мая 2012 года №01-200-ра «Об организации личного приема граждан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 Контроль за исполнением распоряжения возложить на заместителя главы администрации по общим вопросам С.В. Малашу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Е.Федор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72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0"/>
          <w:szCs w:val="26"/>
        </w:rPr>
      </w:pPr>
      <w:r>
        <w:rPr>
          <w:rFonts w:cs="Arial Narrow" w:ascii="Arial Narrow" w:hAnsi="Arial Narrow"/>
          <w:b/>
          <w:color w:val="000000"/>
          <w:sz w:val="20"/>
          <w:szCs w:val="26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923"/>
        <w:gridCol w:w="1988"/>
      </w:tblGrid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ведующий юридическим отделом 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В. Малашу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В.Кирилл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М. Тим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А.Федор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43"/>
        <w:gridCol w:w="1243"/>
      </w:tblGrid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а администрац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и главы администрац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муниципальной службы и кадров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муниципального контрол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записи актов гражданского состояния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акция газеты «Трудовая слава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развитию АП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культуры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образованию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хивный отде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40" w:type="dxa"/>
            <w:tcBorders/>
          </w:tcPr>
          <w:p>
            <w:pPr>
              <w:pStyle w:val="Normal"/>
              <w:ind w:righ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25 января 2013 г. №01-12-р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ема граждан должностными лицами и служащими администрации Тихвинского района на 2013 год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город Тихвин, 4 микрорайон, дом 42, 1 этаж, кабинет №8, общий отдел, телефон 71-729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5"/>
        <w:gridCol w:w="2453"/>
        <w:gridCol w:w="2444"/>
        <w:gridCol w:w="3263"/>
        <w:gridCol w:w="3238"/>
        <w:gridCol w:w="2749"/>
        <w:gridCol w:w="2750"/>
        <w:gridCol w:w="2750"/>
        <w:gridCol w:w="2750"/>
        <w:gridCol w:w="2739"/>
      </w:tblGrid>
      <w:tr>
        <w:trPr>
          <w:trHeight w:val="95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ни и час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ем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я приема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стантин Борисови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вый и третий вторник месяца с 10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- первый и третий понедельник с 11.00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36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3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безопасности и жизнеобеспечению на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мк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лександр Михайлови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ая, четвертая среда меся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10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– второй и четвертый вторник с 11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7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ебешкова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ая  и четвертая среда месяц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– второй и четвертый вторник с 11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этаж, кабинет №38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ихвинского район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общим вопроса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лашу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и четвертый четверг месяца с 10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– вторая и четвертая   среда с 11. 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35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межмуниципальному сотрудничеству и АПК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иллов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андр Владимир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и четвертый четверг месяца с 14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– вторая и четвертая   среда с 11. 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39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ин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ла Анатольевн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вый и третий понедельник с 15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ремя предварительной записи - предыдущая пятница с 09.00 часов, кабинет №8, тел.71-729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ихвинского район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00 до 12.30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42 (вставка), 2 этаж, </w:t>
              <w:br/>
              <w:t>кабинет №8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руш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юдмила Ю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аждый втор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этаж, кабинет №6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вецки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лег Владимир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вый  и третий   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16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16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аведующий отделом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гдаш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дия Валентин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6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ьв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6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рц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ртем Михайл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8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арце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колай Вячеслав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хар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митрий Анатолье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9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да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т №6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дни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8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ч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ариса Анато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иканор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ладимир Владимир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9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.о. заведующего      жилищным отдел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илищного отде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енко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Вячеслав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ьш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Марина Иван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2.30,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4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по вопросам защиты территории и жизнеобеспечения населения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ыш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алина Геннад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00 до 17.00 часов 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этаж, кабинет №6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троительству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трои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ладимир Григорье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1.00 до 13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алерий Анатольевич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авь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ю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Лариса Александ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арина Геннадьевна 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5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 часов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21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а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а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5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ж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ветлана Валер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8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пыш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арина Павл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па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рина Серге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рян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ания Маматгазим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л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Анна Пав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 2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п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лия Викто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 8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катерина Алексе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нил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талья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сектором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а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дежда Александ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6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ню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арин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рьян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организации социального обслуживания на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убовк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Юлия Анато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6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сектором социальных выпла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аховски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юдмила Никола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ектора социальных выпла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5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сектора социальных выпла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т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атьяна Александ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5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сектора социальных выпла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допья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лена Иван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6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ч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атьян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есни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атьяна Владими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 микрорайон, дом 11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 отдела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ченк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ра Олег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отдела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сар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ана Серге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 отдела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ь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лия Геннад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маш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арина Ю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опеки и попечитель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сян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ногор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ина Никола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опеки и попечитель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ш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ра Александ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, ответственный секретарь комиссии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ип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андр Яковле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Юлия Евген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елых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Васил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маш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рина Генрих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2.45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у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аина Анатол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х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адежда Анатол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врод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арина Виктор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вторник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еда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2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ятница – прием только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 регистрации смер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Ю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ервая, третья пятниц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39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 этаж, кабинет №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едующего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Александ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 (вставка), 3 этаж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11 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атьяна Анатол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ой, четвертый  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 до 13.00 часов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3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рга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аргарит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тул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4.30 до 17.00 часов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по управлению муниципальной собственностью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р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ер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Юлия Пав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Людмила Ю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вц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о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ветлана Григор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земельных отношени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уш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Валентин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Анато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ветлана Евген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Марина Валентин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ыч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Михай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к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Григо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 1 категории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овска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Эдуард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инвестиция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авел Анатольеви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ой втор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ческого анализа и природопользования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дн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Ларис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а с 14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муниципального заказ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сцова Альби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6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8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те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иколай Анатольеви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ни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юдмила Николае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ышевски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й Владимирови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ю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Михай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к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 Александ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этаж, кабинет №5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хоме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юдмила Евген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ятница с 9.00 до 16.45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Елена Валери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ятница с 9.00 до 16.45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ч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ятница с 9.00 до 16.45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й Павлович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2-187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мир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ей Алексее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ши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катерина Пет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Никола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7.0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2, </w:t>
            </w:r>
          </w:p>
          <w:p>
            <w:pPr>
              <w:pStyle w:val="Normal"/>
              <w:tabs>
                <w:tab w:val="clear" w:pos="720"/>
                <w:tab w:val="right" w:pos="258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этаж, каб.4. </w:t>
              <w:tab/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Галина Алексе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7.0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этаж, каб.2. </w:t>
              <w:tab/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к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Ю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3.00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7.0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каб.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головик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 Никола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3.00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7.0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каб.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3.00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до 17.0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каб.5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5:00Z</dcterms:created>
  <dc:creator>2</dc:creator>
  <dc:description/>
  <cp:keywords/>
  <dc:language>en-US</dc:language>
  <cp:lastModifiedBy>2</cp:lastModifiedBy>
  <cp:lastPrinted>2013-01-25T14:31:00Z</cp:lastPrinted>
  <dcterms:modified xsi:type="dcterms:W3CDTF">2013-01-25T10:31:00Z</dcterms:modified>
  <cp:revision>3</cp:revision>
  <dc:subject/>
  <dc:title>АДМИНИСТРАЦИЯ  МУНИЦИПАЛЬНОГО  ОБРАЗОВАНИЯ</dc:title>
</cp:coreProperties>
</file>