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rPr/>
      </w:pPr>
      <w:r>
        <w:rPr/>
        <w:tab/>
        <w:t>30 апреля 2014 г.</w:t>
        <w:tab/>
        <w:t>01-119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редоставлении разрешения на изменение вида разрешенного использования с «для строительства блока обслуживания» на условно-разрешенный вид использования «под зданием магазина» земельного участка, кадастровый номер 47:13:1202020:11 и расположенного на нем объекта недвижимости, условный номер 47-16-1/1998-8954, вида разрешенного использования с «здание блока обслуживания» на условно-разрешенный вид использования «Магазин», расположенных по адресу: Ленинградская область, Тихвинский муниципальный район, Тихвинское городское поселение, город Тихвин, 1а микрорайон, дом 10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0100 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На основании рекомендации комиссии по землепользованию и застройке Тихвинского городского поселения по результатам публичных слушаний от 17 апреля 2014 года, статьи 39 Градостроительного кодекса Российской Федерации, статьи 16 Правил землепользования и застройки Тихвинского городского поселения, утвержденных решением совета депутатов Тихвинского городского поселения от 16 января 2008 года №02-409,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>1.Предоставить разрешение на изменение вида разрешенного использования с «для строительства блока обслуживания» на условно-разрешенный вид использования «под зданием магазина» земельного участка, кадастровый номер 47:13:1202020:11 и расположенного на нем объекта недвижимости, условный номер 47-16-1/1998-8954, вида разрешенного использования с «здание блока обслуживания» на условно-разрешенный вид использования «Магазин», расположенных по адресу: Ленинградская область, Тихвинский муниципальный район, Тихвинское городское поселение, город Тихвин, 1а микрорайон, дом 10А.</w:t>
      </w:r>
    </w:p>
    <w:p>
      <w:pPr>
        <w:pStyle w:val="Normal"/>
        <w:ind w:firstLine="709"/>
        <w:rPr/>
      </w:pPr>
      <w:r>
        <w:rPr>
          <w:szCs w:val="28"/>
        </w:rPr>
        <w:t>2. Опубликовать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по экономике и инвестициям Тихвинского района Е.А.Рафаленк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Cs w:val="28"/>
        </w:rPr>
        <w:t>И.о. главы администрации</w:t>
        <w:tab/>
        <w:tab/>
        <w:tab/>
        <w:tab/>
        <w:tab/>
        <w:tab/>
        <w:t xml:space="preserve">     А.М.Тимков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0"/>
        </w:rPr>
      </w:pPr>
      <w:r>
        <w:rPr>
          <w:sz w:val="20"/>
        </w:rPr>
        <w:t xml:space="preserve">Е.А.Соловьева </w:t>
      </w:r>
    </w:p>
    <w:p>
      <w:pPr>
        <w:pStyle w:val="Normal"/>
        <w:ind w:right="6835" w:hanging="0"/>
        <w:rPr>
          <w:sz w:val="20"/>
        </w:rPr>
      </w:pPr>
      <w:r>
        <w:rPr>
          <w:sz w:val="20"/>
        </w:rPr>
        <w:t xml:space="preserve">71-694 </w:t>
      </w:r>
    </w:p>
    <w:p>
      <w:pPr>
        <w:pStyle w:val="Normal"/>
        <w:ind w:right="6835" w:hanging="0"/>
        <w:rPr>
          <w:caps/>
          <w:sz w:val="20"/>
        </w:rPr>
      </w:pPr>
      <w:r>
        <w:rPr>
          <w:caps/>
          <w:sz w:val="20"/>
        </w:rPr>
        <w:t>согласованО: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2551"/>
        <w:gridCol w:w="2032"/>
      </w:tblGrid>
      <w:tr>
        <w:trPr/>
        <w:tc>
          <w:tcPr>
            <w:tcW w:w="4597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по экономике и инвестиция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А.Рафаленок</w:t>
            </w:r>
          </w:p>
        </w:tc>
      </w:tr>
      <w:tr>
        <w:trPr>
          <w:trHeight w:val="163" w:hRule="atLeast"/>
        </w:trPr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Максимов</w:t>
            </w:r>
          </w:p>
        </w:tc>
      </w:tr>
      <w:tr>
        <w:trPr>
          <w:trHeight w:val="223" w:hRule="atLeast"/>
        </w:trPr>
        <w:tc>
          <w:tcPr>
            <w:tcW w:w="4597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И.о. заведующего отделом архитектур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Катышевский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Заведующий общим отдело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Г.Савранск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Рассылка: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8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850"/>
        <w:gridCol w:w="95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1 экз.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 дел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архитектур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3 экз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2 экз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информационного обеспеч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1 экз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Филиал ФГБУ «ФКП Росреестра» по Ленинград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1 экз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ета «Трудовая сла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1 экз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9 экз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2:00Z</dcterms:created>
  <dc:creator>kom-31-4</dc:creator>
  <dc:description/>
  <dc:language>en-US</dc:language>
  <cp:lastModifiedBy>kom-31-4</cp:lastModifiedBy>
  <cp:lastPrinted>2014-04-30T11:06:00Z</cp:lastPrinted>
  <dcterms:modified xsi:type="dcterms:W3CDTF">2014-04-30T10:55:00Z</dcterms:modified>
  <cp:revision>4</cp:revision>
  <dc:subject/>
  <dc:title>АДМИНИСТРАЦИЯ  МУНИЦИПАЛЬНОГО  ОБРАЗОВАНИЯ</dc:title>
</cp:coreProperties>
</file>