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мая 2015 г.</w:t>
        <w:tab/>
        <w:t>01-11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О переводе котельных на летний режим горячего водоснабж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vanish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,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>
          <w:szCs w:val="32"/>
        </w:rPr>
        <w:t>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</w:t>
      </w:r>
      <w:r>
        <w:rPr>
          <w:szCs w:val="28"/>
        </w:rPr>
        <w:t xml:space="preserve">, администрация Тихвинского района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Теплоснабжающим организациям Тихвинского городского поселения перевести котельные на летний режим горячего водоснабжения с 12 мая 2015 года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 Рекомендовать администрациям сельских муниципальных образований подготовить постановления о переводе котельных на летний режим горячего водоснабжения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 Управляющим организациям в многоквартирных домах, оснащенных автоматизированными индивидуальными тепловыми пунктами, произвести промывку блоков горячего водоснабжения и их консервацию, перевести горячее водоснабжение на летнюю схему.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ab/>
        <w:t>4. 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5. Контроль за исполнением постановления возложить на заместителя главы </w:t>
      </w:r>
      <w:r>
        <w:rPr>
          <w:szCs w:val="28"/>
        </w:rPr>
        <w:t>администрации по коммунальному хозяйству и строительству И.В.Кольц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                                                                    А.М.Тимков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Д.А. Сахар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114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Согласовано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>И.о. зам. главы администрации</w:t>
        <w:tab/>
        <w:tab/>
        <w:tab/>
        <w:tab/>
        <w:tab/>
        <w:t>О.В. Каливецкий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Зав. юридическим отделом                   </w:t>
        <w:tab/>
        <w:tab/>
        <w:tab/>
        <w:tab/>
        <w:t>В.В. Максим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>Зав. общим отделом</w:t>
        <w:tab/>
        <w:tab/>
        <w:tab/>
        <w:tab/>
        <w:tab/>
        <w:t xml:space="preserve"> </w:t>
        <w:tab/>
        <w:t>И.Г. Савранская</w:t>
        <w:tab/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РАССЫЛКА: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>Комитет ЖКХ</w:t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ДДС администрации Тихвинского района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МП «Тепловые сети»                                                           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ГП «ТДРСУ»                                         </w:t>
        <w:tab/>
        <w:tab/>
        <w:tab/>
        <w:t xml:space="preserve">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АО «Ростелеком»</w:t>
        <w:tab/>
        <w:t xml:space="preserve">                       </w:t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МП «Водоканал»       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ЗАО «Газпром межрегионгаз Санкт-Петербург»          </w:t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ООО «РКС-Энерго»  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sz w:val="18"/>
          <w:szCs w:val="28"/>
        </w:rPr>
        <w:t>ф-л «Тихвинские гор.эл.сети» ОАО ЛОЭСК</w:t>
      </w:r>
      <w:r>
        <w:rPr>
          <w:i/>
          <w:iCs/>
          <w:color w:val="000000"/>
          <w:sz w:val="18"/>
          <w:szCs w:val="28"/>
        </w:rPr>
        <w:t xml:space="preserve">                     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Управление Ростехнадзора</w:t>
        <w:tab/>
        <w:tab/>
        <w:tab/>
        <w:tab/>
        <w:t xml:space="preserve">  </w:t>
        <w:tab/>
        <w:t>1</w:t>
        <w:tab/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АО «Жилье»                           </w:t>
        <w:tab/>
        <w:tab/>
        <w:tab/>
        <w:t xml:space="preserve">           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ООО «КСТМ» </w:t>
        <w:tab/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ООО «КомплексСтройТехМонтаж»                                 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ОО «УЖКХ-Тихвин»</w:t>
        <w:tab/>
        <w:tab/>
        <w:t xml:space="preserve">                                      </w:t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ООО «ТихвинТЭК»</w:t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28"/>
        </w:rPr>
        <w:t xml:space="preserve">ОАО «РЖД» ОДТВ                                                                </w:t>
        <w:tab/>
        <w:t>1</w:t>
      </w:r>
    </w:p>
    <w:p>
      <w:pPr>
        <w:pStyle w:val="Normal"/>
        <w:autoSpaceDE w:val="false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Администрации сельских поселений                                    </w:t>
        <w:tab/>
        <w:t>8</w:t>
      </w:r>
    </w:p>
    <w:p>
      <w:pPr>
        <w:pStyle w:val="Normal"/>
        <w:autoSpaceDE w:val="false"/>
        <w:rPr>
          <w:i/>
          <w:i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 xml:space="preserve">Всего                                                   </w:t>
        <w:tab/>
        <w:tab/>
        <w:t xml:space="preserve">            </w:t>
        <w:tab/>
        <w:tab/>
        <w:t>26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5-07T12:26:00Z</cp:lastPrinted>
  <dcterms:modified xsi:type="dcterms:W3CDTF">2015-05-07T09:27:00Z</dcterms:modified>
  <cp:revision>3</cp:revision>
  <dc:subject/>
  <dc:title>АДМИНИСТРАЦИЯ  МУНИЦИПАЛЬНОГО  ОБРАЗОВАНИЯ</dc:title>
</cp:coreProperties>
</file>