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14 г.</w:t>
        <w:tab/>
        <w:t>01-11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ределении гарантирующей организации в сфере водоснабжения и водоотведения на территории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статьи 14 Федерального закона от 06 октября 2003 года №131-ФЗ «Об общих принципах организации местного самоуправления в Российской Федерации», подпункта 2 части 1 статьи 6 и статьи 12 Федерального закона от 07 декабря 2011 года №416-ФЗ «О водоснабжении и водоотведении», </w:t>
      </w:r>
      <w:r>
        <w:rPr>
          <w:szCs w:val="28"/>
        </w:rPr>
        <w:t xml:space="preserve">в соответствии с соглашением от 04 мая 2011 года 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  </w:t>
      </w:r>
      <w:r>
        <w:rPr>
          <w:color w:val="000000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ab/>
        <w:t xml:space="preserve">1. Определить МП «Водоканал» в качестве гарантирующей организации, осуществляющей холодное водоснабжение и водоотведение на территории города Тихвина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ab/>
        <w:t xml:space="preserve">2. Определить зоной деятельности гарантирующей организации МП «Водоканал» территорию города Тихвина. </w:t>
      </w:r>
    </w:p>
    <w:p>
      <w:pPr>
        <w:pStyle w:val="Normal"/>
        <w:autoSpaceDE w:val="false"/>
        <w:rPr/>
      </w:pPr>
      <w:r>
        <w:rPr>
          <w:bCs/>
          <w:szCs w:val="28"/>
        </w:rPr>
        <w:tab/>
        <w:t xml:space="preserve">3. </w:t>
      </w:r>
      <w:r>
        <w:rPr>
          <w:color w:val="000000"/>
          <w:szCs w:val="28"/>
        </w:rPr>
        <w:t xml:space="preserve">Определить МП «Тепловые сети» в качестве гарантирующей организации, осуществляющей холодное водоснабжение и водоотведение на территории сельских населенных пунктов Тихвинского городского поселения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ab/>
        <w:t xml:space="preserve">4. Определить зоной деятельности гарантирующей организации МП «Тепловые сети» территорию сельских населенных пунктов Тихвинского городского поселения. </w:t>
      </w:r>
    </w:p>
    <w:p>
      <w:pPr>
        <w:pStyle w:val="Normal"/>
        <w:autoSpaceDE w:val="false"/>
        <w:rPr/>
      </w:pPr>
      <w:r>
        <w:rPr>
          <w:bCs/>
          <w:szCs w:val="28"/>
        </w:rPr>
        <w:tab/>
        <w:t>5. Гарантирующим организациям МП «Водоканал», МП «Тепловые сети» обеспечить: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5.1. эксплуатацию централизованной системы холодного водоснабжения и водоотведения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5.2. заключение договоров, необходимых для обеспечения надежного и бесперебойного холодного водоснабжения и водоотведения,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ab/>
        <w:t>6. Комитету жилищно-коммунального хозяйства разместить информацию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7. Контроль за исполнением постановления возложить на заместителя главы </w:t>
      </w:r>
      <w:r>
        <w:rPr>
          <w:szCs w:val="28"/>
        </w:rPr>
        <w:t>администрации по коммунальному хозяйству и строительству И.В.Кольцова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Ручк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 003</w:t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Зам. главы администрации</w:t>
        <w:tab/>
        <w:tab/>
        <w:tab/>
        <w:tab/>
        <w:tab/>
        <w:t>И.В.Кольцов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юридическим отделом                   </w:t>
        <w:tab/>
        <w:tab/>
        <w:tab/>
        <w:t>В.В.Максимов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ab/>
        <w:tab/>
        <w:t>И.Г. Савранская</w:t>
        <w:tab/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комитета ЖКХ                                      </w:t>
        <w:tab/>
        <w:tab/>
        <w:t>О.В. Каливецкий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</w:t>
        <w:tab/>
        <w:tab/>
        <w:tab/>
        <w:tab/>
        <w:tab/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ЖКХ</w:t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Комитет по экономике и инвестициям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МП «Водоканал»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МП «Тепловые сети»                             </w:t>
        <w:tab/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сего                                                   </w:t>
        <w:tab/>
        <w:tab/>
        <w:tab/>
        <w:t>5</w:t>
      </w:r>
    </w:p>
    <w:p>
      <w:pPr>
        <w:pStyle w:val="Normal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5:00Z</dcterms:created>
  <dc:creator>2</dc:creator>
  <dc:description/>
  <cp:keywords/>
  <dc:language>en-US</dc:language>
  <cp:lastModifiedBy>2</cp:lastModifiedBy>
  <cp:lastPrinted>2014-04-29T12:53:00Z</cp:lastPrinted>
  <dcterms:modified xsi:type="dcterms:W3CDTF">2014-04-29T08:53:00Z</dcterms:modified>
  <cp:revision>3</cp:revision>
  <dc:subject/>
  <dc:title>АДМИНИСТРАЦИЯ  МУНИЦИПАЛЬНОГО  ОБРАЗОВАНИЯ</dc:title>
</cp:coreProperties>
</file>