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апреля 2015 г.</w:t>
        <w:tab/>
        <w:t>01-115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 на 2014 - 2017 годы», утвержденную постановлением администрации Тихвинского района от 13 октября 2014 года №01-2926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 НПА</w:t>
            </w:r>
          </w:p>
        </w:tc>
      </w:tr>
    </w:tbl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В целях проведения планомерных и эффективных мероприятий по благоустройству населенных пунктов Тихвинского городского поселения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 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1. Внести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 на 2014-2017 годы», утвержденную постановлением администрации Тихвинского района </w:t>
      </w:r>
      <w:r>
        <w:rPr>
          <w:b/>
          <w:bCs/>
          <w:color w:val="000000"/>
          <w:szCs w:val="24"/>
        </w:rPr>
        <w:t>от 13 октября 2014 года №01-2926-а</w:t>
      </w:r>
      <w:r>
        <w:rPr>
          <w:color w:val="000000"/>
          <w:szCs w:val="24"/>
        </w:rPr>
        <w:t>, следующие изменения: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1.1. </w:t>
      </w:r>
      <w:r>
        <w:rPr>
          <w:b/>
          <w:bCs/>
          <w:color w:val="000000"/>
          <w:szCs w:val="24"/>
        </w:rPr>
        <w:t>В Паспорте</w:t>
      </w:r>
      <w:r>
        <w:rPr>
          <w:color w:val="000000"/>
          <w:szCs w:val="24"/>
        </w:rPr>
        <w:t xml:space="preserve">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7 годы» </w:t>
      </w:r>
      <w:r>
        <w:rPr>
          <w:b/>
          <w:bCs/>
          <w:color w:val="000000"/>
          <w:szCs w:val="24"/>
        </w:rPr>
        <w:t>строку</w:t>
      </w:r>
      <w:r>
        <w:rPr>
          <w:color w:val="000000"/>
          <w:szCs w:val="24"/>
        </w:rPr>
        <w:t xml:space="preserve"> «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» </w:t>
      </w:r>
      <w:r>
        <w:rPr>
          <w:b/>
          <w:bCs/>
          <w:color w:val="000000"/>
          <w:szCs w:val="24"/>
        </w:rPr>
        <w:t>изложить в новой редакции</w:t>
      </w:r>
      <w:r>
        <w:rPr/>
        <w:t>:</w:t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60"/>
        <w:gridCol w:w="5070"/>
      </w:tblGrid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60 221 736,00</w:t>
            </w:r>
            <w:r>
              <w:rPr>
                <w:color w:val="000000"/>
                <w:sz w:val="24"/>
                <w:szCs w:val="24"/>
              </w:rPr>
              <w:t xml:space="preserve"> руб., из них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57 221 736,00</w:t>
            </w:r>
            <w:r>
              <w:rPr>
                <w:color w:val="000000"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областно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3 000 000,00</w:t>
            </w:r>
            <w:r>
              <w:rPr>
                <w:color w:val="000000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 2014 году - 16 412 936,00 руб.,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стный бюджет 13 412 936,00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ластной бюджет 3 000 000,00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 2015 году - 14 934 400,00 руб.,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стный бюджет 14 934 400,00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 2016 году - 14 437 200,00 руб.,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стный бюджет 14 437 200,00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 2017 году - 14 437 200,00 руб.,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14 437 200,00 руб.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1.2. </w:t>
      </w:r>
      <w:r>
        <w:rPr>
          <w:b/>
          <w:bCs/>
          <w:color w:val="000000"/>
          <w:szCs w:val="24"/>
        </w:rPr>
        <w:t>Пункт 5</w:t>
      </w:r>
      <w:r>
        <w:rPr>
          <w:color w:val="000000"/>
          <w:szCs w:val="24"/>
        </w:rPr>
        <w:t xml:space="preserve"> «Обоснование объема финансовых ресурсов, необходимых для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7 годы» </w:t>
      </w:r>
      <w:r>
        <w:rPr>
          <w:b/>
          <w:bCs/>
          <w:color w:val="000000"/>
          <w:szCs w:val="24"/>
        </w:rPr>
        <w:t>изложить в новой редакции: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«</w:t>
      </w:r>
      <w:r>
        <w:rPr>
          <w:b/>
          <w:bCs/>
          <w:color w:val="000000"/>
          <w:szCs w:val="24"/>
        </w:rPr>
        <w:t>5. Обоснование объема финансовых ресурсов, необходимых для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7 годы»</w:t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  <w:t>Объем финансовых ресурсов, необходимых для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7 годы» составляет 60 221 736,00 рублей, в том числе: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- за счет средств бюджета Тихвинского городского поселения 57 221 736,00 рублей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- за счет средств областного бюджета 3 000 000,00 рублей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В 2014 году - 16 274 247,00 рублей, в том числе: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- за счет средств бюджета Тихвинского городского поселения 13 274 247,00 рублей;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- за счет средств областного бюджета 3 000 000,00 рублей.</w:t>
      </w:r>
    </w:p>
    <w:p>
      <w:pPr>
        <w:pStyle w:val="Normal"/>
        <w:ind w:firstLine="60"/>
        <w:rPr/>
      </w:pPr>
      <w:r>
        <w:rPr>
          <w:color w:val="000000"/>
          <w:szCs w:val="24"/>
        </w:rPr>
        <w:t>В 2015 году за счет средств бюджета Тихвинского городского поселения -14 934 400,00 рублей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В 2016 году за счет средств бюджета Тихвинского городского поселения - 14 437 200,00 рублей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В 2017 году за счет средств бюджета Тихвинского городского поселения - 14 437 200,00 рублей»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1.3. </w:t>
      </w:r>
      <w:r>
        <w:rPr>
          <w:b/>
          <w:bCs/>
          <w:color w:val="000000"/>
          <w:szCs w:val="24"/>
        </w:rPr>
        <w:t>Приложение №2</w:t>
      </w:r>
      <w:r>
        <w:rPr>
          <w:color w:val="000000"/>
          <w:szCs w:val="24"/>
        </w:rPr>
        <w:t xml:space="preserve"> к муниципальной программе Тихвинского городского поселения «Организация благоустройства территории населенных пунктов Тихвинского городского поселения на 2014-2017 годы» </w:t>
      </w:r>
      <w:r>
        <w:rPr>
          <w:b/>
          <w:bCs/>
          <w:color w:val="000000"/>
          <w:szCs w:val="24"/>
        </w:rPr>
        <w:t>«План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7 годы»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изложить в новой редакции</w:t>
      </w:r>
      <w:r>
        <w:rPr>
          <w:color w:val="000000"/>
          <w:szCs w:val="24"/>
        </w:rPr>
        <w:t xml:space="preserve"> (приложение)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  <w:szCs w:val="24"/>
        </w:rPr>
        <w:t>от 30 декабря 2014 года №01-4163-а</w:t>
      </w:r>
      <w:r>
        <w:rPr>
          <w:color w:val="000000"/>
          <w:szCs w:val="24"/>
        </w:rPr>
        <w:t xml:space="preserve"> «О внесении изменений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 на 2014 - 2017 годы», утвержденную постановлением администрации Тихвинского района от 13 октября 2014 года №01-2926-а»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3. Обнародовать постановление путем размещения в сети Интернет на официальном сайте Тихвинского района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4. Контроль за исполнением постановления возложить на заместителя главы администрации Тихвинского района по коммунальному хозяйству и строительству И.В. Кольцо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.П. Зиннер</w:t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8601</w:t>
      </w:r>
    </w:p>
    <w:p>
      <w:pPr>
        <w:pStyle w:val="Normal"/>
        <w:ind w:firstLine="45"/>
        <w:rPr/>
      </w:pPr>
      <w:r>
        <w:rPr>
          <w:b/>
          <w:bCs/>
          <w:i/>
          <w:iCs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0"/>
        <w:gridCol w:w="990"/>
        <w:gridCol w:w="2175"/>
      </w:tblGrid>
      <w:tr>
        <w:trPr/>
        <w:tc>
          <w:tcPr>
            <w:tcW w:w="5670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Heading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18"/>
                <w:szCs w:val="18"/>
              </w:rPr>
              <w:t>по коммунальному хозяйству и строительств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В. Кольц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о экономике и инвестициям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Е.А.  Рафалено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- председатель комитета ЖК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.В. Каливец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685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65"/>
        <w:gridCol w:w="720"/>
        <w:gridCol w:w="1170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аливецкий О.В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жилищно-коммунального хозяй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экономике и инвестиция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бухгалтерского учета и отчет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от 30 апреля 2015 г. №01-1151-а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2 к Муниципальной программе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лан реализации 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«Организация благоустройства территории населенных пунктов Тихвинского городского поселения на 2014-2017 годы»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79"/>
        <w:gridCol w:w="2442"/>
        <w:gridCol w:w="1417"/>
        <w:gridCol w:w="1843"/>
        <w:gridCol w:w="1417"/>
        <w:gridCol w:w="1560"/>
        <w:gridCol w:w="1417"/>
        <w:gridCol w:w="1134"/>
      </w:tblGrid>
      <w:tr>
        <w:trPr/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сполнитель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оисполнитель,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(финансирования)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(руб. в действующих ценах года реализации программы)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сего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 том числе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бюдже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бюдже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роприятие 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сидия на выполнение муниципального задания МУ «Зеленый город» по благоустройству, содержанию территорий общего пользования и зеленого хозяйства Тихвинского городского поселения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ЖКХ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«Зеленый город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51 989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92 0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92 0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992 0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51 989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92 0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92 0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992 0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роприятие 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мероприятий по благоустройству территории Тихвинского городского поселения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ЖКХ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О «Чистый гор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архитектуры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«Зеленый город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03 047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452 4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5 2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5 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000 0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3 047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452 4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5 2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5 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роприятие 3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мероприятий в области организации и содержания мест захоронения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ЖК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7 9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0 0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0 0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490 000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7 9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0 0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0 0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490 000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Итого по Муниципальной программе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12 936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34 4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37 2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437 2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000 0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12 936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34 4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37 2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437 2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Всего: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60 221 73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000 0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 221 7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5-07T12:31:00Z</cp:lastPrinted>
  <dcterms:modified xsi:type="dcterms:W3CDTF">2015-05-07T09:31:00Z</dcterms:modified>
  <cp:revision>4</cp:revision>
  <dc:subject/>
  <dc:title>АДМИНИСТРАЦИЯ  МУНИЦИПАЛЬНОГО  ОБРАЗОВАНИЯ</dc:title>
</cp:coreProperties>
</file>