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апреля 2015 г.</w:t>
        <w:tab/>
        <w:t>01-11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4 года №01-292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3623376,29010» заменить цифрами «3643344,19010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1120161,57918» заменить цифрами «1130257,07918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2048886,67927» заменить цифрами «2058030,0792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4328,03165» заменить цифрами «455057,0316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623376,29010» заменить цифрами «3643344,1901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76221,53000» заменить цифрами «2196189,43000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880033,43000» заменить цифрами «900001,3300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15878,13000» заменить цифрами «535846,03000»;</w:t>
      </w:r>
    </w:p>
    <w:p>
      <w:pPr>
        <w:pStyle w:val="Normal"/>
        <w:ind w:firstLine="720"/>
        <w:jc w:val="left"/>
        <w:rPr/>
      </w:pPr>
      <w:r>
        <w:rPr/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3623376,29010» заменить цифрами «3643344,1901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76221,53000» заменить цифрами «2196189,4300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20161,57918» заменить цифрами «1130257,07918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77465,46463» заменить цифрами «586832,96463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9519,91455» заменить цифрами «540247,91455»;</w:t>
      </w:r>
    </w:p>
    <w:p>
      <w:pPr>
        <w:pStyle w:val="1"/>
        <w:ind w:left="0" w:hanging="0"/>
        <w:rPr/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6145,10000» заменить цифрами «276240,60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646,20000» заменить цифрами «135374,20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498,90000» заменить цифрами «140866,4000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48886,67927» заменить цифрами «2058030,0792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97349,46537» заменить цифрами «1607450,8653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8286,01390» заменить цифрами «447328,0139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8341,25000» заменить цифрами «507484,65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962,02000» заменить цифрами «113004,02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4379,23000» заменить цифрами «394480,6300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4328,03165» заменить цифрами «455057,03165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06,60000» заменить цифрами «1905,60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2921,43165» заменить цифрами «453151,43165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15547,08000» заменить цифрами «116276,08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5547,08000» заменить цифрами «115777,08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000» заменить цифрами «499,00000»;</w:t>
      </w:r>
    </w:p>
    <w:p>
      <w:pPr>
        <w:pStyle w:val="1"/>
        <w:ind w:left="0"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>» пункта 9.1. Подпрограмма 1 «Развитие дошкольного образования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20161,57918» заменить цифрами «1130257,0791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77465,46463» заменить цифрами «586832,96463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9519,91455» заменить цифрами «540247,91455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6145,10000» заменить цифрами «276240,60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646,20000» заменить цифрами «135374,20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498,90000» заменить цифрами «140866,40000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48886,67927» заменить цифрами «2058030,0792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97349,46537» заменить цифрами «1607450,8653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8286,01390» заменить цифрами «447328,0139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8341,25000» заменить цифрами «507484,65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962,02000» заменить цифрами «113004,02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4379,23000» заменить цифрами «394480,63000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454328,03165» заменить цифрами «455057,03165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452921,43165» заменить цифрами «453151,43165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06,60000» заменить цифрами «1905,6000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15547,08000» заменить цифрами «116276,08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5547,08000» заменить цифрами «115777,08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000» заменить цифрами «499,00000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ункт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7 марта 2015 года №01-858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30 апреля 2015 г. №01-1142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1827" w:leader="none"/>
          <w:tab w:val="left" w:pos="3150" w:leader="none"/>
          <w:tab w:val="left" w:pos="9002" w:leader="none"/>
          <w:tab w:val="left" w:pos="9983" w:leader="none"/>
          <w:tab w:val="left" w:pos="11165" w:leader="none"/>
          <w:tab w:val="left" w:pos="12146" w:leader="none"/>
          <w:tab w:val="left" w:pos="13199" w:leader="none"/>
          <w:tab w:val="left" w:pos="1504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1827" w:leader="none"/>
          <w:tab w:val="left" w:pos="3150" w:leader="none"/>
          <w:tab w:val="left" w:pos="9002" w:leader="none"/>
          <w:tab w:val="left" w:pos="9983" w:leader="none"/>
          <w:tab w:val="left" w:pos="11165" w:leader="none"/>
          <w:tab w:val="left" w:pos="12146" w:leader="none"/>
          <w:tab w:val="left" w:pos="13199" w:leader="none"/>
          <w:tab w:val="left" w:pos="1504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1827" w:leader="none"/>
          <w:tab w:val="left" w:pos="3150" w:leader="none"/>
          <w:tab w:val="left" w:pos="9002" w:leader="none"/>
          <w:tab w:val="left" w:pos="9983" w:leader="none"/>
          <w:tab w:val="left" w:pos="11165" w:leader="none"/>
          <w:tab w:val="left" w:pos="12146" w:leader="none"/>
          <w:tab w:val="left" w:pos="13199" w:leader="none"/>
          <w:tab w:val="left" w:pos="1504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1827" w:leader="none"/>
          <w:tab w:val="left" w:pos="3150" w:leader="none"/>
          <w:tab w:val="left" w:pos="9002" w:leader="none"/>
          <w:tab w:val="left" w:pos="9983" w:leader="none"/>
          <w:tab w:val="left" w:pos="11165" w:leader="none"/>
          <w:tab w:val="left" w:pos="12146" w:leader="none"/>
          <w:tab w:val="left" w:pos="13199" w:leader="none"/>
          <w:tab w:val="left" w:pos="1504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20"/>
          <w:tab w:val="left" w:pos="1827" w:leader="none"/>
          <w:tab w:val="left" w:pos="3150" w:leader="none"/>
          <w:tab w:val="left" w:pos="9002" w:leader="none"/>
          <w:tab w:val="left" w:pos="9983" w:leader="none"/>
          <w:tab w:val="left" w:pos="11165" w:leader="none"/>
          <w:tab w:val="left" w:pos="12146" w:leader="none"/>
          <w:tab w:val="left" w:pos="13199" w:leader="none"/>
          <w:tab w:val="left" w:pos="15048" w:leader="none"/>
        </w:tabs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(в новой редак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64"/>
        <w:gridCol w:w="1348"/>
        <w:gridCol w:w="1486"/>
        <w:gridCol w:w="67"/>
        <w:gridCol w:w="1559"/>
        <w:gridCol w:w="118"/>
        <w:gridCol w:w="1456"/>
        <w:gridCol w:w="79"/>
        <w:gridCol w:w="2032"/>
        <w:gridCol w:w="1753"/>
        <w:gridCol w:w="1044"/>
      </w:tblGrid>
      <w:tr>
        <w:trPr>
          <w:trHeight w:val="78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, в ценах соответствующих лет)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140,8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140,81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6,9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6,9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 Мероприятие "Текущий, аварийный ремонт, приобретение оборудования в учреждениях дошко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85,4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85,46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4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46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5,1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5,14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9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,94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 Мероприятие "Развитие дошко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51,6145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 055,414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6145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,414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1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9,6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2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,2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0 257,0791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 832,9646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 247,914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251,2791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72,1646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102,914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240,6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 866,4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374,2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 598,8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559,6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39,2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166,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434,80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731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общего образования  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05,1764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05,176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17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 717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69,9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69,9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82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82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 015,2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 015,2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940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94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 Мероприятие "Текущий, аварийный ремонт, приобретение оборудования в общеобразовательных учреждениях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23,0668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23,066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52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5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31,881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18,2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881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2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2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2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0,927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03,42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29,90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6,977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4,39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98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73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,03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3,4893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99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4,489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5,4893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9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489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1. Казен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2. Бюджет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8 030,0792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7 450,865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328,013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745,2092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868,135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625,873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484,65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480,63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004,0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262,4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 151,5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10,9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37,8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950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587,2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. Развитие дополнительного образования 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2,1907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2,190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1. МОУ ДОД Комитета по образован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1.1. Текущее содержание учреждения и заработная плата всех работ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2. МОУ ДОД  Комитета по культур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35,9694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35,969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1. 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50,4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50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72,9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72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85,5694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85,569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 Мероприятие "Текущий, аварийный ремонт, приобретение оборудования в учреждениях дополните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1,24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1,24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24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24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16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16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6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6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образован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культур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5,1609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6,160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0,28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,68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 057,0316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5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151,431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341,7516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935,151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276,08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777,08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1 + 2 + 3 подпрограм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3 344,190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6 189,43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 727,36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4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338,240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246,9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663,94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5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1,33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846,03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 155,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6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 580,8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711,1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869,7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 423,81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385,40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038,4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5:00Z</dcterms:created>
  <dc:creator>kom-31-2</dc:creator>
  <dc:description/>
  <cp:keywords/>
  <dc:language>en-US</dc:language>
  <cp:lastModifiedBy>kom-31-2</cp:lastModifiedBy>
  <cp:lastPrinted>2015-04-30T14:28:00Z</cp:lastPrinted>
  <dcterms:modified xsi:type="dcterms:W3CDTF">2015-04-30T11:28:00Z</dcterms:modified>
  <cp:revision>6</cp:revision>
  <dc:subject/>
  <dc:title>АДМИНИСТРАЦИЯ  МУНИЦИПАЛЬНОГО  ОБРАЗОВАНИЯ</dc:title>
</cp:coreProperties>
</file>