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2 г.</w:t>
        <w:tab/>
        <w:t>01-11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комплекса мер по модернизации муниципальной системы общего образования Тихвинского района Ленинградской области в 2012 году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700 ДО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Ленинградской области от 15 февраля 2012 года №50 «Об утверждении комплекса мер по модернизации системы общего образования Ленинградской области в 2012 году», в целях модернизации муниципальной системы общего образования Тихвинского  района Ленинградской области в 2012 году, администрация Тихвинского района ПОСТАНОВЛЯЕТ: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комплекс мер по модернизации муниципальной системы общего образования Тихвинского района Ленинградской области в 2012 году (приложение).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омитет по образованию администрации Тихвинского района уполномоченным органом по реализации комплекса мер по модернизации муниципальной системы общего образования Тихвинского района Ленинградской области в 2012 году.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8 мая 2012 г. №01-1114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 мер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одернизации муниципальной системы  </w:t>
        <w:br/>
        <w:t>общего образования Тихвинского района Ленинградской области  </w:t>
        <w:br/>
        <w:t>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плекс мер по модернизации системы общего образования Тихвинского муниципального района Ленинградской области в 2012 году (далее по тексту - Комплекс мер) разработан в соответствии с поручением Председателя Правительства Российской Федерации В.В.Путина, данного на заседании Правительства Российской Федерации 04 апреля 2011 года (протокол №11, пункт 3),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, утвержденными постановлением Правительства Российской Федерации от 31 мая 2011 года №436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мплекс мер  разработан с целью углубления процессов модернизации системы общего образования Тихвинского  муниципального района Ленинградской области.             </w:t>
      </w:r>
    </w:p>
    <w:p>
      <w:pPr>
        <w:pStyle w:val="Normal"/>
        <w:ind w:firstLine="709"/>
        <w:rPr>
          <w:rFonts w:eastAsia="SimSun;宋体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i/>
          <w:kern w:val="2"/>
          <w:sz w:val="24"/>
          <w:szCs w:val="24"/>
          <w:lang w:eastAsia="hi-IN" w:bidi="hi-IN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Раздел 1. Описание итогов модернизации в 2011 году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общего образования 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остигнутые за предыдущие годы результаты позволили району активно включиться в реализацию проекта по модернизации системы общего образования Тихвинского района, который осуществляется в соответствии с Комплексом мер, разработанным во исполнение Постановления Правительства Российской Федерации №486, и утвержденным  постановлением администрации Тихвинского района от 24 августа 2011 года №01-1290-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Комплекса мер в 2011 году являлис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 на основе стимулирования труда учителей, развития их творческого и профессионального потенциал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и руководящих работников общеобразовательных учрежд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здание эффективно функционирующей сети общеобразовательных учреждений Тихви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здание современной образовательной инфраструктур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одернизация учебно-лабораторного, спортивного и компьютерного оборудования общеобразовательных учрежд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стижение нового качества образования на основе использования технологии дистанционного обуч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вышение эффективности деятельности образовательных учреждений за счет реализации мер, направленных на энергосбереж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ационно-управленческие механизмы по решению вопросов модер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Создана и эффективно функционировала  рабочая группа по вопросу модернизации системы общего образования, состав которой утвержден </w:t>
      </w:r>
      <w:r>
        <w:rPr>
          <w:bCs/>
          <w:sz w:val="24"/>
          <w:szCs w:val="24"/>
        </w:rPr>
        <w:t>приказом комитета по образованию администрации Тихвинского района от 29 июля 2011 года №601</w:t>
      </w:r>
      <w:r>
        <w:rPr>
          <w:sz w:val="24"/>
          <w:szCs w:val="24"/>
        </w:rPr>
        <w:t xml:space="preserve"> «О создании рабочей группы».  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одписано и реализовано Соглашение от 13 сентября 2011 года №81-11/01-329 между комитетом общего и профессионального образования Ленинградской области и администрацией Тихвинского района о предоставлении в 2011 году из областного бюджета средств бюджету Тихвинского муниципального района Ленинградской области на модернизацию муниципальной системы общего образования в объеме 9332,6 тыс. руб., из них: 5245,1 тыс. руб. - из федерального бюджета, 4087,5 тыс. руб. бюджетных ассигнований предусмотрены в бюджете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средства были направлены на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учреждений внедряющих ФГОС начального, основного, среднего (полного) общего образования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иобретение современного оборудования для столовых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иобретение цифрового, сетевого, компьютерного и телекоммуникационного оборудования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развитие школьной инфраструктуры при подготовке ОУ к новому учебному году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беспечение безопасности участников образовательного процесса (монтаж системы видеонаблюдения в 9 школах, установка приборов учета на отопление, холодное и горячее водоснабжение в 2 школах, замена узла учета электрической энергии  в 4 школах, монтаж кнопки тревожной сигнализации в 3 школах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плату Интернет трафика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создание твердого покрытия (асфальтированного) на школьном стадионе вокруг футбольного поля МОУ «Лицей №7»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оведение капитальных, аварийных и текущих ремонтов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обеспечение доступности образования за счет приобретения школьных автобусов (в 2011 году приобретен 1 автобус МОУ «Коськовская ООШ»);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из средств областного бюджета выделено на повышение заработной платы учителей 2949,8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Информационное сопровождение процессов модернизации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о всех общеобразовательных учреждениях и в комитете по образованию работают телефоны «горячей линии» в целях предоставления оперативных ответов гражданам на интересующие их вопросы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здана специальная страница на сайте Тихвинского района, подраздел «Образование»; проведены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9 совещаний с руководителями общеобразовательных учреждений с участием руководителей органов местного самоуправления (глава администрации, заместитель главы администрации по социальным  вопросам, председатель комитета финансов и др.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1 совещание с главными бухгалтерами по вопросам совершенствования государственно-общественного управления в системе образования Ленинградской области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1 районное родительское собрание с участием председателя комитета по образованию и 2 родительских советов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20 встреч с руководителями и педагогическими коллективами образовательных учреждений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3 информационных совещания для руководителей и заместителей руководителей образовательных учреждений, 2 семинара для всех категорий педагогических работников и представителей профсоюзных организаций по вопросам нового порядка аттестации педагогических работников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 (радио «Тихвин») представлены материалы по вопросам модер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онная обеспеченность процессов модернизации системы образования Тихвинского района в 2011 году эффективна, поскольку отсутствуют обоснованные обращения участников образовательного процесса и населения в различные инстанции с выражением неудовлетворенности результат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ледует отметить, что в целом открытость системы образования Тихвинского района существенно повышается за счет развития форм государственно-общественного управления, что является приоритетом в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частие общественности в управлении системой образования осуществляется через органы государственно-общественного управления, создаваемые в системе образования (94,44%)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йонный родительский комитет при комитете по образованию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ициативные группы по развитию муниципальной образовательной системы (19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веты образовательных учреждений (72,22%)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людательные советы (38,89%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авляющие советы (50%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кольные родительские комитеты (100%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нические советы (100%)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ункции и полномочия Управляющих советов образовательных учреждений определены соответствующими Положениями учреждений образования, разработанными на основе Примерного положения, утвержденного распоряжением комитета общего и профессионального образования 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 января 2011 года №97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сурс общественности эффективно используется в процессах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развития сети образовательных учреждений, формирования современной образовательной инфраструктуры образовательных учреждений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 разработке образовательных программ общеобразовательных школ с учетом социального запрос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оценке образовательных результатов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 информировании общественности о развитии системы образования Тихвинского района в условиях модернизации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акой формат участия общественности в управлении образованием способствует достижению целевых показателей развития системы образования Тихвинского района на данном этапе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Раздел 2. Основные результаты реализации в Тихвинском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районе Ленинградской  области Комплекса мер в 2011 год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вышение заработной платы уч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В рамках реализации комплекса мер по модернизации общего образования предусмотрено доведение среднего уровня заработной платы учителей общеобразовательных учреждений к концу 2011 года до уровня средней заработной платы в экономике реги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тогам отчетных данных за 1 квартал 2011 года средняя заработная плата в экономике регионе составила 21603 руб., а средняя заработная плата учителей общеобразовательных учреждений за аналогичный период составила 19746,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При введении в образовательных учреждениях Тихвинского района новой системы оплаты труда на районном уровне принят соответствующий нормативно- правовой акт: постановление администрации Тихвинского района от 28 июня 2011 года №01-916-а «Об утверждении Положения о системах оплаты труда в муниципальных бюджетных учреждениях Тихвинского района и муниципальных казённых учреждениях Тихвинского района по видам экономической деятельно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Для обеспечения перехода на новую систему фонд оплаты труда в целом по образованию был увеличен на 6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Кроме того, в рамках реализации комплекса мер по модернизации общего образования Ленинградской области с 01 сентября 2011 года проведено повышение средней заработной платы учителей на 10% и с 01 октября 2011 года на 9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Механизм  повышения заработной платы учителей реализовывался через увеличение стимулирующей части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Распределение стимулирующей части осуществляется в соответствии с Положениями, принимаемыми в образовательных учреждениях с учетом  </w:t>
      </w:r>
      <w:r>
        <w:rPr>
          <w:rStyle w:val="StrongEmphasis"/>
          <w:b w:val="false"/>
          <w:bCs w:val="false"/>
          <w:sz w:val="24"/>
          <w:szCs w:val="24"/>
        </w:rPr>
        <w:t xml:space="preserve">Методических рекомендаций по разработке и  утверждении положений об оплате и стимулировании труда работников образовательных учреждении, </w:t>
      </w:r>
      <w:r>
        <w:rPr>
          <w:sz w:val="24"/>
          <w:szCs w:val="24"/>
        </w:rPr>
        <w:t>р</w:t>
      </w:r>
      <w:r>
        <w:rPr>
          <w:rStyle w:val="StrongEmphasis"/>
          <w:b w:val="false"/>
          <w:bCs w:val="false"/>
          <w:sz w:val="24"/>
          <w:szCs w:val="24"/>
        </w:rPr>
        <w:t>азработанных</w:t>
      </w:r>
      <w:r>
        <w:rPr>
          <w:sz w:val="24"/>
          <w:szCs w:val="24"/>
        </w:rPr>
        <w:t xml:space="preserve"> Комитетом общего и профессионального образования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о итогам мониторинга в декабре 2011 года средняя заработная плата учителей общеобразовательных учреждений составила 24471,9 руб. (113,2% от средней заработной платы в экономике региона за 1 квартал 2011 года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бязательства Тихвинского района Ленинградской области по повышению заработной платы учителей выполнены в полном объе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ополнительным эффектом от реализации Комплекса мер стало повышение заработной платы воспитателей дошкольных образовательных учреждений - 15,5% за счет средств регионального бюджета. Общее число получателей 236 человек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 федеральных государственных образовательных стандартов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>В Ленинградской области осуществляется  системная и комплексная работа по введению федеральных государственных образовательных стандартов в общеобразовательных учреждениях Ленинградской области: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С 01 сентября 2011 года в 100% общеобразовательных учреждений Тихвинского района введен ФГОС начального общего образования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>Механизм реализации данного направле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>на муниципальном и школьном уровнях функционируют структуры, координирующие внедрение стандартов (муниципальная координационная группа, ответственные за направление специалисты органов управления образования, школьные советы или творческие группы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для оценки эффективности управления процессом введения и реализации ФГОС в общеобразовательных учреждениях Тихвинского района ежеквартально (январь, май, сентябрь 2011) проводится мониторинг и отслеживается динамика в решении задач на разных уровнях образования, организованы тематические исследования по отдельным вопросам реализации стандартов (запрос по подготовки муниципальных заданий, технологии работы с родителям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 – 76,47%. Доля учителей, ведущих учебные часы в начальной школе, которые прошли повышение квалификации в соответствии с ФГОС (в общей численности учителей) – 37,98%. Доля учителей основной школы, прошедших повышение квалификации для работы в соответствии с ФГОС (в общей численности учителей) – 39,43%. Это значительно повышает степень готовности педагогических коллективов школ к введению стандартов в основной и старшей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 xml:space="preserve">сформирована и развивается сеть общеобразовательных учреждений, позволившая обеспечить безбарьерный переход всех школ области к новому содержанию начального общего образования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67" w:hanging="0"/>
        <w:rPr/>
      </w:pPr>
      <w:r>
        <w:rPr>
          <w:bCs/>
          <w:sz w:val="24"/>
          <w:szCs w:val="24"/>
        </w:rPr>
        <w:t xml:space="preserve">- 3 общеобразовательных учреждения – инновационные площадки по введению ФГОС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67" w:hanging="0"/>
        <w:rPr/>
      </w:pPr>
      <w:r>
        <w:rPr>
          <w:bCs/>
          <w:sz w:val="24"/>
          <w:szCs w:val="24"/>
        </w:rPr>
        <w:t>- 2 школ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недряющие с 2011-2012 учебного года в экспериментальном режиме ФГОС ООО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В октябре в 2 общеобразовательных учреждения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о тестирование обучающихся 5-х классов по математике, русскому языку, окружающему мир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ланируемый в рамках комплекса мер по модернизации региональной системы образования показатель «Переход на новые образовательные стандарты» достигнут не в полной мере (из-за отсутствия первых классов в МОУ «Горская ООШ» и МОУ «Ерёминогорская ООШ»): новый образовательный стандарт осваивают: 41,77% учащихся начальной школы от количества обучающихся на начальном уровне общего образования (по плану 47,7%); 5,22% учащихся основной школы от количества обучающихся на 2 ступени образования (по плану 3,2%). Всего: 21,17% от общей численности школьников (по плану – 21,4%).</w:t>
      </w:r>
    </w:p>
    <w:p>
      <w:pPr>
        <w:pStyle w:val="Normal"/>
        <w:ind w:firstLine="709"/>
        <w:rPr/>
      </w:pPr>
      <w:r>
        <w:rPr>
          <w:sz w:val="24"/>
          <w:szCs w:val="24"/>
        </w:rPr>
        <w:t>Анализ опыта введения ФГОС позволяет выделить следующие эффек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формированы соответствующие организационно-управленческие и научно-методические механизмы обеспечения готовности общеобразовательных учреждений области к переходу и реализации ФГОС НОО и ФГОС ООО (включая нормативное и финансовое обеспечение введения в основную образовательную программу начального общего образования занятий по внеурочной деятельности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повысился уровень образовательного менеджмента на уровне комитета по образованию и образовательных учреждени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расширился спектр общественного участия в управлении образовательным учреждением (внедрены действенные механизмы удовлетворения образовательных запросов родителей на содержание и качество образования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модернизируется научно-методическое и информационно-методическое сопровождение федеральных  государственных образовательных стандартов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овершенствуется система оценки качества образования с учетом введения ФГОС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обеспечивается сетевое взаимодействие образовательных учреждений, в том числе с использованием Интернет ресурсов, для распространения опыта инновационной педагогической и управленческ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оцессе внедрения ФГОС возникли проблемы: формирование готовности педагогических кадров к решению новых задач в рамках введения ФГОС основного общего образования; недостаточное финансирование внеурочной деятельности; отсутствие преемственности со 2-й ступенью образования; недостаточное развитие системы учета внеучебных достижений обучающихся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>Данные проблемы предстоит компенсировать за счет реализации плановых мероприятий в 2012 году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3. Совершенствование кадрового потенциала региональной образовательной системы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кольку комплекс мер по модернизации системы общего образования предусматривает достижение системных  эффектов, необходимо отметить происходящие изменения в отношении представления об учителе современной школы.</w:t>
      </w:r>
    </w:p>
    <w:p>
      <w:pPr>
        <w:pStyle w:val="Normal"/>
        <w:ind w:firstLine="709"/>
        <w:rPr/>
      </w:pPr>
      <w:r>
        <w:rPr>
          <w:sz w:val="24"/>
          <w:szCs w:val="24"/>
        </w:rPr>
        <w:t>«Новый учитель» для «новой школы» формируется в процессе совершенствования личностного и профессионального потенциала каждого уч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ханизм реализации направления. С 01 января 2011 года аттестация педагогических работников государственных и муниципальных образовательных учреждений Ленинградской области организована в соответствии с новым порядком аттестации, утвержденным приказом Министерства образования и науки Российской Федерации от 24 марта 2010 года №209. 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тетом общего и профессионального образования Ленинградской области сформирована нормативная правовая база по вопросам аттестации педагогических работников: утверждены формы экспертизы профессиональной деятельности работников, показатели и критерии оценки профессиональной деятельности аттестуемого, положение об аттестационной комиссии комитета, рекомендации по вопросам аттестации для экспертов и аттестуемы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снову нового порядка аттестации заложены конкретные показатели работы учителя, достижения обучающихся и воспитанников, качество образовательного результат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 2011 год в соответствии с новыми требованиями аттестации был аттестован 21,79% учителей, что выше планируемого показателя при реализации комплекса мер по модернизации на 1,9%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вопросам введения ФГОС обучено 175 руководителей и учителей образовательных учреждений, что составило 37,98%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лановый показатель в комплексе мер – 36,8%) от их общего количества. Из них повысили квалификацию 19 руководящих работников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о обучено 62,31%  педагогов  по персонифицированной модели повышения квалификации.</w:t>
      </w:r>
    </w:p>
    <w:p>
      <w:pPr>
        <w:pStyle w:val="Normal"/>
        <w:tabs>
          <w:tab w:val="clear" w:pos="720"/>
          <w:tab w:val="left" w:pos="4320" w:leader="none"/>
        </w:tabs>
        <w:ind w:firstLine="709"/>
        <w:rPr/>
      </w:pPr>
      <w:r>
        <w:rPr>
          <w:sz w:val="24"/>
          <w:szCs w:val="24"/>
        </w:rPr>
        <w:t xml:space="preserve">Кроме того, активно вводятся в образовательный процесс дистанционные и Интернет - технологии. Эта модель организации учебного процесса создает новые возможности для персонификации повышения квалификации педагогов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ечение 2011 года продолжена работа по формированию кадрового резерва и аттестации управленческих кадров системы образования Тихвинского района. При формировании кадрового резерва учитываются результаты аттестации руководящих работников и профессиональных конкурсов.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ихвинском районе плановые показатели по повышению квалификации педагогических работников по вопросам реализации ФГОС и аттестации учителей в 2011 году достигну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блема. Согласно новому порядку аттестации не предусмотрена аттестация таких педагогических работников как педагог-психолог, учитель-логопед (требуется решение на федеральном уровне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4. Организация дистанционного обучения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 w:val="24"/>
          <w:szCs w:val="24"/>
        </w:rPr>
        <w:t xml:space="preserve">В системе образования Тихвинского района активно используются дистанционные образовательные технолог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ханизм реализации направления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для реализации модели организации внедрения дистанционных образовательных технологий используются разработанные на уровне области дистанционные учебно-методические комплексы: в 2011 году 137 человек 5-11 классов обучались по 40 образовательным программам и 13 элективным курсам (9 профилей). В качестве телекоммуникационной основы для внедрения дистанционных образовательных технологий в процесс обучения используется Ленинградская областная корпоративная образовательная сеть ЛОКОС.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рганизационно-технологическое сопровождение и координацию образовательного процесса обеспечивает тьюторы МОУ ДОД «Центр информационных технологий» (с 01 декабря 2011 года – МОУ ДОД «Тихвинский центр детского творчества»). На базе данного учреждения непрерывно осуществляется повышение квалификации педагогических и административных работников по вопросам применения дистанционных образовательных технологий в образовательном процессе. В общеобразовательном учреждении организационно-технологическое сопровождение и координацию образовательного процесса обеспечивают администрация ОУ, педагоги и помощники тьюто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1 году 588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 (100%) обучается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 – 15%, что соответствует обязательствам комитета, включенным  в Соглашение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Положитель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ффектом при реализации данн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расширение образовательной среды в Тихвинском районе, обеспечивающей наиболее полное удовлетворение потребностей и прав школьников в области образования, обеспечение доступности качественного общего образования независимо от места житель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Деятельность по энергосбережению по всем видам топливно- энергетических ресурсов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ханизм реализации направ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1 году в 19 общеобразовательных учреждениях разработаны программы энергосбережения и повышения эффективности использования энергетических ресурсов, что составляет 100% от общего числа школ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</w:rPr>
        <w:t>Во всех образовательных учреждениях назначены ответственные за энергосбережени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Style w:val="Applestylespan"/>
          <w:b/>
          <w:b/>
          <w:sz w:val="24"/>
          <w:szCs w:val="24"/>
        </w:rPr>
      </w:pPr>
      <w:r>
        <w:rPr>
          <w:sz w:val="24"/>
          <w:szCs w:val="24"/>
        </w:rPr>
        <w:t xml:space="preserve">Обучение и разъяснительная работа среди обучающихся по вопросам энергосбережения и энергетической эффективности включены в Планы мероприятий во всех учреждениях. </w:t>
      </w:r>
      <w:r>
        <w:rPr>
          <w:rStyle w:val="Applestylesp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4,44% общеобразовательных учреждений было проведено энергетическое обследование (энергоаудит) и составлены энергетические паспорта (38,89%). На эти цели были израсходованы 666,083 тыс.руб.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 xml:space="preserve">В 5-ти городских школах были установлены приборы учета. На эти цели были израсходованы из областного бюджета 382 тыс.руб. 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 xml:space="preserve">В 6-ти сельских школах были заменены на более современные приборы учета на сумму 208,313 тыс. руб. из местного бюджета. 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>В 9-и школах были заменены 267 м трубопроводов отопления, 21 радиатор, 135 кранов на сумму 800,12 тыс.руб.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>В 7-ми школах были заменены 247 м трубопроводов холодного водоснабжения и 46 кранов на сумму 1241,365 тыс.руб.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 xml:space="preserve">В 5-ти школах были заменены 886 м электропроводки, 36 светильников на сумму 375,726 тыс.руб. 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>В 1-ой школе были заменены 2 входные двери на сумму 31,36 тыс.руб.</w:t>
      </w:r>
    </w:p>
    <w:p>
      <w:pPr>
        <w:pStyle w:val="Normal"/>
        <w:ind w:firstLine="709"/>
        <w:rPr/>
      </w:pPr>
      <w:r>
        <w:rPr>
          <w:rStyle w:val="Applestylespan"/>
          <w:sz w:val="24"/>
          <w:szCs w:val="24"/>
        </w:rPr>
        <w:t>Итого в 2011 году на цели энергоэффективности в целом было израсходовано 3038,884 тыс.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стигнута положительная динамика поведения энергосберегающих мероприятий. Показатели, указанные в Соглашении в 2011 году, выполнены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3. Описание реализации комплекса мер по </w:t>
      </w:r>
    </w:p>
    <w:p>
      <w:pPr>
        <w:pStyle w:val="Normal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дернизации в 2012 году системы общего образования </w:t>
      </w:r>
    </w:p>
    <w:p>
      <w:pPr>
        <w:pStyle w:val="Normal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ихвинского района Ленинградской области</w:t>
      </w:r>
    </w:p>
    <w:p>
      <w:pPr>
        <w:pStyle w:val="Normal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комплекса мер по модернизации общего образования в 2012 году будет направлена на повышение качества и эффективности системы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винского района. Комплекс мер </w:t>
      </w:r>
      <w:r>
        <w:rPr>
          <w:bCs/>
          <w:sz w:val="24"/>
          <w:szCs w:val="24"/>
        </w:rPr>
        <w:t xml:space="preserve">по модернизации в 2012 году системы общего образования Ленинградской области планируется осуществлять в соответствии с Планом </w:t>
      </w:r>
      <w:r>
        <w:rPr>
          <w:sz w:val="24"/>
          <w:szCs w:val="24"/>
        </w:rPr>
        <w:t xml:space="preserve">реализации комплекса мер по модернизации системы общего образования Тихвинского района Ленинградской области в  2012 году </w:t>
      </w:r>
      <w:r>
        <w:rPr>
          <w:bCs/>
          <w:sz w:val="24"/>
          <w:szCs w:val="24"/>
        </w:rPr>
        <w:t xml:space="preserve">(приложение к Комплексу мер №4)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ыбор мероприятий, отраженных в плане-графике, соответствует цели: «Закрепление и развитие институциональных изменений, направленных на повышение качества и эффективности системы общего образования Тихвинского района Ленинградской области» и задачам модернизации муниципальной системы общего образования в 2012 году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При реализации комплекса мер модернизации образования в 2012 году в условиях совершенствования законодательства в сфере образования необходимо решать следующие задачи по развитию муниципальной образовательной системы (в контексте общероссийских и региональных)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беспечение инновационного характера образования на всех его этапах за счет дальнейшей модернизации образовательной среды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звитие эффективно функционирующей сети общеобразовательных учреждений Тихвинского района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звитие инновационных форм системы непрерывного образования, подготовки и переподготовки профессиональных кадр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>повышение качества общего образования на основе стимулирования труда учителей, развития их творческого и профессионального потенциал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 xml:space="preserve">совершенствование механизмов оценки качества образования. </w:t>
      </w:r>
    </w:p>
    <w:p>
      <w:pPr>
        <w:pStyle w:val="Normal"/>
        <w:tabs>
          <w:tab w:val="clear" w:pos="720"/>
          <w:tab w:val="left" w:pos="-540" w:leader="none"/>
        </w:tabs>
        <w:ind w:firstLine="709"/>
        <w:rPr/>
      </w:pPr>
      <w:r>
        <w:rPr>
          <w:sz w:val="24"/>
          <w:szCs w:val="24"/>
        </w:rPr>
        <w:t xml:space="preserve">На основе рекомендаций Министерства образования и науки Российской Федерации по оснащению общеобразовательных учреждений учебным и учебно-лабораторным оборудованием определены следующие направления финансовых вложений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1. Приобретение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чебно-лабораторного оборудования на сумму  1634,8 тыс.руб., что позволит обеспечить современные условия для реализации ФГОС в начальной школе для 100% обучающихся и частично в основной школе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чебно-производственного оборудования на сумму 1332,1 тыс.руб., что обеспечит необходимые условия для реализации профильного обучения в старшей школе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портивного оборудования и спортивного инвентаря для общеобразовательных учреждений на сумму 1680,4 тыс.руб. Это позволит успешно решать проблему проведения третьего урока физкультуры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компьютерного оборудования на сумму 200,0 тыс.руб. для пополнения и модернизации имеющегося парка сетевого компьютерного и телекоммуникационного оборудования 3 общеобразовательных учреждений;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оборудования для организации медицинского обслуживания обучающихся на сумму 933,9 тыс.руб. Это позволит обеспечить соответствие требованиям СанПин общеобразовательных учреждений;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оборудования для школьных столовых на сумму 1307,4 тыс.руб. для обновления оборудования школьных пищеблоков 14 общеобразовательных учреждений.  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ополнение фондов школьных библиотек на сумму 3258,3 тыс.руб. Будет обеспечено 100%  учащихся 1 и 2 классов учебно-методическими комплексами по ФГОС, 100% обеспечение учащихся 4-х классов учебно-методическими комплексами по Основам мировых религий и светской этике, пополнение библиотечного фонда художественной литературы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овышение квалификации, профессиональная подготовка и переподготовка руководителей общеобразовательных учреждений и учителей на сумму 466,9 тыс.руб. с целью обеспечения возможности выбора организации для повышения квалифик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Модернизация общеобразовательных учреждений путем организации в них дистанционного обучения для обучающихся, в том числе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увеличение пропускной способности и оплата Интернет трафика на сумму 866,6 тыс.руб.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обновление программного обеспечения и приобретение электронных образовательных ресурсов - 84 тыс.руб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Осуществление мер, направленных на энергосбережение в системе общего образования.</w:t>
      </w:r>
    </w:p>
    <w:p>
      <w:pPr>
        <w:pStyle w:val="Normal"/>
        <w:tabs>
          <w:tab w:val="clear" w:pos="720"/>
          <w:tab w:val="left" w:pos="-540" w:leader="none"/>
        </w:tabs>
        <w:ind w:firstLine="709"/>
        <w:rPr/>
      </w:pPr>
      <w:r>
        <w:rPr>
          <w:sz w:val="24"/>
          <w:szCs w:val="24"/>
        </w:rPr>
        <w:t xml:space="preserve">Общий  объем финансирования, выделяемый на реализацию поставленных задач, составляет 16419,05 тыс.руб., в том числе: 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редства федерального бюджета - 10897,7 тыс.руб.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редства бюджета Ленинградской области - 4114,65 тыс.руб. (27% от объема средств федерального бюджета)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средства местного бюджета - 1406,7 тыс.руб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Основной подход распределения средств по направлениям модернизации - восполнение недостающих или модернизация имеющихся ресурсов в целях решения ключевых задач модернизации системы образования Тихвинского района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Объем финансовых средств в разрезе направлений произведен в расчете на одного обучающегося или на один класс-комплект с учетом уровня оснащенности и состояния материально-технической базы  образовательных учреждений.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вышение заработной платы учите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01 января 2012 года общеобразовательные учреждения перешли в статус бюджетных учреждений - 8 ОУ, казенных - 10. Финансирование деятельности бюджетных ОУ будет ориентировано на реализацию муниципальных зада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ой подход обеспечит повышение их финансовой самосто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2 году в  бюджете Ленинградской области предусмотрено повышение заработной платы всем работникам образовательных учреждений Ленинградской области на 6% с 01 января 2012 года. В результате этих мер планируемая средняя заработная плата учителя общеобразовательного учреждения Ленинградской области с 01 января 2012 года составит 22574,6 руб., что соответствует 104,5% по отношению к  среднемесячной заработной плате работников в экономике Ленинградской области за 01 квартал 2011 года (21603,4 руб.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 федеральных государственных образовательных стандартов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>В 2012-2013 учебном году прогнозируется набор в первые классы общеобразовательных учреждений 700 обучающихся, для детей с ОВЗ - 15 обучающихся, в 5 классы по ФГОС основного общего образования - 456 обучающихся (школы №1, №5, №6, гимназия №2, лицей  №8)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>Таким образом, общее количество обучающихся по ФГОС в 3 и 4 квартале 2012 года: в начальной школе (1-4 классы), включая обучающихся классов для детей с ОВЗ, – 1674 человека, что  составляет 62,42% от численности школьников, обучающихся в начальной школе; в основной школе (5-6 классы) – 456 человек, что составит 16% от численности школьников, обучающихся на второй ступ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требность в средствах на приобретение учебно-лабораторного оборудования для муниципальных общеобразовательных учреждений на реализацию федеральных государственных образовательных стандартов начального общего образования по расчетным данным относительно контингента составляет 1634,8 тыс.руб. (на одного ребенка в среднем 2 тыс.руб.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нный объем расходов определен исходя из расчета стоимости модернизации (дооснащения) учебно-лабораторного оборудования на один класс со средней наполняемостью учащихся 25 человек. </w:t>
      </w:r>
    </w:p>
    <w:p>
      <w:pPr>
        <w:pStyle w:val="Normal"/>
        <w:ind w:firstLine="709"/>
        <w:rPr>
          <w:color w:val="FF6600"/>
          <w:sz w:val="24"/>
          <w:szCs w:val="24"/>
        </w:rPr>
      </w:pPr>
      <w:r>
        <w:rPr>
          <w:sz w:val="24"/>
          <w:szCs w:val="24"/>
        </w:rPr>
        <w:t>В общеобразовательных учреждениях Тихвинского района в 2012 году будет продолжено приобретение современного учебно-лабораторного оборудования, пособий, материалов и предметов учебного инвентаря для общеобразовательных учреждений, внедряющих федеральный государственный образовательный стандарт, в пределах запланированных  средств (из федерального – 1634,8 тыс.руб.; из регионального бюджета – 300,0 тыс.руб., из муниципального бюджета  –  600,0 тыс.руб.).</w:t>
      </w:r>
    </w:p>
    <w:p>
      <w:pPr>
        <w:pStyle w:val="Normal"/>
        <w:ind w:firstLine="709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овершенствование кадрового потенциала региональной образовательной системы</w:t>
      </w:r>
    </w:p>
    <w:p>
      <w:pPr>
        <w:pStyle w:val="Normal"/>
        <w:tabs>
          <w:tab w:val="clear" w:pos="720"/>
          <w:tab w:val="left" w:pos="930" w:leader="none"/>
        </w:tabs>
        <w:ind w:firstLine="709"/>
        <w:rPr/>
      </w:pPr>
      <w:r>
        <w:rPr>
          <w:sz w:val="24"/>
          <w:szCs w:val="24"/>
        </w:rPr>
        <w:t>В рамках комплексного плана модернизации системы общего образования в 2012 году планируется выполнение следующих показателей результативности предоставления субсиди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 составит 38,0%. Параметры данного показателя в 2012 году обусловлены поэтапным обучением 100% учителей и руководителей для работы в соответствии с ФГОС в период с 2011 года по 2013 год: в 2011 году расчетный показатель составил 39,43%, в 2012 – 38,0% и 2013 – 22,5% соответственно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21,79%. Данный показатель определен в соответствии с действующим порядком аттестации 1 раз в 5 лет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 пять лет 100% учителей пройдут аттестацию  на подтверждение соответствия занимаемой должности или квалификационную категорию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учебниками в соответствии с ФГОС обучающихся 1, 2 классов – 100%. Данный показатель обусловлен тем, что с 01 сентября 2012 года 100% обучающихся 1, 2 классов начнут обучение по ФГОС в штатном режи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обоснования финансовых средств, направляемых на достижение вышеназванных показателей, произведены соответствующие расчеты, согласно следующим позициям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в соответствии с комплексным планом модернизации системы общего образования необходимо проведение мероприятий по повышению квалификации педагогических и руководящих работников по персонифицированной модели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на организацию курсов повышения квалификации и профессиональной переподготовки в 2012 году Тихвинскому району выделено 466,9 тыс.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С 01 сентября 2011 года в соответствии с комплексным планом по модернизации общего образования на 2011-2015 годы во всех общеобразовательных учреждениях Тихвинского района введены федеральные государственные образовательные стандарты начального обще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им из требований ФГОС начального общего образования является оснащение общеобразовательного учреждения учебниками и (или) учебниками с электронными приложениями, учебно-методической литературой и материалами по всем учебным предметам основной образовательной программы начального общего образования в соответствии с новыми ФГОС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обеспечения учебного процесса в соответствии с новыми ФГОС в 2012 году, включая преподавание предмета «Основы религиозных культур и светской этики» в 4-х классах, Тихвинскому району на пополнение фонда библиотек ОУ будет выделено 3258,3 тыс.руб.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 Организация дистанционного обучения</w:t>
      </w:r>
    </w:p>
    <w:p>
      <w:pPr>
        <w:pStyle w:val="Normal"/>
        <w:tabs>
          <w:tab w:val="clear" w:pos="720"/>
          <w:tab w:val="left" w:pos="930" w:leader="none"/>
        </w:tabs>
        <w:ind w:firstLine="709"/>
        <w:rPr/>
      </w:pPr>
      <w:r>
        <w:rPr>
          <w:sz w:val="24"/>
          <w:szCs w:val="24"/>
        </w:rPr>
        <w:t>В рамках комплексного плана модернизации системы общего образования в 2012 году планируется выполнение следующих показателей результативности предоставления субсидии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модернизация и пополнение имеющегося парка сетевого, компьютерного и телекоммуникационного оборудования позволит увеличить общее количество единиц  данного оборудова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беспечение доступа к образовательным ресурсам сети для организации образовательного процесса с использованием дистанционных образовательных технологий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оличество общеобразовательных учреждений, осуществляющих образовательный процесс с использованием дистанционных образовательных технологий – не менее 30%, из них сельских и малокомплектных школ - не менее 30% от общего количеств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использование электронных образовательных ресурсов нового поколе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доля педагогов, использующих новые информационные технологии в образовательном процессе, составит не менее 73%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спективы использования дистанционных образовательных технологий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одернизация образовательных ресурсов, повышение их интерактив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адаптация существующих курсов для организации работы с одаренными детьми и в классах для детей с ОВЗ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стижение заданных значений показателей и отработка механизмов дистанционного обучения будет способствовать развитию процессов информатизации в системе образования Тихвинского района Ленинградской области в целях решения проблем предоставления современного качества образования для всех учащихся, независимо от места прож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Это является ключевой и эффективно решаемой задачей в контексте Комплекса мер по модернизации региональных систем образов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5. Деятельность по энергосбережению по всем видам топливно- энергетических ресурсов</w:t>
      </w:r>
    </w:p>
    <w:p>
      <w:pPr>
        <w:pStyle w:val="Normal"/>
        <w:ind w:firstLine="709"/>
        <w:rPr/>
      </w:pPr>
      <w:r>
        <w:rPr>
          <w:rStyle w:val="Applestylespan"/>
          <w:sz w:val="24"/>
          <w:szCs w:val="24"/>
        </w:rPr>
        <w:t>В 2012 году в 3 школах продолжится работа по замене существующих приборов учета на более новые, современные. На эти цели потребуется 460 тыс. руб.</w:t>
      </w:r>
    </w:p>
    <w:p>
      <w:pPr>
        <w:pStyle w:val="Normal"/>
        <w:ind w:firstLine="709"/>
        <w:rPr>
          <w:color w:val="FF6600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Организация энергоаудита с последующим определением на основе его результатов способов энерго- и ресурсосбережения в </w:t>
      </w:r>
      <w:r>
        <w:rPr>
          <w:sz w:val="24"/>
          <w:szCs w:val="24"/>
        </w:rPr>
        <w:t xml:space="preserve">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и заключением энергосервисных контрактов продолжится в 2012 году. Аудит будет проведен в 7 городских школах и в 4 сельских. </w:t>
      </w:r>
    </w:p>
    <w:p>
      <w:pPr>
        <w:pStyle w:val="Normal"/>
        <w:ind w:firstLine="709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Деятельность по развитию школьной инфраструктуры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питальный ремонт (ремонт кровли) не запланирован, в школах в 2012 году будет произведен текущий и аварийный ремонт по результатам  проведения обследований зданий и актам аварий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го на эти цели бюджетом выделено 2500,0 тыс.руб. – текущий ремонт и аварийный ремон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7. Организационно-управленческое сопровождение реализации Комплекса мер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эффективной реализации комплекса мер по модернизации системы образования Тихвинского района в 2012 году планируется использовать организационно-управленческие механизмы, апробированные в 2011 году, поскольку они обеспечивают решение задач в контексте реализации Комплекса мер прошлого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месте с тем, предполагается совершенствование нормативной правовой базы по сопровождению процессов модернизации, по вопросам повышения заработной платы, по введению федеральных государственных образовательных стандартов (и др. по мере необходимости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удет продолжена реализация ДМЦП «Отработка модели организации опытно-экспериментальной работы с одаренными учащимися Тихвинского района на базе МОУ ДОД «Тихвинский центр детского творчества» в 2011-2012 году» с объемом финансирования 500,0 тыс. руб. </w:t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Планируется участие в апробации регионального комплексного мониторинга качества образования на основе реализации национальной образовательной инициативы «Наша новая школ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онное сопровождение планируется расширить посредством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ведения в каждом образовательном учреждении конференций родительских комитетов по итогам модернизации 2011 года (февраль 2012 года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ведения районной конференции для педагогических работников с привлечением общественности «Модернизация в действии: итоги, задачи, перспективы»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ведения районной конференции родительских комитетов образовательных учреждений «Модернизация в действии: итоги, задачи, перспективы»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ежемесячного проведения публичных отчетов руководителей образовательных учреждений о ходе реализации и результатах Комплекса мер в 2011, 2012 годах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размещения информации о ходе реализации Комплекса мер на сайте Тихвинского района, сайтах образовательных учреждений, в средствах массовой информ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результате реализации комплекса мер в 2012 году будут достигнуты следующие показатели</w:t>
      </w:r>
      <w:r>
        <w:rPr>
          <w:sz w:val="24"/>
          <w:szCs w:val="24"/>
        </w:rPr>
        <w:t xml:space="preserve">: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 Повышение заработной платы учителей будет проведено в два этапа: по 6% с 01 января и с 01 сентября.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средняя заработная плата учителей возрастет с 21903,6 руб. до 25130 руб., что составит 100% от планируемой средней заработной платы в экономике региона за 2011 го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Доля учащихся, осваивающих новый образовательный стандар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1. начального общего образования увеличится с 41,77% до 62,42% от общей численности обучающихся в начальной школе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2 основного общего образования увеличится с 5,22% до 16% от общей численности обучающихся в основной школе. 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оля учителей, получивших в установленном порядке первую, высшую квалификационную категории и подтверждение соответствия занимаемой должности в общей численности учителей увеличится от 20% (2011 год) до 40% к концу 2012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Доля учителей и руководителей общеобразовательных школ, прошедших повышение квалификации и профессиональную переподготовку для работы по ФГОС, увеличится от 37% (2011 год) до 75% (2012 год)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Доля общеобразовательных учреждений, реализующих дистанционное обучение, в общей численности общеобразовательных учреждений увеличится от 15% до 30%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Будет обеспечена положительная динамика снижения потребления всех видов топливно-энергетических ресурсов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1 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Комплексу м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о модернизации муниципальной системы  общего образования Тихвинского района Ленинградской области в 2012 году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Объемы финансирования мероприятий комплекса мер по модернизации в 2012 году общего образова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right="30" w:hanging="0"/>
        <w:jc w:val="center"/>
        <w:rPr>
          <w:b/>
          <w:b/>
        </w:rPr>
      </w:pPr>
      <w:r>
        <w:rPr>
          <w:b/>
        </w:rPr>
        <w:t>Тихвинский район Ленинградской области</w:t>
      </w:r>
    </w:p>
    <w:p>
      <w:pPr>
        <w:pStyle w:val="Normal"/>
        <w:shd w:fill="FFFFFF" w:val="clear"/>
        <w:ind w:right="3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07"/>
        <w:gridCol w:w="1742"/>
        <w:gridCol w:w="1569"/>
        <w:gridCol w:w="1532"/>
        <w:gridCol w:w="1854"/>
        <w:gridCol w:w="1579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тыс. руб.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убсидия)</w:t>
              <w:b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бюдже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иобретение оборудования</w:t>
            </w:r>
            <w:r>
              <w:rPr>
                <w:sz w:val="20"/>
              </w:rPr>
              <w:t>, в том числ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8,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8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чебно-лабораторное оборудовани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4,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4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чебно-производственное оборудовани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2,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2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ортивное оборудование для общеобразователь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5,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ортивный инвентарь для общеобразователь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,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ное оборудовани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8,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3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для школьных столовы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7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,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полнение фондов  школьных библиоте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8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Развитие школьной инфраструктуры</w:t>
            </w:r>
            <w:r>
              <w:rPr>
                <w:sz w:val="20"/>
              </w:rPr>
              <w:t xml:space="preserve">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8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,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7,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6,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пускной способности и оплата интернет-траф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19,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97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4,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6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2 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Комплексу м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о модернизации муниципальной системы  общего образования Тихвинского района Ленинградской области в 2012 году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чения показателей (подпоказателей) результативности предоставления федеральной субсидии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у Тихвинского района на модернизацию в 2012 году системы общего образован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хвинского района Ленинградской област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"/>
        <w:gridCol w:w="7460"/>
        <w:gridCol w:w="148"/>
        <w:gridCol w:w="1676"/>
        <w:gridCol w:w="138"/>
        <w:gridCol w:w="1867"/>
        <w:gridCol w:w="90"/>
        <w:gridCol w:w="1812"/>
        <w:gridCol w:w="141"/>
        <w:gridCol w:w="1634"/>
      </w:tblGrid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 кварта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квартал</w:t>
            </w:r>
          </w:p>
        </w:tc>
      </w:tr>
      <w:tr>
        <w:trPr>
          <w:trHeight w:val="10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 учителей в Ленинградской област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среднемесячной заработной платы учителей в Ленинградской области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текущего года и среднемесячной по данным Федеральной службы государственной статистики, заработной платы работников в целом по экономике Ленинградской области в прошлом год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%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%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%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%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учителей в Тихвинском районе Ленинградской области (рубли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,6***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6,1*****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7,1****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5,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мер среднемесячной, по данным Федеральной службы статистики, заработной платы работников в целом по экономике Ленинградской области (рубли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3,4*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3,4*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3,4*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0,0**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b/>
                <w:sz w:val="20"/>
              </w:rPr>
              <w:t>*размер среднемесячной, по данной Федеральной службы государственной статистики, заработной платы работников в целом по экономике субъекта Российской Федерации за 1 квартал 2011 года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b/>
                <w:sz w:val="20"/>
              </w:rPr>
              <w:t>** размер среднемесячной, по данной Федеральной службы государственной статистики, заработной платы работников в целом по экономике субъекта Российской Федерации за 2011 год (прогноз)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 средняя заработная плата за октябрь - ноябрь 2011 года (21155,1 + 21438,4)/2 =21296,8 руб.  с учетом повышения с 01.01.2012 на 6 %: 21296,8 * 1,06 = 22574,6 руб.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b/>
                <w:sz w:val="20"/>
              </w:rPr>
              <w:t>**** средняя заработная плата за 3 квартал 2012 года с учетом повышения с 01.09.2012г.  до 25130 руб. (22574,6*2*1,02+ 22574,6*1,06)/3 = 23327,1  руб.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b/>
                <w:sz w:val="20"/>
              </w:rPr>
              <w:t xml:space="preserve">*****средняя заработная плата за 2 квартал 2012 года (прогноз) увеличен на 2,0 % в связи с тем, что во втором квартале большая часть учителей получают отпускные 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Школьники, обучающиеся по федеральным государственным образовательным стандартам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едеральным  государственным стандартам начального общего образования, в общей численности обучающихся в начальной школе (процен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2%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кольников, обучающихся по федеральным  государственным стандартам начального общего образования (человек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 чел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 че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 чел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едеральным  государственным стандартам основного общего образования, в общей численности обучающихся в основной школе (процен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кольников, обучающихся по федеральным  государственным стандартам основного общего образования (человек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чел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че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чел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едеральным  государственным стандартам среднего (полного) общего образования, в общей численности обучающихся в основной школе (процен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97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кольников, обучающихся по федеральным  государственным стандартам среднего (полного) общего образования (человек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, получивших в установленном порядке первую, высшую квалификационную категорию и подтверждение соответствия занимаемой должности (человек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чел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че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чел.</w:t>
            </w:r>
          </w:p>
        </w:tc>
      </w:tr>
      <w:tr>
        <w:trPr>
          <w:trHeight w:val="74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ответствии с новым порядком аттестации в 2012 году будет аттестовано 40% учите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гласно требованиям положения об аттестации, за пять лет 100 % учителей будут аттестованы на подтверждение соответствия занимаемой должности или  квалификационную категорию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уководители и учителя общеобразовательных учреждений, прошедших повышение квалификации для работы в соответствии с ФГОС, в общей численности руководителей и учителей общеобразовательных учителей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 учителей (проценты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че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чел.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им образом, в 2012 году общая численность учителей и руководителей общеобразовательных учреждений, прошедших повышение квалификации и профессиональную переподготовку в соответствии с ФГОС составит 358 человек, что составляет 75% от общей численности руководителей и учителей. В рамках  комплексного плана модернизации образования будут обучены все учителя начальной школы, руководящие работники, и 50% учителей старших классов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еобразовательные учреждения, осуществляющие дистанционное обучение обучающихся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учреждений, осуществляющих дистанционное обучен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нижение потребления по всем видам топливно-энергетическим ресурс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снижения потребления по всем видам топливно-энергетическим ресурс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3 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Комплексу м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о модернизации муниципальной системы  общего образования Тихвинского района Ленинградской области в 2012 году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ышения фонда оплаты труда учителей обще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 Ленинград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37"/>
        <w:gridCol w:w="2531"/>
        <w:gridCol w:w="3119"/>
        <w:gridCol w:w="2925"/>
      </w:tblGrid>
      <w:tr>
        <w:trPr>
          <w:trHeight w:val="63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bookmarkStart w:id="0" w:name="RANGE!A1%3AE6"/>
            <w:bookmarkEnd w:id="0"/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 квартал 2012 г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 квартал 2012 г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 квартал 2012 г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 квартал 2012 г.</w:t>
            </w:r>
          </w:p>
        </w:tc>
      </w:tr>
      <w:tr>
        <w:trPr>
          <w:trHeight w:val="94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мер фонда оплаты труда учителей общеобразовательных учреждений Тихвинского района  Ленинградской области (рублей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557400 рубл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71800 руб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9300 рубле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6900 рублей</w:t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цент увеличение фонда оплаты труда учителей общеобразовательных учреждений Тихвинского района Ленинградской области по отношению к его значению в предыдущем квартале (проценты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%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%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</w:rPr>
        <w:t>___</w:t>
      </w:r>
    </w:p>
    <w:p>
      <w:pPr>
        <w:pStyle w:val="Style14"/>
        <w:spacing w:before="0" w:after="0"/>
        <w:ind w:left="10206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4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Комплексу м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о модернизации муниципальной системы  общего образования Тихвинского района Ленинградской области в 2012 году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а мер по модернизации системы общего образования </w:t>
      </w:r>
    </w:p>
    <w:p>
      <w:pPr>
        <w:pStyle w:val="Normal"/>
        <w:jc w:val="center"/>
        <w:rPr/>
      </w:pPr>
      <w:r>
        <w:rPr>
          <w:b/>
        </w:rPr>
        <w:t>Тихвинского района Ленинградской области в 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1"/>
        <w:gridCol w:w="2174"/>
        <w:gridCol w:w="3217"/>
        <w:gridCol w:w="4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рок выполн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Комплекса мер по модернизации системы общего образования Тихвинского района в 2012 году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мплекса 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Соглашения между комитетом общего и профессионального образования Ленинградской области и администрацией Тихвинского района  о предоставлении в 2012 году субсидии из федерального бюджета бюджету Тихвинского района Ленинградской области на модернизацию муниципальной системы общ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роект согла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тверждение администрацией Тихвинского района Комплексного плана модернизации системы общего образования Тихвинского района  Ленинградской области в 2012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ихвинский муниципальный район «Об утверждении комплекса мер по модернизации муниципальной системы общего образования Тихвинского района Ленинградской области в 2012 году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азработка детальных планов закупок учебно-лабораторного, спортивного, компьютерного, производственного оборудования, учебников, учебно-наглядных  пособий для общеобразовательных учреждений,  их обсуждение с педагогической общественность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фимов В.А. - председатель комитета по образованию; Щербакова Т. А. - директор РМК; руководители общеобразовательных учрежд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граммы круглых столов, совещаний,  семинаров, конференций, публичный отчетов по вопросам модернизации общего образования района, образовательных учрежд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изменений школьной сети (создание базовых школ и филиалов нам 2012 и 2013 гг.) Проведение семинаров-совещаний по вопросам организации деятельности базовых шко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уководители общеобразовательных учрежден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вета депутатов Тихв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оведение повышения квалификации учителей и административных работников по вопросам введения государственных федеральных образовательных стандартов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иказы комитета по образованию по повышению квалификации. Программы повышения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ителей использованию современных образовательных технолог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айонный методический кабинет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программы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учителе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айонный методический кабинет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лан-график аттестации учителе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 привлечению молодых педагогов  в систему образования Тихвинского района Ленинградской област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лан по реализации комплекса мер  по привлечению молодых педагогов в систему образования Тихв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ведение семинаров для молодых учителей района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айонный методический кабинет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твержденная Программа обучающих семин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бучение директоров школ и школьных специалистов по вопросам организации и проведения мониторинга проектов по модернизации системы общего образования Тихвинского района Ленинградской област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июнь, ок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, районный методический кабин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программ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, руководителей общеобразовательных учреждений, по актуальным вопросам  управления образовательными системами,  реализации Плана модернизации общего образования района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проведения семинаров, совещаний, информационные материалы на сайтах комитета,  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бсуждение хода реализации плана модернизации  муниципальной системы образования Тихвинского района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итет  по образованию, руководители обще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проведения совещаний, информационные материалы на сайтах комитета, образовательных учреждени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совещаний по реализации проекта по модернизации системы общего образования Тихвинского района Ленинградской области в 2012 году с участием региональных экспертов и представителей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июнь, но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ланы проведения совещаний, аналитически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плексная оценка реализации проектов по модернизации системы общего образования Тихвинского района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тчеты об оцен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Комитет общего и профессионального образования Ленинградской области отчетов по реализации проектов по модернизации системы общего образования Тихвинского района за 2012 год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тчеты о реализации проекта за 2012 год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5 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Комплексу м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о модернизации муниципальной системы  общего образования Тихвинского района Ленинградской области в 2012 году</w:t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ализация в образовательных учреждениях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мер по модернизации общего образования в 201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едеральный бюдж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3313"/>
        <w:gridCol w:w="1183"/>
        <w:gridCol w:w="1524"/>
        <w:gridCol w:w="1183"/>
        <w:gridCol w:w="1004"/>
        <w:gridCol w:w="1277"/>
        <w:gridCol w:w="1221"/>
        <w:gridCol w:w="856"/>
        <w:gridCol w:w="983"/>
        <w:gridCol w:w="1043"/>
        <w:gridCol w:w="855"/>
        <w:gridCol w:w="946"/>
      </w:tblGrid>
      <w:tr>
        <w:trPr>
          <w:trHeight w:val="2719" w:hRule="atLeast"/>
        </w:trPr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лное наименование и 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е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-лабораторное (ФГОС) (тыс.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ебно-производственное (профильное обучение) (тыс.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портивное оборудование (тыс.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портивный инвентарь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ьютерное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орудование для организации медицинского обслуживания обучающихся (тыс.руб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орудование для школьных столовых (тыс.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полнение фондов библиотек ОУ (тыс.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валификации, профессиональная подготовка руководителей ОУ и учителей (тыс.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новление программного обеспечения (тыс.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обретение электронных образовательных ресурсов (тыс.руб.)*</w:t>
            </w:r>
          </w:p>
        </w:tc>
      </w:tr>
      <w:tr>
        <w:trPr>
          <w:trHeight w:val="247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</w:tr>
      <w:tr>
        <w:trPr>
          <w:trHeight w:val="1322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1» (187555, Ленинградская область, город Тихвин, улица Школьная, дом 33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имназия №2» (187555, Ленинградская область, город Тихвин, 5 микрорайон, дом 37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45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4» (187556, Ленинградская область, город Тихвин, 6 микрорайон, дом 13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5» (187553, Ленинградская область, город Тихвин, 1 микрорайон, дом 32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6» (187553, Ленинградская область, город Тихвин, 1 микрорайон, дом 37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7» (187556, Ленинградская область, город Тихвин, 4 микрорайон, дом 38, http://lic7.siteedit.ru/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8» (187556, Ленинградская область, город Тихвин, 3 микрорайон, дом 43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9» (187555, Ленинградская область, город Тихвин, улица Пролетарской диктатуры, дом 47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 (187504, Ленинградская область, Тихвинский район, деревня Мелегежская Горка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орская средняя общеобразовательная школа» (187515, Ленинградская область, Тихвинский район, деревня Бор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 (187520, Ленинградская область, Тихвинский район, деревня Ганьково, улица Школьная, дом 14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 (187511, Ленинградская область, Тихвинский район, деревня Горка, улица Центральная, дом 33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Ерёминогорская основная общеобразовательная школа» (187522, Ленинградская область, Тихвинский район, деревня Ерёмина Гора, улица Народная, дом 77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 (187509, Ленинградская область, Тихвинский район, поселок Цвылёво, улица Тихая, дом 16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 (187513, Ленинградская область, Тихвинский район, деревня Коськово, улица Школьная, дом  4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 (187503, Ленинградская область, Тихвинский район, поселок Красава, улица Комсомольская, дом 16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 (187542, Ленинградская область, Тихвинский район, деревня Пашозеро, улица Центральная, дом 1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 (187530, Ленинградская область, Тихвинский район, поселок Шугозеро, улица Школьная, дом 9А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4,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2,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0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,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,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8,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,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0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10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5:00Z</dcterms:created>
  <dc:creator>kom-31-2</dc:creator>
  <dc:description/>
  <cp:keywords/>
  <dc:language>en-US</dc:language>
  <cp:lastModifiedBy>kom-31-2</cp:lastModifiedBy>
  <cp:lastPrinted>2012-05-18T17:13:00Z</cp:lastPrinted>
  <dcterms:modified xsi:type="dcterms:W3CDTF">2012-05-18T13:17:00Z</dcterms:modified>
  <cp:revision>21</cp:revision>
  <dc:subject/>
  <dc:title>АДМИНИСТРАЦИЯ  МУНИЦИПАЛЬНОГО  ОБРАЗОВАНИЯ</dc:title>
</cp:coreProperties>
</file>