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апреля 2013 г.</w:t>
        <w:tab/>
        <w:t>01-10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479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рограммы ремонта дворовых территорий многоквартирных домов, проездов к дворовым территориям многоквартирных домов и Программы ремонта автомобильных дорог общего пользования муниципального образования Тихвинское городское поселение Тихвинского муниципального  района Ленинградской области в 2013 году 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о исполнение долгосрочной муниципальной целевой программы «Повышение безопасности дорожного движения в Тихвинском городском поселении на 2013-2015 годы», утвержденной постановлением администрации муниципального образования Тихвинский муниципальный район Ленинградской области от 15 октября 2012 года №01-2503-а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14 марта 2013 года №01-669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 Программы ремонта дворовых территорий многоквартирных домов, проездов к дворовым территориям многоквартирных домов и Программы ремонта автомобильных дорог общего пользования муниципального образования Тихвинское городское поселение Тихвинского муниципального  района Ленинградской области в 2013 году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твердить в новой редакции Программу ремонта дворовых территорий многоквартирных домов, проездов к дворовым территориям многоквартирных домов муниципального образования Тихвинское городское поселение Тихвинского муниципального района Ленинградской области (приложение №1) и Программу ремонта автомобильных дорог общего пользования муниципального образования Тихвинское городское поселение Тихвинского муниципального района Ленинградской области (приложение №2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зместить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 16 апреля 2013 г. №01-1074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монта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проездов к дворовым территориям многоквартирных дом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образования Тихвинское городское поселение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7"/>
        <w:gridCol w:w="7387"/>
        <w:gridCol w:w="1067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п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мо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44 микрорайона 1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к дворовой территории домов №№14, 15 микрорайона 1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дворовой территории дома №13 микрорайона 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проезда к дворовой территории домов №№19, 20 микрорайона 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6 микрорайона 1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2 микрорайона 2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1 микрорайона 3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27 микрорайона 3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32 микрорайона 3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2 микрорайона 4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 дворовой территории дома №23 микрорайона 4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к дворовой территории домов  №№33, 34 микрорайона 4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24 микрорайона 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4 микрорайона 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8 микрорайона 6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к дворовой территории домов  №№15, 16 микрорайона 6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дворовой территории дома №38 по улице Машиностроителей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к дворовой территории домов  №№49, 51 по улице Знаменско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44 по улице Машиностроителе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проезда к дворовой территории домов №№12, 13 по улице Чернышевской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дворовой территории по улице Подгаецкого поселка  Берёзовик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9 по улице Знаменско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 к дворовой территории домов №№13, 14 микрорайона 4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проезда к дворовой территории домов №№2, 3, 44 микрорайона 1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сфальтового покрытия  проезда к дворовой территории домов №№5, 6  микрорайона 5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тротуара от дома №7 до дома №32 микрорайона  4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2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6 апреля 2013 г. №01-1074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ремонта автомобильных дорог общего пользования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Тихвинское городское поселение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ихвинского муниципального района Ленинградской области 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7"/>
        <w:gridCol w:w="7541"/>
        <w:gridCol w:w="1073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мо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бетонного покрытия по улице Советской </w:t>
            </w:r>
            <w:r>
              <w:rPr>
                <w:sz w:val="24"/>
                <w:szCs w:val="24"/>
              </w:rPr>
              <w:t xml:space="preserve">(от дорожного знака «Окончание населенного пункта» до дома №148)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9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по улице Карла Маркса на участке от улицы Победы до улицы Красноармейско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6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____________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55" w:hanging="395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55" w:hanging="395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4:00Z</dcterms:created>
  <dc:creator>kom-31-2</dc:creator>
  <dc:description/>
  <cp:keywords/>
  <dc:language>en-US</dc:language>
  <cp:lastModifiedBy>kom-31-2</cp:lastModifiedBy>
  <cp:lastPrinted>2013-04-17T15:59:00Z</cp:lastPrinted>
  <dcterms:modified xsi:type="dcterms:W3CDTF">2013-04-17T11:59:00Z</dcterms:modified>
  <cp:revision>4</cp:revision>
  <dc:subject/>
  <dc:title>АДМИНИСТРАЦИЯ  МУНИЦИПАЛЬНОГО  ОБРАЗОВАНИЯ</dc:title>
</cp:coreProperties>
</file>