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/>
        <w:tab/>
        <w:t>21 апреля 2015 г.</w:t>
        <w:tab/>
        <w:t>01-10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и районных детско-юношеских оборонно-спортивных и туристских игр «Зарница-2015» и соревнований «Школа безопасност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7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планом мероприятий по патриотическому воспитанию молодежи Тихвинского района на 2014/2015 учебный год, подготовке к службе в Российской Армии и в связи с празднованием 70-летия Победы в Великой Отечественной войне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Организовать и провести </w:t>
      </w:r>
      <w:r>
        <w:rPr>
          <w:b/>
          <w:color w:val="000000"/>
          <w:szCs w:val="28"/>
        </w:rPr>
        <w:t>14 мая 2015 года</w:t>
      </w:r>
      <w:r>
        <w:rPr>
          <w:color w:val="000000"/>
          <w:szCs w:val="28"/>
        </w:rPr>
        <w:t xml:space="preserve"> на базе муниципального образовательного учреждения дополнительного образования детей «Детский оздоровительно-образовательный центр «Огонек» районные детско-юношеские оборонно-спортивные и туристские игры «Зарница-2015» и соревнования «Школа безопасности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Утвердить состав организационного комитета по подготовке и проведению районных детско-юношеских оборонно-спортивных и туристских игр «Зарница-2015» и соревнований «Школа безопасности» (Приложение №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твердить Положение о проведении районных детско-юношеских оборонно-спортивных и туристских игр «Зарница-2015» и соревнований «Школа безопасности» (Приложение №2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Утвердить план мероприятий по подготовке и проведению районных детско-юношеских оборонно-спортивных и туристских игр «Зарница-2015» и соревнований «Школа безопасности» (Приложение №3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– И.В.Гребешкову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ab/>
        <w:t xml:space="preserve">     Е.А.Рафалёнок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2"/>
        <w:gridCol w:w="1784"/>
        <w:gridCol w:w="1920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В.Гребешкова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комитета по образованию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Ефимов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бщим отдело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военного комиссариата ЛО по городам Бокситогорск и Тихвин, Бокситогорского и Тихвинского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ение государственной инспекции по безопасности дорожного движения ОМВД России по Тихвинскому району Ленингра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У ДПО «Учебно-методический центр гражданской обороны, чрезвычайным ситуациям и пожарной безопасности Тихвинского райо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надзорной деятельности в Тихвинском райо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, спорту и молодежной поли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ЛО «Тихвинская межрайонная больница им. А.Ф. Калмык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предприятие «Комбинат питания учебных завед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дополнительное образования детей «Детский оздоровительно-образовательный центр «Огоне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КУ «Центр ГИМС МЧС России по Ленинградской обла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4 экз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4"/>
          <w:szCs w:val="24"/>
        </w:rPr>
        <w:t>51-748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15 года №01-1074-а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1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одготовке и проведению районных детско-юношеских оборонно-спортивных и туристских игр «Зарница-2015» и соревнований «Школа безопасности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Председатель организационного комитет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ребешкова Ирина Николаевна</w:t>
      </w:r>
      <w:r>
        <w:rPr>
          <w:color w:val="000000"/>
        </w:rPr>
        <w:t xml:space="preserve"> - заместитель главы администрации Тихвинского района по социальным вопросам</w:t>
      </w:r>
    </w:p>
    <w:p>
      <w:pPr>
        <w:pStyle w:val="Normal"/>
        <w:ind w:firstLine="27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90"/>
        <w:rPr/>
      </w:pPr>
      <w:r>
        <w:rPr>
          <w:color w:val="000000"/>
          <w:u w:val="single"/>
        </w:rPr>
        <w:t>Члены организационного комитета</w:t>
      </w:r>
      <w:r>
        <w:rPr>
          <w:color w:val="000000"/>
        </w:rPr>
        <w:t>:</w:t>
      </w:r>
    </w:p>
    <w:p>
      <w:pPr>
        <w:pStyle w:val="Normal"/>
        <w:ind w:firstLine="279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Доронькина Марина Владимировна</w:t>
      </w:r>
      <w:r>
        <w:rPr>
          <w:color w:val="000000"/>
        </w:rPr>
        <w:t xml:space="preserve"> - директор муниципального предприятия «Комбинат питания учебных заведений»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Ефимов Валерий Анатольевич</w:t>
      </w:r>
      <w:r>
        <w:rPr>
          <w:color w:val="000000"/>
        </w:rPr>
        <w:t xml:space="preserve"> - председатель комитета по образованию администрации Тихвинского района</w:t>
      </w:r>
    </w:p>
    <w:p>
      <w:pPr>
        <w:pStyle w:val="Normal"/>
        <w:rPr/>
      </w:pPr>
      <w:r>
        <w:rPr>
          <w:b/>
          <w:i/>
          <w:color w:val="000000"/>
        </w:rPr>
        <w:t>Ковалев Игорь Леонидович</w:t>
      </w:r>
      <w:r>
        <w:rPr>
          <w:color w:val="000000"/>
        </w:rPr>
        <w:t xml:space="preserve"> - и.о. директора муниципального образовательного учреждения дополнительного образования детей «Тихвинский центр детского творчества»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Котова Елена Юрьевна</w:t>
      </w:r>
      <w:r>
        <w:rPr>
          <w:color w:val="000000"/>
        </w:rPr>
        <w:t xml:space="preserve"> - председатель комитета по культуре, спорту и молодежной политики администрации Тихвинского района</w:t>
      </w:r>
    </w:p>
    <w:p>
      <w:pPr>
        <w:pStyle w:val="Normal"/>
        <w:rPr/>
      </w:pPr>
      <w:r>
        <w:rPr>
          <w:b/>
          <w:i/>
          <w:color w:val="000000"/>
        </w:rPr>
        <w:t>Лукашева Светлана Владимировна</w:t>
      </w:r>
      <w:r>
        <w:rPr>
          <w:color w:val="000000"/>
        </w:rPr>
        <w:t xml:space="preserve"> - заместитель главного врача государственного бюджетного учреждения здравоохранения ЛО «Тихвинская межрайонная больница им. А.Ф.Калмыкова»</w:t>
      </w:r>
    </w:p>
    <w:p>
      <w:pPr>
        <w:pStyle w:val="Normal"/>
        <w:rPr/>
      </w:pPr>
      <w:r>
        <w:rPr>
          <w:b/>
          <w:i/>
          <w:color w:val="000000"/>
        </w:rPr>
        <w:t>Мартышева Галина Геннадьевна</w:t>
      </w:r>
      <w:r>
        <w:rPr>
          <w:color w:val="000000"/>
        </w:rPr>
        <w:t xml:space="preserve"> – заведующий отделом по вопросам защиты территории и жизнеобеспечения населения администрации Тихвинского района</w:t>
      </w:r>
    </w:p>
    <w:p>
      <w:pPr>
        <w:pStyle w:val="Normal"/>
        <w:rPr/>
      </w:pPr>
      <w:r>
        <w:rPr>
          <w:b/>
          <w:i/>
          <w:color w:val="000000"/>
        </w:rPr>
        <w:t>Михайлов Александр Валериевич</w:t>
      </w:r>
      <w:r>
        <w:rPr>
          <w:color w:val="000000"/>
        </w:rPr>
        <w:t xml:space="preserve"> - директор муниципального образовательного учреждения дополнительного образования детей «Детский оздоровительно-образовательный центр «Огонек»</w:t>
      </w:r>
    </w:p>
    <w:p>
      <w:pPr>
        <w:pStyle w:val="Normal"/>
        <w:rPr/>
      </w:pPr>
      <w:r>
        <w:rPr>
          <w:b/>
          <w:i/>
          <w:color w:val="000000"/>
        </w:rPr>
        <w:t>Свириденко Сергей Михайлович</w:t>
      </w:r>
      <w:r>
        <w:rPr>
          <w:color w:val="000000"/>
        </w:rPr>
        <w:t xml:space="preserve"> - начальник отдела военного комиссариата ЛО по городам Бокситогорск и Тихвин, Бокситогорского и Тихвинского районов (по согласованию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Семененко Елена Владимировна</w:t>
      </w:r>
      <w:r>
        <w:rPr>
          <w:color w:val="000000"/>
        </w:rPr>
        <w:t xml:space="preserve"> - главный специалист комитета по образованию администрации Тихвинского района</w:t>
      </w:r>
    </w:p>
    <w:p>
      <w:pPr>
        <w:pStyle w:val="Normal"/>
        <w:rPr/>
      </w:pPr>
      <w:r>
        <w:rPr>
          <w:b/>
          <w:i/>
          <w:color w:val="000000"/>
        </w:rPr>
        <w:t>Скворцов Александр Сергеевич</w:t>
      </w:r>
      <w:r>
        <w:rPr>
          <w:color w:val="000000"/>
        </w:rPr>
        <w:t xml:space="preserve"> - начальник отдела надзорной деятельности в Тихвинском районе (по согласованию)</w:t>
      </w:r>
    </w:p>
    <w:p>
      <w:pPr>
        <w:pStyle w:val="Normal"/>
        <w:rPr/>
      </w:pPr>
      <w:r>
        <w:rPr>
          <w:b/>
          <w:i/>
          <w:color w:val="000000"/>
        </w:rPr>
        <w:t>Ткачев Виталий Юрьевич</w:t>
      </w:r>
      <w:r>
        <w:rPr>
          <w:color w:val="000000"/>
        </w:rPr>
        <w:t xml:space="preserve"> – руководитель Тихвинского участка ФКУ «Центр ГИМС МЧС России по Ленинградской области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Цветков Сергей Константинович</w:t>
      </w:r>
      <w:r>
        <w:rPr>
          <w:color w:val="000000"/>
        </w:rPr>
        <w:t xml:space="preserve"> - начальник отделения ГИБДД ОМВД России по Тихвинскому району Ленинградской области (по согласованию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Штыков Геннадий Сергеевич</w:t>
      </w:r>
      <w:r>
        <w:rPr>
          <w:color w:val="000000"/>
        </w:rPr>
        <w:t xml:space="preserve"> - начальник ГОУ ДПО «Учебно-методический центр гражданской обороны, чрезвычайным ситуациям и пожарной безопасности Тихвинского района» (по согласованию)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15 года №01-1074-а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4"/>
          <w:szCs w:val="24"/>
        </w:rPr>
        <w:t>(приложение №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районных детско-юношеских оборонно-спортивных и туристских игр «Зарница-2015» и соревнован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Школа безопасности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Цели и задачи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Районные детско-юношеские оборонно-спортивные и туристские игры «Зарница-2015» и соревнования «Школа безопасности» (далее по тексту соревнования) - итог работы за 2014/2015 учебный год образовательных, военно-патриотических клубов и иных организаций по воспитанию юного тихвинца, развитию физической культуры, спорта и туризма, развитию и совершенствованию навыков действий в экстремальных условиях, во время дорожно-транспортных происшествий и при пожарах, а также подготовке к военным профессиям, службе в Российских Вооруженных Силах; определение команд для участия в областном финале игр «Зарница-2015» и соревнований «Школа безопасности».</w:t>
      </w:r>
    </w:p>
    <w:p>
      <w:pPr>
        <w:pStyle w:val="Normal"/>
        <w:ind w:firstLine="709"/>
        <w:rPr/>
      </w:pPr>
      <w:r>
        <w:rPr>
          <w:color w:val="000000"/>
        </w:rPr>
        <w:t>Соревнования посвящаются 70-летию Победы в Великой Отечественной войне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Организаторы соревнований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митет по образованию администрации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- Комитет по культуре, спорту и молодежной политике администрации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- Отдел военного комиссариата ЛО по городам Бокситогорска и Тихвина, Бокситогорского и Тихвинского районов;</w:t>
      </w:r>
    </w:p>
    <w:p>
      <w:pPr>
        <w:pStyle w:val="Normal"/>
        <w:ind w:firstLine="709"/>
        <w:rPr/>
      </w:pPr>
      <w:r>
        <w:rPr>
          <w:color w:val="000000"/>
        </w:rPr>
        <w:t>- Государственное бюджетное учреждение здравоохранения ЛО «Тихвинская межрайонная больница им. А.Ф.Калмыкова»;</w:t>
      </w:r>
    </w:p>
    <w:p>
      <w:pPr>
        <w:pStyle w:val="Normal"/>
        <w:ind w:firstLine="709"/>
        <w:rPr/>
      </w:pPr>
      <w:r>
        <w:rPr>
          <w:color w:val="000000"/>
        </w:rPr>
        <w:t>- Отдел министерства внутренних дел России по Тихвинскому району Ленинградской обла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дел надзорной деятельности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- Отдел по вопросам защиты территории и жизнеобеспечения населения администрации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- Муниципальное предприятие «Комбинат питания учебных заведений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едеральное государственное казенное учреждение «28 ОФПС»;</w:t>
      </w:r>
    </w:p>
    <w:p>
      <w:pPr>
        <w:pStyle w:val="Normal"/>
        <w:ind w:firstLine="709"/>
        <w:rPr/>
      </w:pPr>
      <w:r>
        <w:rPr>
          <w:color w:val="000000"/>
        </w:rPr>
        <w:t>- ФКУ «Центр ГИМС МЧС России по Ленинградской области» Тихвинский учас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Время и место соревнований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Соревнования проводятся на базе муниципального образовательного учреждения дополнительного образования детей «Детский оздоровительно-образовательный центр «Огонек»» 14 мая 2015 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Участники соревнований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В соревнованиях принимают участие учащиеся образовательных организаций, члены военно-патриотических клубов, объединений.</w:t>
      </w:r>
    </w:p>
    <w:p>
      <w:pPr>
        <w:pStyle w:val="Normal"/>
        <w:ind w:firstLine="709"/>
        <w:rPr/>
      </w:pPr>
      <w:r>
        <w:rPr>
          <w:color w:val="000000"/>
        </w:rPr>
        <w:t>Каждая образовательная организация, клуб, объединение может выставить 1 команду. Состав команды - 10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Примеч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В команде должно быть не менее 3-х девушек.</w:t>
      </w:r>
    </w:p>
    <w:p>
      <w:pPr>
        <w:pStyle w:val="Normal"/>
        <w:ind w:firstLine="709"/>
        <w:rPr/>
      </w:pPr>
      <w:r>
        <w:rPr>
          <w:color w:val="000000"/>
        </w:rPr>
        <w:t>2) Команда формируется из учащихся 5-6 классов (1 возрастная группа); или</w:t>
      </w:r>
    </w:p>
    <w:p>
      <w:pPr>
        <w:pStyle w:val="Normal"/>
        <w:ind w:firstLine="709"/>
        <w:rPr/>
      </w:pPr>
      <w:r>
        <w:rPr>
          <w:color w:val="000000"/>
        </w:rPr>
        <w:t>3) Команда формируется из учащихся 7-8 классов (2 возрастная группа);</w:t>
      </w:r>
    </w:p>
    <w:p>
      <w:pPr>
        <w:pStyle w:val="Normal"/>
        <w:ind w:firstLine="709"/>
        <w:rPr/>
      </w:pPr>
      <w:r>
        <w:rPr>
          <w:color w:val="000000"/>
        </w:rPr>
        <w:t>4) Команду сопровождают два руководителя, на которых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Материальное обеспечение и экипировка команды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форма одежды (единообразная с головным убором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арадн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вседневна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портивна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рукаве или груди - эмблема команды.</w:t>
      </w:r>
    </w:p>
    <w:p>
      <w:pPr>
        <w:pStyle w:val="Normal"/>
        <w:ind w:firstLine="709"/>
        <w:rPr/>
      </w:pPr>
      <w:r>
        <w:rPr>
          <w:color w:val="000000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Normal"/>
        <w:ind w:firstLine="709"/>
        <w:rPr/>
      </w:pPr>
      <w:r>
        <w:rPr>
          <w:color w:val="000000"/>
        </w:rPr>
        <w:t>б) у каждого участника должны быть: фляга, туалетные принадлежности, блокнот, ручка, карандаш, противогаз, ватно-марлевая повязка, защитные рукавицы или перчатки, страховочная система с двумя карабин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обязательное командное снаряжени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комплектованная санитарная сум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аряжение для изготовления носилок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се необходимое команде для отдыха, концер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ценарий «Литературно-музыкальной композиции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Содержание соревнований, операций, конкур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ервый блок «Школа безопасности»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Операция «Защита»</w:t>
      </w:r>
      <w:r>
        <w:rPr>
          <w:color w:val="000000"/>
        </w:rPr>
        <w:t xml:space="preserve"> (участвуют 8 человек)</w:t>
      </w:r>
    </w:p>
    <w:p>
      <w:pPr>
        <w:pStyle w:val="Normal"/>
        <w:ind w:firstLine="709"/>
        <w:rPr/>
      </w:pPr>
      <w:r>
        <w:rPr>
          <w:color w:val="000000"/>
        </w:rPr>
        <w:t>Операция «защита» проводится в соответствии с разделами программы ОБЖ средней школы, на местности, оборудованной элементами, имитирующими последствия стихийных бедствий, аварий, пожаров.</w:t>
      </w:r>
    </w:p>
    <w:p>
      <w:pPr>
        <w:pStyle w:val="Normal"/>
        <w:ind w:firstLine="709"/>
        <w:rPr/>
      </w:pPr>
      <w:r>
        <w:rPr>
          <w:color w:val="000000"/>
        </w:rPr>
        <w:t>Участники должны уметь отвечать на теоретические вопросы, работать с приборами радиационной и химической разведки, знать порядок действия в условиях стихийных бедствий, аварий, пожаров и тому подобное; применять средства защиты от отравляющих и радиоактивных веществ; оказывать самопомощь и взаимопомощь, первую медицинскую помощь при травмах, ожогах, ранениях; уметь эвакуировать пострадавших; пользоваться индивидуальными средствами защиты органов дыхания и кожи; подготовить свою одежду для защиты от отравляющих и радиоактивных веществ; проводить частичную санитарную обработку, преодолевать участки зараж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  <w:u w:val="single"/>
        </w:rPr>
        <w:t>Полоса выживания</w:t>
      </w:r>
      <w:r>
        <w:rPr>
          <w:color w:val="000000"/>
        </w:rPr>
        <w:t xml:space="preserve"> (участвуют 5 человек, в том числе не менее 2-х девушек)</w:t>
      </w:r>
    </w:p>
    <w:p>
      <w:pPr>
        <w:pStyle w:val="Normal"/>
        <w:ind w:firstLine="709"/>
        <w:rPr/>
      </w:pPr>
      <w:r>
        <w:rPr>
          <w:color w:val="000000"/>
        </w:rPr>
        <w:t>Полоса из естественных и искусственных препятствий, имитирующих участки сильнопересеченной местности и экстремальные ситуации в природной среде, преодолевается командой с выполнением правил техники безопасности (элементы страховки) с элементами спасательных работ. Проводится по программе соревнований спортивного туристского многоборья (пеший туризм) и Всероссийского движения «Школа безопасности» в соответствии с возрастными особенностями. Участники демонстрируют физическую выносливость, туристические навыки и должны уметь преодолевать подъемы и спуски, препятствия, оказывать первую медицинскую помощь. С условиями соревнований команды будут ознакомлены за 1 день до начала соревнований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  <w:u w:val="single"/>
        </w:rPr>
        <w:t>Пожарная эстафета</w:t>
      </w:r>
      <w:r>
        <w:rPr>
          <w:color w:val="000000"/>
        </w:rPr>
        <w:t xml:space="preserve"> (участвуют 5 человек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ревнования состоят из двух часте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теоретическа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практическая (проводится в виде пожарно-прикладной эстафе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  <w:u w:val="single"/>
        </w:rPr>
        <w:t>Операция «Дорога без опасности»</w:t>
      </w:r>
    </w:p>
    <w:p>
      <w:pPr>
        <w:pStyle w:val="Normal"/>
        <w:ind w:firstLine="709"/>
        <w:rPr/>
      </w:pPr>
      <w:r>
        <w:rPr>
          <w:color w:val="000000"/>
        </w:rPr>
        <w:t>а) зачет по правилам дорожного движения, индивидуальный теоретический экзамен на знания правил дорожного движения Российской Федерации с действующими изменениями 5-6 кл,7-8 кл;</w:t>
      </w:r>
    </w:p>
    <w:p>
      <w:pPr>
        <w:pStyle w:val="Normal"/>
        <w:ind w:firstLine="709"/>
        <w:rPr/>
      </w:pPr>
      <w:r>
        <w:rPr>
          <w:color w:val="000000"/>
        </w:rPr>
        <w:t>б) эстафета по фигурному вождению велосипеда (элементы соревнования «Безопасное колесо») - участвуют 4 человек - 1 девочка, 3 мальчика 5-6 кл.,7-8;</w:t>
      </w:r>
    </w:p>
    <w:p>
      <w:pPr>
        <w:pStyle w:val="Normal"/>
        <w:ind w:firstLine="709"/>
        <w:rPr/>
      </w:pPr>
      <w:r>
        <w:rPr>
          <w:color w:val="000000"/>
        </w:rPr>
        <w:t>в) решение задач на очередность проезда перекрестков транспортными средствами (знание дорожных знаков разметки, сигналов светофора, жестов регулировщика) 7-8 кл.</w:t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>
          <w:b/>
          <w:color w:val="000000"/>
          <w:u w:val="single"/>
        </w:rPr>
        <w:t>Водная эстафета ( участвуют -4 человека)</w:t>
      </w:r>
    </w:p>
    <w:p>
      <w:pPr>
        <w:pStyle w:val="Normal"/>
        <w:ind w:firstLine="709"/>
        <w:rPr/>
      </w:pPr>
      <w:r>
        <w:rPr>
          <w:color w:val="000000"/>
        </w:rPr>
        <w:t>1 этап. Маневрирование на маломерном судне (гребной лодке). Участвуют 2 человека.</w:t>
      </w:r>
    </w:p>
    <w:p>
      <w:pPr>
        <w:pStyle w:val="Normal"/>
        <w:ind w:firstLine="709"/>
        <w:rPr/>
      </w:pPr>
      <w:r>
        <w:rPr>
          <w:color w:val="000000"/>
        </w:rPr>
        <w:t>Перед посадкой в лодку обязательно одеваются спасательные жилеты. На участке воды трасса для маневрирования на лодке будет ограждена буйками в виде змейки, с последующим выходом на прямой участок (согласно схеме). Этап считается законченным после высадки с лодки всех членов команды и снятия спасательных жилетов. Данный этап выполняется на врем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 этап. Бросание спасательного круга. Участвуют два человека.</w:t>
      </w:r>
    </w:p>
    <w:p>
      <w:pPr>
        <w:pStyle w:val="Normal"/>
        <w:ind w:firstLine="709"/>
        <w:rPr/>
      </w:pPr>
      <w:r>
        <w:rPr>
          <w:color w:val="000000"/>
        </w:rPr>
        <w:t xml:space="preserve">Бросание круга будет производиться с берега в воду в разделенную зону на точность. Каждый участок отмеченной зоны будет соответствовать баллу (от 1до 5 баллов). Бросают два человека по очереди. На прохождение этапа каждому из участников дается два броска, первый- пробный бросок, второй- результативный бросок. Баллы двух участников суммируются. </w:t>
      </w:r>
    </w:p>
    <w:p>
      <w:pPr>
        <w:pStyle w:val="Normal"/>
        <w:ind w:firstLine="709"/>
        <w:rPr/>
      </w:pPr>
      <w:r>
        <w:rPr>
          <w:color w:val="000000"/>
        </w:rPr>
        <w:t>3 этап. Вопросы по безопасности на водных объектах в зимний и летний период. Участвует вся команда. Для прохождения этапа предоставлено 9 билетов, в каждом из которых 2 вопроса. Команда вытягивает один билет, на обдумывание дается 3 минуты. За правильный ответ на оба вопроса из билета присуждается 2 балла, за один вопрос – 1 балл. Подведение результатов согласно сводной ведомости соревнований.</w:t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Второй блок «Спортивный»</w:t>
      </w:r>
      <w:r>
        <w:rPr>
          <w:color w:val="000000"/>
        </w:rPr>
        <w:t xml:space="preserve"> (участвуют 8 человек: лично-командные соревнования)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Упражнение силовой гимнастики</w:t>
      </w:r>
      <w:r>
        <w:rPr>
          <w:color w:val="000000"/>
        </w:rPr>
        <w:t>: 1, 2 возрастная группа</w:t>
      </w:r>
    </w:p>
    <w:p>
      <w:pPr>
        <w:pStyle w:val="Normal"/>
        <w:ind w:firstLine="709"/>
        <w:rPr/>
      </w:pPr>
      <w:r>
        <w:rPr>
          <w:color w:val="000000"/>
        </w:rPr>
        <w:t>1.1. Сгибание и разгибание туловища (30 секунд), по команде судьи, перевернувшись без остановки, отжимание (30 секунд). Контроль за отжиманием – щелчок пластиковой бутылки. Упражнение №17 НФП 2001 года</w:t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  <w:u w:val="single"/>
        </w:rPr>
        <w:t>Бег (спринт)</w:t>
      </w:r>
      <w:r>
        <w:rPr>
          <w:color w:val="000000"/>
        </w:rPr>
        <w:t>: 60 метров: 1, 2 возрастная группа. Упражнение №42 НФП 2001 года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  <w:u w:val="single"/>
        </w:rPr>
        <w:t>Бег (кросс)</w:t>
      </w:r>
      <w:r>
        <w:rPr>
          <w:color w:val="000000"/>
        </w:rPr>
        <w:t xml:space="preserve">: 1000 метров: 1, 2 возрастная группа. Упражнение №43 НФП 2001 год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очки участников определяются по таблице очков по полиатлон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Третий блок «Оборонно-спортивное многоборье»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Операция «Меткий стрелок»</w:t>
      </w:r>
      <w:r>
        <w:rPr>
          <w:color w:val="000000"/>
        </w:rPr>
        <w:t xml:space="preserve"> (участвуют 8 человек)</w:t>
      </w:r>
    </w:p>
    <w:p>
      <w:pPr>
        <w:pStyle w:val="Normal"/>
        <w:ind w:firstLine="709"/>
        <w:rPr/>
      </w:pPr>
      <w:r>
        <w:rPr>
          <w:color w:val="000000"/>
        </w:rPr>
        <w:t>Стрельба из пневматической винтовки, лежа, с упором, расстояние 5 метров: 3 пробных и 5 зачетных выстрел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рректировка стрельбы руководителем команды в любой форме не допускается.</w:t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Конкурс «Статен в строю, силен в бою»</w:t>
      </w:r>
      <w:r>
        <w:rPr>
          <w:color w:val="000000"/>
        </w:rPr>
        <w:t xml:space="preserve"> (участвуют 9 человек)</w:t>
      </w:r>
    </w:p>
    <w:p>
      <w:pPr>
        <w:pStyle w:val="Normal"/>
        <w:ind w:firstLine="709"/>
        <w:rPr/>
      </w:pPr>
      <w:r>
        <w:rPr>
          <w:color w:val="000000"/>
        </w:rPr>
        <w:t>Проводится по программе уроков физической культуры и ОБЖ в соответствии со Строевым Уставом Вооруженных сил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мотр включает:</w:t>
      </w:r>
    </w:p>
    <w:p>
      <w:pPr>
        <w:pStyle w:val="Normal"/>
        <w:ind w:firstLine="709"/>
        <w:rPr/>
      </w:pPr>
      <w:r>
        <w:rPr>
          <w:color w:val="000000"/>
        </w:rPr>
        <w:t>- построение в одношереножный стр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счет;</w:t>
      </w:r>
    </w:p>
    <w:p>
      <w:pPr>
        <w:pStyle w:val="Normal"/>
        <w:ind w:firstLine="709"/>
        <w:rPr/>
      </w:pPr>
      <w:r>
        <w:rPr>
          <w:color w:val="000000"/>
        </w:rPr>
        <w:t>- перестроение из одношереножного строя в двухшереножный и обратн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размыкание строя; смыкание строя (кол-во не указывается)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вороты на мест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движение строем отделения (в колонне по дв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движение с песней (один-два куплета);</w:t>
      </w:r>
    </w:p>
    <w:p>
      <w:pPr>
        <w:pStyle w:val="Normal"/>
        <w:ind w:firstLine="709"/>
        <w:rPr/>
      </w:pPr>
      <w:r>
        <w:rPr>
          <w:color w:val="000000"/>
        </w:rPr>
        <w:t>- выполнение команды «Смирно! Равнение на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!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порт команди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ответ на приветствие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ерестроение в колонну по одному и обратно в движен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менение направления движения (2 групп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оме того, оцениваются: дисциплина строя, внешний вид, действия командир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твертый блок «Во славу Отечества»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i/>
          <w:iCs/>
          <w:color w:val="000000"/>
        </w:rPr>
        <w:t>Цель: воспитание у подрастающего поколения любви к Отечеству, родному краю.</w:t>
      </w:r>
    </w:p>
    <w:p>
      <w:pPr>
        <w:pStyle w:val="Normal"/>
        <w:ind w:left="709" w:hanging="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Конкурс «Страницы истории города»</w:t>
      </w:r>
      <w:r>
        <w:rPr>
          <w:color w:val="000000"/>
        </w:rPr>
        <w:t xml:space="preserve"> (участвуют 3 человека)</w:t>
      </w:r>
    </w:p>
    <w:p>
      <w:pPr>
        <w:pStyle w:val="Normal"/>
        <w:ind w:firstLine="709"/>
        <w:rPr/>
      </w:pPr>
      <w:r>
        <w:rPr>
          <w:color w:val="000000"/>
        </w:rPr>
        <w:t>Проводится по теме «Помним, гордимся!», посвященный 70-летию Победы в ВОв (основные этапы и крупные сражения, города- герои и города воинской славы, полководцы и герои В.О.в.). Конкурс проводится методом тестирования. Каждому участнику предлагается ответить на вопросы, охватывающие 3 направления конкурса. При этом участникам предлагается на каждый вопрос три варианта ответа, один из которых правильный. На тестирование отводится 15 мину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  <w:u w:val="single"/>
        </w:rPr>
        <w:t>Конкурс «С песней по жизни»</w:t>
      </w:r>
      <w:r>
        <w:rPr>
          <w:color w:val="000000"/>
        </w:rPr>
        <w:t xml:space="preserve"> (участвуют не менее 7 человек, кроме того, допускается участие руководителя команд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ма конкурса - «Гордимся и помним!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ся по номинации «Литературно-музыкальная композиция».</w:t>
      </w:r>
    </w:p>
    <w:p>
      <w:pPr>
        <w:pStyle w:val="Normal"/>
        <w:ind w:firstLine="709"/>
        <w:rPr/>
      </w:pPr>
      <w:r>
        <w:rPr>
          <w:color w:val="000000"/>
        </w:rPr>
        <w:t>При оценке выступления учитываются соответствие теме, качество исполнения, умение держаться перед зрителем, музыкальное сопровождение, внешний вид участников. Время выступления (вместе с подготовкой) - не более 12 минут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  <w:u w:val="single"/>
        </w:rPr>
        <w:t>Конкурс «Боевых листков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Бланк боевого листка оформляется командами на бумаге с использованием художественных средств, представленных судейской коллегией. Тема будет объявлена дополнительно. Время выполнения задания 30 минут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требования по организации и провед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ревнований, конкурсов, операций</w:t>
      </w:r>
    </w:p>
    <w:p>
      <w:pPr>
        <w:pStyle w:val="Normal"/>
        <w:ind w:firstLine="709"/>
        <w:rPr/>
      </w:pPr>
      <w:r>
        <w:rPr>
          <w:color w:val="000000"/>
        </w:rPr>
        <w:t>7.1. Команды должны участвовать во всех видах программы соревнований. Команда, не участвовавшая хотя бы в одном из видов, во всех остальных ставится вне зачета.</w:t>
      </w:r>
    </w:p>
    <w:p>
      <w:pPr>
        <w:pStyle w:val="Normal"/>
        <w:ind w:firstLine="709"/>
        <w:rPr/>
      </w:pPr>
      <w:r>
        <w:rPr>
          <w:color w:val="000000"/>
        </w:rPr>
        <w:t>7.2. Оргкомитет может внести в виды, указанные в разделе 6, некоторые изменения, не противоречащие общему их содержанию (в связи с погодными условиями или иными непреодолимыми обстоятельствами).</w:t>
      </w:r>
    </w:p>
    <w:p>
      <w:pPr>
        <w:pStyle w:val="Normal"/>
        <w:ind w:firstLine="709"/>
        <w:rPr/>
      </w:pPr>
      <w:r>
        <w:rPr>
          <w:color w:val="000000"/>
        </w:rPr>
        <w:t>7.3. Команды, участники могут быть сняты с соревнований, отдельных этап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а нарушение условий Положения о соревнованиях;</w:t>
      </w:r>
    </w:p>
    <w:p>
      <w:pPr>
        <w:pStyle w:val="Normal"/>
        <w:ind w:firstLine="709"/>
        <w:rPr/>
      </w:pPr>
      <w:r>
        <w:rPr>
          <w:color w:val="000000"/>
        </w:rPr>
        <w:t>- за невыполнение требований судей по обеспечению мер безопасности;</w:t>
      </w:r>
    </w:p>
    <w:p>
      <w:pPr>
        <w:pStyle w:val="Normal"/>
        <w:ind w:firstLine="709"/>
        <w:rPr/>
      </w:pPr>
      <w:r>
        <w:rPr>
          <w:color w:val="000000"/>
        </w:rPr>
        <w:t>- за использование посторонней помощи, в том числе за вмешательство в действия команды ее представителя;</w:t>
      </w:r>
    </w:p>
    <w:p>
      <w:pPr>
        <w:pStyle w:val="Normal"/>
        <w:ind w:firstLine="709"/>
        <w:rPr/>
      </w:pPr>
      <w:r>
        <w:rPr>
          <w:color w:val="000000"/>
        </w:rPr>
        <w:t>- за действия, которые помешали другой команде во время их выступ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а явную техническую неподготовленность к соревнования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а несвоевременную явку на старт по неуважительной причине;</w:t>
      </w:r>
    </w:p>
    <w:p>
      <w:pPr>
        <w:pStyle w:val="Normal"/>
        <w:ind w:firstLine="709"/>
        <w:rPr/>
      </w:pPr>
      <w:r>
        <w:rPr>
          <w:color w:val="000000"/>
        </w:rPr>
        <w:t>- при получении участником травмы, требующей оказание медицинской помощ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а нарушение морально-этических норм поведения спортсм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4. Представитель (руководитель) команды:</w:t>
      </w:r>
    </w:p>
    <w:p>
      <w:pPr>
        <w:pStyle w:val="Normal"/>
        <w:ind w:firstLine="709"/>
        <w:rPr/>
      </w:pPr>
      <w:r>
        <w:rPr>
          <w:color w:val="000000"/>
        </w:rPr>
        <w:t>- отвечает за дисциплину членов команды, обеспечивает их явку на соревн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меет право получать сведения о ходе и результатах соревн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 необходимости подает протесты в письменной форме;</w:t>
      </w:r>
    </w:p>
    <w:p>
      <w:pPr>
        <w:pStyle w:val="Normal"/>
        <w:ind w:firstLine="709"/>
        <w:rPr/>
      </w:pPr>
      <w:r>
        <w:rPr>
          <w:color w:val="000000"/>
        </w:rPr>
        <w:t>- обязан осуществлять педагогическое руководство группой и соблюдать педагогическую этику;</w:t>
      </w:r>
    </w:p>
    <w:p>
      <w:pPr>
        <w:pStyle w:val="Normal"/>
        <w:ind w:firstLine="709"/>
        <w:rPr/>
      </w:pPr>
      <w:r>
        <w:rPr>
          <w:color w:val="000000"/>
        </w:rPr>
        <w:t>- не покидает место проведения соревнований, не убедившись, что все участники команды благополучно закончили соревн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 вмешивается в работу судейской коллег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 дает указания участникам после их стар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 создает помехи и находится на дистанции во время соревнований.</w:t>
      </w:r>
    </w:p>
    <w:p>
      <w:pPr>
        <w:pStyle w:val="Normal"/>
        <w:ind w:firstLine="709"/>
        <w:rPr/>
      </w:pPr>
      <w:r>
        <w:rPr>
          <w:color w:val="000000"/>
        </w:rPr>
        <w:t xml:space="preserve">В случае фиксации судьями хотя бы одного из перечисленных нарушений результат команде не засчитывается, и она занимает последнее мест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5. Порядок обращения к судьям для выяснения вопросов:</w:t>
      </w:r>
    </w:p>
    <w:p>
      <w:pPr>
        <w:pStyle w:val="Normal"/>
        <w:ind w:firstLine="709"/>
        <w:rPr/>
      </w:pPr>
      <w:r>
        <w:rPr>
          <w:color w:val="000000"/>
        </w:rPr>
        <w:t>- руководитель имеет право подать протест в письменном виде на решение судей, с обязательным указанием пунктов, которые считает нарушенными;</w:t>
      </w:r>
    </w:p>
    <w:p>
      <w:pPr>
        <w:pStyle w:val="Normal"/>
        <w:ind w:firstLine="709"/>
        <w:rPr/>
      </w:pPr>
      <w:r>
        <w:rPr>
          <w:color w:val="000000"/>
        </w:rPr>
        <w:t>- протесты подаются не позднее 20 минут после финиша команды, или не позднее 1 часа до начала соревнований в части подготовки или организации самих соревнований;</w:t>
      </w:r>
    </w:p>
    <w:p>
      <w:pPr>
        <w:pStyle w:val="Normal"/>
        <w:ind w:firstLine="709"/>
        <w:rPr/>
      </w:pPr>
      <w:r>
        <w:rPr>
          <w:color w:val="000000"/>
        </w:rPr>
        <w:t>- протесты, касающиеся результатов соревнований, подаются не позднее 20 минут после опубликования;</w:t>
      </w:r>
    </w:p>
    <w:p>
      <w:pPr>
        <w:pStyle w:val="Normal"/>
        <w:ind w:firstLine="709"/>
        <w:rPr/>
      </w:pPr>
      <w:r>
        <w:rPr>
          <w:color w:val="000000"/>
        </w:rPr>
        <w:t>- решение судей, связанные с вопросами безопасности не могут служить поводом для протеста;</w:t>
      </w:r>
    </w:p>
    <w:p>
      <w:pPr>
        <w:pStyle w:val="Normal"/>
        <w:ind w:firstLine="709"/>
        <w:rPr/>
      </w:pPr>
      <w:r>
        <w:rPr>
          <w:color w:val="000000"/>
        </w:rPr>
        <w:t>- окончательное решение по протестам принимает главный судья соревнован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Подведение итогов и награждение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андные итоги подводятся в возрастной групп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каждом виде по баллам, очкам, времен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блоке «Спортивный» - по наибольшей сумме очк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общем зачете - по наименьшей сумме мест во всех отдельных вид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ичные итоги подводятся отдельно по девушкам и юноша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операции «Меткий стрелок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беге на 1000 метр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беге на 60 метров;</w:t>
      </w:r>
    </w:p>
    <w:p>
      <w:pPr>
        <w:pStyle w:val="Normal"/>
        <w:ind w:firstLine="709"/>
        <w:rPr/>
      </w:pPr>
      <w:r>
        <w:rPr>
          <w:color w:val="000000"/>
        </w:rPr>
        <w:t>- Отдельные участники, занявшие 1, 2 и 3 места в видах, указанных в пунктах 8, награждаются грамотами; команды, занявшие 1, 2, 3 места в общем зачете награждаются грамотами и приз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замечания по общему участию коман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ревнованиях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- На территории соревнований все участники обязаны соблюдать порядок и дисциплину в соответствии с правилами пребывания в общественных местах.</w:t>
      </w:r>
    </w:p>
    <w:p>
      <w:pPr>
        <w:pStyle w:val="Normal"/>
        <w:ind w:firstLine="709"/>
        <w:rPr/>
      </w:pPr>
      <w:r>
        <w:rPr>
          <w:color w:val="000000"/>
        </w:rPr>
        <w:t>- Прибытие в столовую, на развод и иные общие построения - в составе взвода.</w:t>
      </w:r>
    </w:p>
    <w:p>
      <w:pPr>
        <w:pStyle w:val="Normal"/>
        <w:ind w:firstLine="709"/>
        <w:rPr/>
      </w:pPr>
      <w:r>
        <w:rPr>
          <w:color w:val="000000"/>
        </w:rPr>
        <w:t>- Предварительные заявки (</w:t>
      </w:r>
      <w:r>
        <w:rPr>
          <w:b/>
          <w:color w:val="000000"/>
        </w:rPr>
        <w:t>обязательно</w:t>
      </w:r>
      <w:r>
        <w:rPr>
          <w:color w:val="000000"/>
        </w:rPr>
        <w:t xml:space="preserve">) на участие в соревнованиях подать </w:t>
      </w:r>
      <w:r>
        <w:rPr>
          <w:b/>
          <w:color w:val="000000"/>
        </w:rPr>
        <w:t>до 20 апреля 2015 года</w:t>
      </w:r>
      <w:r>
        <w:rPr>
          <w:color w:val="000000"/>
        </w:rPr>
        <w:t xml:space="preserve"> в комитет по образованию Семененко Е.В. с указанием руководителей команд (подпись, печать).</w:t>
      </w:r>
    </w:p>
    <w:p>
      <w:pPr>
        <w:pStyle w:val="Normal"/>
        <w:ind w:firstLine="709"/>
        <w:rPr/>
      </w:pPr>
      <w:r>
        <w:rPr>
          <w:color w:val="000000"/>
        </w:rPr>
        <w:t>- Именные заявки и справки об инструктаже подать 12 мая 2015 года в комитет по образованию по установленной форм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№ п/п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амилия, им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дата ро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ласс;- допуск врача к соревнования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дпись врача и печа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мандир команды (фамилия, имя);</w:t>
      </w:r>
    </w:p>
    <w:p>
      <w:pPr>
        <w:pStyle w:val="Normal"/>
        <w:ind w:firstLine="709"/>
        <w:rPr/>
      </w:pPr>
      <w:r>
        <w:rPr>
          <w:color w:val="000000"/>
        </w:rPr>
        <w:t>- руководитель и помощник руководителя команды (фамилия, имя, отчество);</w:t>
      </w:r>
    </w:p>
    <w:p>
      <w:pPr>
        <w:pStyle w:val="Normal"/>
        <w:ind w:firstLine="709"/>
        <w:rPr/>
      </w:pPr>
      <w:r>
        <w:rPr>
          <w:color w:val="000000"/>
        </w:rPr>
        <w:t>- подпись руководителя образовательного учреждения и печать учрежд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0. Финансирование соревнований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Финансирование проведения соревнований осуществляется за счет средств муниципальной программы «Современное образование в Тихвинском районе на 2014-2017 годы»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15 года №01-1074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3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готовке и проведению районных детско-юношеских оборонно-спортивных и туристских игр «Зарница-2015» и соревнований «Школа безопасно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5239"/>
        <w:gridCol w:w="1410"/>
        <w:gridCol w:w="2093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за исполн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вести до сведения руководителей образовательных учреждений Положение о проведении игр «Зарница-2015» и соревнований «Школа безопасност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 20 апрел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Е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ить бланки документов для проведения соревнова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Е.А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ить план проведения соревнова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Е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ить грамоты для награждения победителей соревнова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Е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ить сценарий открытия и закрытия соревнований. Разработать план проведения культурно-массовых мероприятий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И.Л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питание участников соревнований, суде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Н.И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медицинское обслуживание участников соревнова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а С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твердить состав главной судейской коллегии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Е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товить территорию центра «Огонек» для проведения соревнова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4 мая 2015 год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А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ить дистанции, разработать условия проведения соревнований, сформировать судейские бригады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4 мая 2015 год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ция «Защи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ыков Г.С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лоса выживан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И.Л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жарная эстаф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 А.С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дная эстафет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чев В.Ю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ция «Дорога без опасност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 С.К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Спортивны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Е.А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ция «Меткий стрелок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Е.А.</w:t>
            </w:r>
          </w:p>
          <w:p>
            <w:pPr>
              <w:pStyle w:val="Normal"/>
              <w:ind w:right="-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енко А.М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роевой смотр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енко А.М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 «Страницы истории Отчеств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Е.В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 «С песней по жизн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И.Л.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 «Боевой листок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И.Л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color w:val="000000"/>
        </w:rPr>
        <w:t>____________</w:t>
      </w:r>
    </w:p>
    <w:sectPr>
      <w:headerReference w:type="default" r:id="rId6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kom-31-4</dc:creator>
  <dc:description/>
  <dc:language>en-US</dc:language>
  <cp:lastModifiedBy>kom-31-4</cp:lastModifiedBy>
  <cp:lastPrinted>2015-04-22T11:39:00Z</cp:lastPrinted>
  <dcterms:modified xsi:type="dcterms:W3CDTF">2015-04-22T08:50:00Z</dcterms:modified>
  <cp:revision>2</cp:revision>
  <dc:subject/>
  <dc:title>АДМИНИСТРАЦИЯ  МУНИЦИПАЛЬНОГО  ОБРАЗОВАНИЯ</dc:title>
</cp:coreProperties>
</file>