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7 апреля 2015 г.</w:t>
        <w:tab/>
        <w:t>01-10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едении режима повышенной готовности Тихвинского звена </w:t>
            </w:r>
            <w:r>
              <w:rPr>
                <w:rStyle w:val="Applestylespan"/>
                <w:color w:val="000000"/>
                <w:sz w:val="24"/>
                <w:szCs w:val="24"/>
              </w:rPr>
              <w:t>Ленинградской областной подсистемы предупреждения и ликвидации чрезвычайных ситуаций</w:t>
            </w:r>
          </w:p>
        </w:tc>
      </w:tr>
    </w:tbl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1,0800 ДО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rPr/>
      </w:pPr>
      <w:r>
        <w:rPr>
          <w:rStyle w:val="Appleconvertedspace"/>
          <w:szCs w:val="28"/>
        </w:rPr>
        <w:t xml:space="preserve">В </w:t>
      </w:r>
      <w:r>
        <w:rPr>
          <w:szCs w:val="28"/>
        </w:rPr>
        <w:t>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законом Ленинградской области от 13 ноября 2003 года №93-оз (в редакции от 21 ноября 2014 года) «О защите населения и территорий Ленинградской области от чрезвычайных ситуаций природного и техногенного характера» и в целях предупреждения возможных чрезвычайных ситуаций на территории Тихвинского района в период весеннего половодья</w:t>
      </w:r>
      <w:r>
        <w:rPr>
          <w:rStyle w:val="Appleconvertedspace"/>
          <w:color w:val="373737"/>
          <w:szCs w:val="28"/>
        </w:rPr>
        <w:t xml:space="preserve"> </w:t>
      </w:r>
      <w:r>
        <w:rPr>
          <w:color w:val="000000"/>
          <w:szCs w:val="28"/>
        </w:rPr>
        <w:t>администрация Тихвинского района ПОСТАНОВЛЯЕТ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1. Ввести </w:t>
      </w:r>
      <w:r>
        <w:rPr>
          <w:b/>
          <w:szCs w:val="28"/>
        </w:rPr>
        <w:t>с 8.00 часов 17 апреля 2015 года</w:t>
      </w:r>
      <w:r>
        <w:rPr>
          <w:szCs w:val="28"/>
        </w:rPr>
        <w:t xml:space="preserve"> до особого распоряжения режим повышенной готовности для органов управления, сил и средств Тихвинск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rPr/>
      </w:pPr>
      <w:r>
        <w:rPr>
          <w:szCs w:val="28"/>
        </w:rPr>
        <w:t>2. Определить зоной повышенной готовности территорию Тихвинского муниципального район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 Оперативной группе </w:t>
      </w:r>
      <w:r>
        <w:rPr>
          <w:b/>
          <w:bCs/>
          <w:color w:val="000000"/>
          <w:szCs w:val="28"/>
        </w:rPr>
        <w:t>комиссии по предупреждению и ликвид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чрезвычайных ситуаций и пожарной безопасност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района</w:t>
      </w:r>
      <w:r>
        <w:rPr>
          <w:b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3.1. Осуществлять ежедневный мониторинг оперативной обстановки на территории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3.2. Организовать при необходимости оповещение, приведение в готовность, привлечение и координацию взаимодействия сил и средств Тихвинск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rPr/>
      </w:pPr>
      <w:r>
        <w:rPr>
          <w:szCs w:val="28"/>
        </w:rPr>
        <w:t>3.3. Рассматривать текущие вопросы, касающиеся реализации мер по недопущению возникновения чрезвычайных ситуаций на территории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3.4. Организовать информирование населения о складывающейся обстановке на территории Тихвинского района, проводимых мероприятиях и принимаемых мерах по защите населения.</w:t>
      </w:r>
    </w:p>
    <w:p>
      <w:pPr>
        <w:pStyle w:val="Normal"/>
        <w:ind w:firstLine="709"/>
        <w:rPr/>
      </w:pPr>
      <w:r>
        <w:rPr>
          <w:szCs w:val="28"/>
        </w:rPr>
        <w:t>3.5. Обеспечить готовность пунктов временного размещения для размещения возможного эваконаселения из подтапливаемых районов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4. Рекомендовать главам администраций поселений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1. Ввести круглосуточное дежурство должностных лиц администрации поселе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2. Осуществлять ежедневный мониторинг состояния населенных пунктов, объектов жизнеобеспечения на территории поселения в целях прогнозирования угрозы возникновения чрезвычайных ситуаций и их последств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3. Принять оперативные меры по предупреждению возникновения и развития чрезвычайных ситуаций, снижению размеров ущерба в случае их возникновения, повышению безопасности на территории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4. Обеспечить в установленном порядке ежедневный сбор, обработку и передачу информации об оперативной обстановке на территории поселения в единую дежурно-диспетчерскую службу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5. Уточнить план действий по предупреждению и ликвидации чрезвычайных ситуаций и обеспечить готовность сил и средств для ликвидации возможных чрезвычайных ситуаций на территории поселения.</w:t>
      </w:r>
    </w:p>
    <w:p>
      <w:pPr>
        <w:pStyle w:val="Normal"/>
        <w:ind w:firstLine="709"/>
        <w:rPr/>
      </w:pPr>
      <w:r>
        <w:rPr>
          <w:szCs w:val="28"/>
        </w:rPr>
        <w:t>4.6.</w:t>
      </w:r>
      <w:r>
        <w:rPr>
          <w:color w:val="373737"/>
          <w:szCs w:val="28"/>
        </w:rPr>
        <w:t xml:space="preserve"> </w:t>
      </w:r>
      <w:r>
        <w:rPr>
          <w:szCs w:val="28"/>
        </w:rPr>
        <w:t>Организовать информирование населения о складывающейся обстановке на территории поселения, ухудшении погодных условий и правилах поведения при них, состоянии акваторий водных объектах.</w:t>
      </w:r>
    </w:p>
    <w:p>
      <w:pPr>
        <w:pStyle w:val="Normal"/>
        <w:ind w:firstLine="709"/>
        <w:rPr/>
      </w:pPr>
      <w:r>
        <w:rPr>
          <w:szCs w:val="28"/>
        </w:rPr>
        <w:t>4.7. Организовать при необходимости выполнение эвакуационных мероприятий.</w:t>
      </w:r>
    </w:p>
    <w:p>
      <w:pPr>
        <w:pStyle w:val="Normal"/>
        <w:ind w:firstLine="709"/>
        <w:rPr/>
      </w:pPr>
      <w:r>
        <w:rPr>
          <w:b/>
          <w:szCs w:val="28"/>
        </w:rPr>
        <w:t>5. Рекомендовать хозяйствующим субъектам всех форм собственности, расположенным на территории Тихвинского района:</w:t>
      </w:r>
    </w:p>
    <w:p>
      <w:pPr>
        <w:pStyle w:val="Normal"/>
        <w:ind w:firstLine="709"/>
        <w:rPr/>
      </w:pPr>
      <w:r>
        <w:rPr>
          <w:szCs w:val="28"/>
        </w:rPr>
        <w:t>5.1. Ввести режим повышенной готовности объектовых сил и средств Тихвинск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rPr/>
      </w:pPr>
      <w:r>
        <w:rPr>
          <w:szCs w:val="28"/>
        </w:rPr>
        <w:t>5.2. Организовать круглосуточное дежурство руководящего состава объекта.</w:t>
      </w:r>
    </w:p>
    <w:p>
      <w:pPr>
        <w:pStyle w:val="Normal"/>
        <w:ind w:firstLine="709"/>
        <w:rPr/>
      </w:pPr>
      <w:r>
        <w:rPr>
          <w:szCs w:val="28"/>
        </w:rPr>
        <w:t>5.3. Обеспечить выполнение комплекса мероприятий, направленных на предупреждение и ликвидацию возможных чрезвычайных ситуаций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szCs w:val="28"/>
        </w:rPr>
        <w:t xml:space="preserve">5.4. </w:t>
      </w:r>
      <w:r>
        <w:rPr>
          <w:color w:val="000000"/>
          <w:szCs w:val="28"/>
        </w:rPr>
        <w:t>Обеспечить в установленном порядке сбор, обработку и передачу информации об оперативной обстановке на подведомственных объектах и территориях в единую дежурно-диспетчерскую службу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5. Обеспечить устойчивое функционирование подведомственных объектов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6. Рекомендовать ОМВД России по Тихвинскому району, ФГКУ «28 ОФПС Ленинградской области», ОНД Тихвинского района, </w:t>
      </w:r>
      <w:r>
        <w:rPr>
          <w:b/>
          <w:szCs w:val="28"/>
        </w:rPr>
        <w:t>Территориальному отделу Управления Роспотребнадзора по Ленинградской области в Тихвинском районе, ГБУЗ Ленинградской области «Тихвинская межрайонная больница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6.1. Обеспечить готовность подведомственных сил и средств, при необходимости их усиление, на своевременное реагирование по предупреждению возникновения и ликвидацию чрезвычайных ситуаций на территории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6.2.</w:t>
      </w:r>
      <w:r>
        <w:rPr>
          <w:color w:val="000000"/>
          <w:szCs w:val="28"/>
        </w:rPr>
        <w:t xml:space="preserve"> Обеспечить в установленном порядке сбор, обработку и передачу информации об оперативной обстановке в единую дежурно-диспетчерскую службу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7. Рекомендовать Тихвинскому участку ФКУ «Центр ГИМС МЧС России по Ленинградской области», Тихвинскому отделению ВОСВОД, ООО «Центр поисково-спасательного формирования по Тихвинскому району «Азимут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1. Обеспечить мониторинг оперативной обстановки на водных объектах в границах Тихвинского района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7.2. Обеспечить повышенную готовность сил и средств для проведения мероприятий по предупреждению чрезвычайных ситуаций на водных объектах в границах Тихвинского района.</w:t>
      </w:r>
    </w:p>
    <w:p>
      <w:pPr>
        <w:pStyle w:val="Normal"/>
        <w:ind w:firstLine="709"/>
        <w:rPr/>
      </w:pPr>
      <w:r>
        <w:rPr>
          <w:b/>
          <w:szCs w:val="28"/>
        </w:rPr>
        <w:t>8. Отделу по вопросам защиты территории и жизнеобеспечению населения администрации Тихвинского района:</w:t>
      </w:r>
    </w:p>
    <w:p>
      <w:pPr>
        <w:pStyle w:val="Normal"/>
        <w:ind w:firstLine="709"/>
        <w:rPr/>
      </w:pPr>
      <w:r>
        <w:rPr>
          <w:szCs w:val="28"/>
        </w:rPr>
        <w:t>8.1. Уточнить план предупреждения и ликвидации чрезвычайных ситуаций природного и техногенного характера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8.2. Осуществлять постоянный мониторинг оперативной обстановки, сбор и обмен информацией на всех уровнях.</w:t>
      </w:r>
    </w:p>
    <w:p>
      <w:pPr>
        <w:pStyle w:val="Normal"/>
        <w:ind w:firstLine="709"/>
        <w:rPr/>
      </w:pPr>
      <w:r>
        <w:rPr>
          <w:szCs w:val="28"/>
        </w:rPr>
        <w:t>8.3. Организовать информирование населения о складывающейся обстановке на территории Тихвинского района, ухудшении погодных условий и правилах поведения при них, состоянии акваторий водных объектах.</w:t>
      </w:r>
    </w:p>
    <w:p>
      <w:pPr>
        <w:pStyle w:val="Normal"/>
        <w:ind w:firstLine="709"/>
        <w:rPr/>
      </w:pPr>
      <w:r>
        <w:rPr>
          <w:szCs w:val="28"/>
        </w:rPr>
        <w:t xml:space="preserve">8.4. Обеспечить организацию работы оперативной группе </w:t>
      </w:r>
      <w:r>
        <w:rPr>
          <w:bCs/>
          <w:color w:val="000000"/>
          <w:szCs w:val="28"/>
        </w:rPr>
        <w:t>комиссии по предупреждению и ликвид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чрезвычайных ситуаций и пожарной безопасност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Тихвинского района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5. Провести дополнительный инструктаж оперативных дежурных единой дежурно-диспетчерской службы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9. </w:t>
      </w:r>
      <w:r>
        <w:rPr>
          <w:color w:val="000000"/>
          <w:szCs w:val="28"/>
        </w:rPr>
        <w:t>Обнародовать постановление на официальном сайте администрации Тихвинского района в сети Интернет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0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ab/>
        <w:t xml:space="preserve">     Е.А.Рафаленок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ОГЛАСОВАНО:</w:t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78"/>
        <w:gridCol w:w="1786"/>
        <w:gridCol w:w="1922"/>
      </w:tblGrid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Г.Савранская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Максим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РАССЫЛКА:</w:t>
      </w:r>
      <w:r>
        <w:rPr>
          <w:color w:val="000000"/>
          <w:sz w:val="16"/>
          <w:szCs w:val="16"/>
        </w:rPr>
        <w:t xml:space="preserve"> </w:t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4"/>
        <w:gridCol w:w="1782"/>
        <w:gridCol w:w="1920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ло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митет жилищно-коммунального хозяйства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оциальной защиты населения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митет по культуре, спорту и молодежной политике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поселений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8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МВД России по Тихвинскому району ЛО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УЖКХ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Водоканал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Тепловые сети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ЛОЭСК «Тихвинские горсети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Э №7 ОАО «Ростелеком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ЭС ОАО «Ленэнерго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лиал ОАО «Газпром ГРП ЛО» в г. Тихвине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«Тихвинская МРБ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яющие компании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КУ «28 ОФПС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Д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потребнадзор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Зелёный город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 «Тихвинское ДРСУ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ЦАХО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Чистый город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ВОД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ГИМС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имут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4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Г.Мартыш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61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6:00Z</dcterms:created>
  <dc:creator>kom-31-4</dc:creator>
  <dc:description/>
  <dc:language>en-US</dc:language>
  <cp:lastModifiedBy>kom-31-4</cp:lastModifiedBy>
  <cp:lastPrinted>2015-04-17T15:42:00Z</cp:lastPrinted>
  <dcterms:modified xsi:type="dcterms:W3CDTF">2015-04-17T12:45:00Z</dcterms:modified>
  <cp:revision>1</cp:revision>
  <dc:subject/>
  <dc:title>АДМИНИСТРАЦИЯ  МУНИЦИПАЛЬНОГО  ОБРАЗОВАНИЯ</dc:title>
</cp:coreProperties>
</file>