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апреля 2014 г.</w:t>
        <w:tab/>
        <w:t>01-104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от 14 октября 2013 года №01-2927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3 года №01-2927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6 годы»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7"/>
          <w:szCs w:val="27"/>
        </w:rPr>
        <w:t xml:space="preserve">цифры «2573822,74» заменить цифрами «2583522,74»; 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07014,4» заменить цифрами «806582,5»;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15618,46» заменить цифрами «1425813,36»;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73822,74» заменить цифрами «2583522,74»;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31386,92» заменить цифрами «1041086,92»;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46521,6» заменить цифрами «856221,6»;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43692,5» заменить цифрами «353392,5»;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73822,74» заменить цифрами «2583522,74»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31386,92» заменить цифрами «1041086,92»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73822,74» заменить цифрами «2583522,74»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07014,4» заменить цифрами «806582,5»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9616,0» заменить цифрами «389184,1»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7356,8» заменить цифрами «266924,9»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9756,0» заменить цифрами «129324,1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15681,46» заменить цифрами «1425813,36»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96424,72» заменить цифрами «306556,62»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4054,0» заменить цифрами «474186,3»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8826,1» заменить цифрами «108958,0»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31386,92» заменить цифрами «1041086,92»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43692,5» заменить цифрами «353392,5»;</w:t>
      </w:r>
    </w:p>
    <w:p>
      <w:pPr>
        <w:pStyle w:val="ListParagraph"/>
        <w:ind w:left="0" w:firstLine="72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3. в графе О</w:t>
      </w:r>
      <w:r>
        <w:rPr>
          <w:color w:val="000000"/>
          <w:sz w:val="27"/>
          <w:szCs w:val="27"/>
        </w:rPr>
        <w:t>бъемы бюджетных ассигнований Подпрограммы» пункта 9.1. Подпрограмма 1 «Развитие дошкольного образования»: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07014,4» заменить цифрами «806582,6»;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9616,0» заменить цифрами «389184,1»;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7356,8» заменить цифрами «266924,9»;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9756,0» заменить цифрами «129324,1»;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4. в подпункте 4 «Обоснование объемов финансовых ресурсов, необходимых для реализации Подпрограммы 1» пункта 9.1. «Развитие дошкольного образования»: 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07014,4» заменить цифрами «806582,5»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9616,0» заменить цифрами «389184,1»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9756,0» заменить цифрами «129324,1»;</w:t>
      </w:r>
    </w:p>
    <w:p>
      <w:pPr>
        <w:pStyle w:val="ListParagraph"/>
        <w:ind w:left="0" w:firstLine="720"/>
        <w:jc w:val="both"/>
        <w:rPr/>
      </w:pPr>
      <w:r>
        <w:rPr>
          <w:bCs/>
          <w:color w:val="000000"/>
          <w:sz w:val="27"/>
          <w:szCs w:val="27"/>
        </w:rPr>
        <w:t>1.5. в графе О</w:t>
      </w:r>
      <w:r>
        <w:rPr>
          <w:color w:val="000000"/>
          <w:sz w:val="27"/>
          <w:szCs w:val="27"/>
        </w:rPr>
        <w:t xml:space="preserve">бъемы бюджетных ассигнований Подпрограммы» пункта 9.2. Подпрограмма 2 «Развитие общего  образования»: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15681,46» заменить цифрами «1425813,36»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96424,72» заменить цифрами «306556,62»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4054,4» заменить цифрами «474186,3»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8826,1» заменить цифрами «108958,0»;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6. в подпункте 4 «Обоснование объемов финансовых ресурсов, необходимых для реализации Подпрограммы 2» пункта 9.2. «Развитие общего образования»: 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15681,46» заменить цифрами «1425813,36»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000000"/>
          <w:sz w:val="27"/>
          <w:szCs w:val="27"/>
        </w:rPr>
        <w:t xml:space="preserve">цифры «296424,72» заменить цифрами «306556,62»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000000"/>
          <w:sz w:val="27"/>
          <w:szCs w:val="27"/>
        </w:rPr>
        <w:t xml:space="preserve">цифры «98826,1» заменить цифрами «108958,0».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Изложить в новой редакции План реализации муниципальной программы Тихвинского района «Современное образование в Тихвинском районе на 2014-2016 годы (приложение).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b/>
          <w:color w:val="000000"/>
          <w:sz w:val="27"/>
          <w:szCs w:val="27"/>
        </w:rPr>
        <w:t>пункт 2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27 января 2014 года №01-201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от 14 октября 2013 года №01-2927-а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Настоящее постановление распространяется на правоотношения, возникшие с 01 января 2014 год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имкову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8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 xml:space="preserve">от </w:t>
      </w:r>
      <w:r>
        <w:rPr/>
        <w:t>21 апреля 2014 г. №01-1041-а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 Тихв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временное образование в Тихвинском районе на 2014-2016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в новой редакции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422"/>
        <w:gridCol w:w="1831"/>
        <w:gridCol w:w="1219"/>
        <w:gridCol w:w="1527"/>
        <w:gridCol w:w="1645"/>
        <w:gridCol w:w="1498"/>
        <w:gridCol w:w="1709"/>
        <w:gridCol w:w="1397"/>
        <w:gridCol w:w="456"/>
      </w:tblGrid>
      <w:tr>
        <w:trPr/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5" w:right="-1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135" w:right="-1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ind w:left="-135" w:right="-1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ind w:left="-135" w:right="-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6" w:right="-16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</w:t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58682,5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58682,5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9272,9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9272,9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 xml:space="preserve">119704,8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9704,8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9704,8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9704,8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90699,6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90699,6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0233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0233,2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0233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0233,2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0233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0233,2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3. Мероприятие "Капитальный, текущий и аварийный ремонт учреждений дошко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0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0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00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00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00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00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00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00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5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5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904,2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904,2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11,4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11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46,4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46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46,4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46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6. Мероприятие "Развитие дошко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3668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3668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730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730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13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13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425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425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420,1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420,1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806,7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806,7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806,7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806,7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806,7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806,7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682,7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682,7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0,9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0,9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0,9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0,9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0,9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0,9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85,4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96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89,4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9,8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9,8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27,8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98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9,8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27,8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98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9,8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06582,5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17398,4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89184,1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66924,9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7600,8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29324,1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68372,8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9898,8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28474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71284,8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9898,8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1386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. Развитие общего образования</w:t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72804,2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2804,2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3956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3956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4424,1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4424,1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4424,1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4424,1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0630,8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0630,8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4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543,6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543,6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5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543,6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543,6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6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543,6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543,6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2498,9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2498,9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166,3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166,3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166,3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166,3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166,3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166,3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961673,1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961673,1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20557,7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20557,7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20557,7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20557,7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20557,7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20557,7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 Мероприятие "Капитальный, текущий, аварийный ремонт общеобразовательных учреждений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843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843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81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81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81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81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81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81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871,1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871,1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730,7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730,7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70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70,2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70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70,2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74958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74958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4986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4986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4986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4986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4986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4986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62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62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4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4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4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4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4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54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268,9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268,9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6,3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6,3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6,3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6,3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6,3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6,3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332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332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70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70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87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87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75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75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569,2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569,2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51,4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51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31,4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31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86,4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86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36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36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412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412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412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412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412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412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148,36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225,24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23,12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52,76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214,86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637,9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755,23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112,62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642,61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755,23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112,62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642,61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417,8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667,4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750,2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417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33,8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3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417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33,8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3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417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33,8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3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5.1. Казенные учре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5.2. Бюджетные учре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425813,36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19256,74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06556,62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74186,3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65228,3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8958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77542,03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77014,22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0527,81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74085,03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77014,22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7070,81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3. Развитие дополнительного образования</w:t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, Комитет КСМ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9494,1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9494,1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У ДОД Комитета по образованию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5393,6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5393,6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5131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5131,2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5131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5131,2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5131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5131,2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3620,4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3620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206,8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206,8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206,8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206,8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206,8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206,8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У ДОД  Комитета по культур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5395,9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5395,9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465,3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465,3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465,3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465,3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465,3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465,3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084,2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084,2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361,4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361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361,4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361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361,4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361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 Мероприятие "Капитальный, текущий, аварийный ремонт учреждений дополните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0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0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00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00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00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00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00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00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4,8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4,8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6,6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6,6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91,6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91,6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6,6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6,6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, Комитет КСМ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01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01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7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7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7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7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7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7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У ДОД Комитета по образованию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33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33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1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1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1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1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1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1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У ДОД Комитета по культур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8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8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469,3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469,3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23,1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23,1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23,1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23,1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23,1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23,1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647,68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780,68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867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89,00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89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179,34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890,34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89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179,34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890,34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89,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51126,88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780,68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5346,2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5110,4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5110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8025,74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890,34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5135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7990,74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890,34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15100,4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того 1 + 2 + 3 подпрограмм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83522,74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42435,82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41086,92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4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856221,6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025829,1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53392,5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5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863940,57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9803,36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44137,21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6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863360,57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9803,36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43557,21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eastAsia="Calibri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Narrow" w:hAnsi="Arial Narrow" w:eastAsia="Calibri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Narrow" w:hAnsi="Arial Narrow" w:eastAsia="Calibri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i/>
      <w:i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Arial Narrow" w:hAnsi="Arial Narrow" w:eastAsia="Calibri" w:cs="Arial Narrow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Arial Narrow" w:hAnsi="Arial Narrow" w:eastAsia="Calibri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eastAsia="Calibri"/>
      <w:b/>
      <w:bCs/>
      <w:color w:val="000000"/>
      <w:sz w:val="20"/>
    </w:rPr>
  </w:style>
  <w:style w:type="paragraph" w:styleId="Xl149">
    <w:name w:val="xl149"/>
    <w:basedOn w:val="Normal"/>
    <w:qFormat/>
    <w:pPr>
      <w:spacing w:before="100" w:after="100"/>
      <w:jc w:val="left"/>
    </w:pPr>
    <w:rPr>
      <w:rFonts w:eastAsia="Calibri"/>
      <w:b/>
      <w:bCs/>
      <w:color w:val="000000"/>
      <w:sz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Calibri"/>
      <w:b/>
      <w:bCs/>
      <w:color w:val="000000"/>
      <w:sz w:val="20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Calibri"/>
      <w:b/>
      <w:bCs/>
      <w:color w:val="000000"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Calibri"/>
      <w:color w:val="000000"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ascii="Arial Narrow" w:hAnsi="Arial Narrow" w:eastAsia="Calibri" w:cs="Arial Narrow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left"/>
      <w:textAlignment w:val="center"/>
    </w:pPr>
    <w:rPr>
      <w:rFonts w:ascii="Arial Narrow" w:hAnsi="Arial Narrow" w:eastAsia="Calibri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jc w:val="left"/>
      <w:textAlignment w:val="center"/>
    </w:pPr>
    <w:rPr>
      <w:rFonts w:ascii="Arial Narrow" w:hAnsi="Arial Narrow" w:eastAsia="Calibri" w:cs="Arial Narrow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jc w:val="left"/>
    </w:pPr>
    <w:rPr>
      <w:rFonts w:eastAsia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  <w:textAlignment w:val="center"/>
    </w:pPr>
    <w:rPr>
      <w:rFonts w:ascii="Arial Narrow" w:hAnsi="Arial Narrow" w:eastAsia="Calibri" w:cs="Arial Narrow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  <w:jc w:val="left"/>
    </w:pPr>
    <w:rPr>
      <w:rFonts w:eastAsia="Calibri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Narrow" w:hAnsi="Arial Narrow" w:eastAsia="Calibri" w:cs="Arial Narrow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i/>
      <w:i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i/>
      <w:iCs/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i/>
      <w:iCs/>
      <w:color w:val="000000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i/>
      <w:iCs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eastAsia="Calibri"/>
      <w:b/>
      <w:bCs/>
      <w:i/>
      <w:iCs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i/>
      <w:i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i/>
      <w:iCs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i/>
      <w:i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b/>
      <w:bCs/>
      <w:i/>
      <w:iCs/>
      <w:color w:val="000000"/>
      <w:sz w:val="24"/>
      <w:szCs w:val="24"/>
    </w:rPr>
  </w:style>
  <w:style w:type="paragraph" w:styleId="Xl280">
    <w:name w:val="xl280"/>
    <w:basedOn w:val="Normal"/>
    <w:qFormat/>
    <w:pPr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spacing w:before="100" w:after="100"/>
      <w:jc w:val="left"/>
    </w:pPr>
    <w:rPr>
      <w:rFonts w:eastAsia="Calibri"/>
      <w:b/>
      <w:bCs/>
      <w:sz w:val="24"/>
      <w:szCs w:val="24"/>
    </w:rPr>
  </w:style>
  <w:style w:type="paragraph" w:styleId="Xl282">
    <w:name w:val="xl282"/>
    <w:basedOn w:val="Normal"/>
    <w:qFormat/>
    <w:pPr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i/>
      <w:iCs/>
      <w:color w:val="00000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left"/>
      <w:textAlignment w:val="center"/>
    </w:pPr>
    <w:rPr>
      <w:rFonts w:ascii="Arial Narrow" w:hAnsi="Arial Narrow" w:eastAsia="Calibri" w:cs="Arial Narrow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jc w:val="left"/>
      <w:textAlignment w:val="center"/>
    </w:pPr>
    <w:rPr>
      <w:rFonts w:ascii="Arial Narrow" w:hAnsi="Arial Narrow" w:eastAsia="Calibri" w:cs="Arial Narrow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</w:pBdr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299">
    <w:name w:val="xl299"/>
    <w:basedOn w:val="Normal"/>
    <w:qFormat/>
    <w:pPr>
      <w:pBdr>
        <w:top w:val="single" w:sz="8" w:space="0" w:color="000000"/>
      </w:pBdr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02">
    <w:name w:val="xl302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303">
    <w:name w:val="xl303"/>
    <w:basedOn w:val="Normal"/>
    <w:qFormat/>
    <w:pP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304">
    <w:name w:val="xl304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Xl305">
    <w:name w:val="xl305"/>
    <w:basedOn w:val="Normal"/>
    <w:qFormat/>
    <w:pPr>
      <w:spacing w:before="100" w:after="100"/>
      <w:jc w:val="left"/>
      <w:textAlignment w:val="center"/>
    </w:pPr>
    <w:rPr>
      <w:rFonts w:eastAsia="Calibri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10">
    <w:name w:val="xl310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Calibri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321">
    <w:name w:val="xl321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left"/>
    </w:pPr>
    <w:rPr>
      <w:rFonts w:eastAsia="Calibri"/>
      <w:b/>
      <w:bCs/>
      <w:color w:val="000000"/>
      <w:sz w:val="18"/>
      <w:szCs w:val="1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  <w:jc w:val="left"/>
    </w:pPr>
    <w:rPr>
      <w:rFonts w:eastAsia="Calibri"/>
      <w:color w:val="000000"/>
      <w:sz w:val="18"/>
      <w:szCs w:val="18"/>
    </w:rPr>
  </w:style>
  <w:style w:type="paragraph" w:styleId="Xl329">
    <w:name w:val="xl329"/>
    <w:basedOn w:val="Normal"/>
    <w:qFormat/>
    <w:pPr>
      <w:spacing w:before="100" w:after="100"/>
      <w:jc w:val="center"/>
      <w:textAlignment w:val="center"/>
    </w:pPr>
    <w:rPr>
      <w:rFonts w:eastAsia="Calibri"/>
      <w:b/>
      <w:bCs/>
      <w:color w:val="000000"/>
      <w:sz w:val="24"/>
      <w:szCs w:val="24"/>
    </w:rPr>
  </w:style>
  <w:style w:type="paragraph" w:styleId="Xl330">
    <w:name w:val="xl330"/>
    <w:basedOn w:val="Normal"/>
    <w:qFormat/>
    <w:pPr>
      <w:spacing w:before="100" w:after="100"/>
      <w:jc w:val="left"/>
      <w:textAlignment w:val="center"/>
    </w:pPr>
    <w:rPr>
      <w:rFonts w:eastAsia="Calibri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0:00Z</dcterms:created>
  <dc:creator>kom-31-2</dc:creator>
  <dc:description/>
  <cp:keywords/>
  <dc:language>en-US</dc:language>
  <cp:lastModifiedBy>kom-31-2</cp:lastModifiedBy>
  <cp:lastPrinted>2014-04-22T10:47:00Z</cp:lastPrinted>
  <dcterms:modified xsi:type="dcterms:W3CDTF">2014-04-22T06:47:00Z</dcterms:modified>
  <cp:revision>5</cp:revision>
  <dc:subject/>
  <dc:title>АДМИНИСТРАЦИЯ  МУНИЦИПАЛЬНОГО  ОБРАЗОВАНИЯ</dc:title>
</cp:coreProperties>
</file>