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марта 2017 года</w:t>
        <w:tab/>
        <w:tab/>
        <w:t>№ 10-9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 в решение совета депутатов Шугозерского сельского поселения от 22 декабря 2016г. №10-86 «О бюджете муниципального образования Шугозерское сельское поселение Тихвинского муниципального района Ленинградской области на 2017 год и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6г. № 10-86 «О бюджете муниципального образования Шугозерское сельское поселение Тихвинского муниципального района Ленинградской области на 2017 год и плановый период 2018 и 2019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22690,7» заменить цифрами «25243,7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22690,7» заменить цифрами «30651,8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 Прогнозируемый дефицит бюджета поселения цифры «0» заменить цифрами «5408,1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дефицита бюджета Шугозерского сельского поселения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7 год в общей сумме 19970,5 тысяч рублей согласно приложению 5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 №5 «Безвозмездные поступления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В пункте 14 абзаце 1 решения слова «на 2017 год в сумме </w:t>
      </w:r>
      <w:r>
        <w:rPr>
          <w:color w:val="000000"/>
        </w:rPr>
        <w:t>1913,3</w:t>
      </w:r>
      <w:r>
        <w:rPr/>
        <w:t xml:space="preserve"> тысяч рублей» заменить словами «на 2017 год в сумме 4002,6 тысяч рубле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31.03. 2017 г. № 10-98</w:t>
      </w:r>
    </w:p>
    <w:p>
      <w:pPr>
        <w:pStyle w:val="Normal"/>
        <w:ind w:left="5580" w:hanging="0"/>
        <w:jc w:val="both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ind w:left="5812" w:hanging="283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Шугозерского сельского поселения на 2017 год</w:t>
        <w:b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0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за счет остатков на счете на 01.01.2017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8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43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51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31.03. 2017 г. № 10-98</w:t>
      </w:r>
    </w:p>
    <w:p>
      <w:pPr>
        <w:pStyle w:val="Normal"/>
        <w:ind w:left="5580" w:hanging="0"/>
        <w:jc w:val="both"/>
        <w:rPr/>
      </w:pPr>
      <w:r>
        <w:rPr/>
        <w:t>(приложение № 3)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sz w:val="24"/>
          <w:szCs w:val="24"/>
        </w:rPr>
        <w:t>Прогнозируемые поступления доходов в бюджет Шугозерского сельского поселения на2017</w:t>
      </w:r>
      <w:r>
        <w:rPr/>
        <w:t xml:space="preserve"> год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8"/>
        <w:gridCol w:w="166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 тыс. руб.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3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1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,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70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4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30.12. 2016 г. № 10-90</w:t>
      </w:r>
    </w:p>
    <w:p>
      <w:pPr>
        <w:pStyle w:val="Normal"/>
        <w:ind w:left="5580" w:hanging="0"/>
        <w:jc w:val="both"/>
        <w:rPr/>
      </w:pPr>
      <w:r>
        <w:rPr/>
        <w:t>(приложение № 5)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17 ГОД</w:t>
        <w:b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00"/>
        <w:gridCol w:w="1360"/>
      </w:tblGrid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0,5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,1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,9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 (б-т р-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11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0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7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7</w:t>
            </w:r>
          </w:p>
        </w:tc>
      </w:tr>
      <w:tr>
        <w:trPr>
          <w:trHeight w:val="8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5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 xml:space="preserve"> от 31.03.2017г. № 10-98</w:t>
        <w:br/>
        <w:t>(приложение № 9)</w:t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  <w:br/>
        <w:t xml:space="preserve">(муниципальным программам Шугозерского сельского поселения и направлениям деятельности), </w:t>
        <w:br/>
        <w:t xml:space="preserve">группам и подгруппам видов расходов непрограммным классификации расходов бюджетов, </w:t>
        <w:br/>
        <w:t>а также по разделам и подразделам классификации расходов бюджетов на 2017 год</w:t>
        <w:br/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340"/>
        <w:gridCol w:w="1575"/>
        <w:gridCol w:w="1575"/>
        <w:gridCol w:w="1575"/>
      </w:tblGrid>
      <w:tr>
        <w:trPr>
          <w:trHeight w:val="2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(тысяч рублей)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8,2</w:t>
            </w:r>
          </w:p>
        </w:tc>
      </w:tr>
      <w:tr>
        <w:trPr>
          <w:trHeight w:val="78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,7</w:t>
            </w:r>
          </w:p>
        </w:tc>
      </w:tr>
      <w:tr>
        <w:trPr>
          <w:trHeight w:val="5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,7</w:t>
            </w:r>
          </w:p>
        </w:tc>
      </w:tr>
      <w:tr>
        <w:trPr>
          <w:trHeight w:val="10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529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1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94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18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1067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323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</w:tr>
      <w:tr>
        <w:trPr>
          <w:trHeight w:val="757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172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67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7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26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4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742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10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,5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</w:tr>
      <w:tr>
        <w:trPr>
          <w:trHeight w:val="791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7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8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103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7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7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666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7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389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>
          <w:trHeight w:val="99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93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6</w:t>
            </w:r>
          </w:p>
        </w:tc>
      </w:tr>
      <w:tr>
        <w:trPr>
          <w:trHeight w:val="5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3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39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78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2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7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4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72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ние мероприятий по борьбе с борщевиком Сосновског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8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4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521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9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6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6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4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72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73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532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качественным жильем граждан, на территории Шугозерского сельского поселения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7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10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07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471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</w:tr>
      <w:tr>
        <w:trPr>
          <w:trHeight w:val="5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4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2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6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752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10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8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 государственных 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6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26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1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628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9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8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73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1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31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7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576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99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35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35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35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51,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 марта 2016г. № 10-98</w:t>
        <w:br/>
        <w:t>(приложение № 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260"/>
        <w:gridCol w:w="1982"/>
        <w:gridCol w:w="1078"/>
        <w:gridCol w:w="1260"/>
      </w:tblGrid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1,8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,5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9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13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8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8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2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,6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,2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на территории Шугозерского сельского поселения"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10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,4</w:t>
            </w:r>
          </w:p>
        </w:tc>
      </w:tr>
      <w:tr>
        <w:trPr>
          <w:trHeight w:val="1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13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2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ние мероприятий по борьбе с борщевиком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,9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,9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10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10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 марта 2017 г. № 10-98</w:t>
        <w:br/>
        <w:t>(приложение № 13)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Шугозерского сельского поселения по главным распорядителям бюджетных средств, по  разделам и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17год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1080"/>
        <w:gridCol w:w="900"/>
        <w:gridCol w:w="1884"/>
        <w:gridCol w:w="576"/>
        <w:gridCol w:w="1591"/>
      </w:tblGrid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1,8</w:t>
            </w:r>
          </w:p>
        </w:tc>
      </w:tr>
      <w:tr>
        <w:trPr>
          <w:trHeight w:val="53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,5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9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5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8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8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5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4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2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,6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,2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,4</w:t>
            </w:r>
          </w:p>
        </w:tc>
      </w:tr>
      <w:tr>
        <w:trPr>
          <w:trHeight w:val="1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13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2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ние мероприятий по борьбе с борщевиком Сосн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,9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,9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10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10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7:00Z</dcterms:created>
  <dc:creator>kom-25-1</dc:creator>
  <dc:description/>
  <cp:keywords/>
  <dc:language>en-US</dc:language>
  <cp:lastModifiedBy>User</cp:lastModifiedBy>
  <cp:lastPrinted>2017-03-02T11:44:00Z</cp:lastPrinted>
  <dcterms:modified xsi:type="dcterms:W3CDTF">2017-04-10T10:57:00Z</dcterms:modified>
  <cp:revision>2</cp:revision>
  <dc:subject/>
  <dc:title>СОВЕТ ДЕПУТАТОВ </dc:title>
</cp:coreProperties>
</file>