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2 декабря 2016 года</w:t>
        <w:tab/>
        <w:tab/>
        <w:t>№ 10-86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Шугозерское сельское поселение муниципального образования Тихвинский муниципальный район Ленинградской области,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Шугозерское сельское поселение Тихвинского муниципального района Ленинградской области (далее – бюджет поселения) на 2017 год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бюджета поселения  в сумме  22690,7 тысяч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бюджета поселения в сумме 22690,7 тысяч 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ируемый дефицит бюджета поселения в  сумме 0 тысяч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Шугозерского сельского поселения на 2018 и 2019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огнозируемый общий объем доходов бюджета поселения на 2018 год в сумме 21373,9 тысяч рублей и на 2019 год в сумме 21373,9 тысяч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18 год в сумме 21373,9 тысяч рублей, из них условно утвержденные расходы в сумме 471,7 тысяч рублей, и на 2019 год в сумме 21373,9 тысяч рублей, из них условно утвержденные расходы в сумме 980,3 тысяч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нозируемый дефицит (профицит) бюджета поселения на 2018 год в сумме 0 тысяч руб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нозируемый дефицит (профицит) бюджета поселения на 2019 год в сумме 0 тысяч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поселения на 2017 год согласно приложению 1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 финансирования дефицита бюджета поселения на плановый период 2018 и 2019 годов согласно приложению 2.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7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гласно приложению 3.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8 и 2019 годов согласно приложению 4.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 на 2017 год в общей сумме 17417,5 тысяч рублей согласно приложению 5.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твердить в пределах общего объема доходов бюджета поселения, установленного подпунктом 2.1. настоящего решения, объем межбюджетных трансфертов, получаемых из других бюджетов бюджетной системы Российской Федерации на 2018 и 2019 годы согласно приложению 6.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2017 год – согласно приложению 9;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2018 и 2019 годы – согласно приложению 10.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2017 год – согласно приложению 11;</w:t>
      </w:r>
    </w:p>
    <w:p>
      <w:pPr>
        <w:pStyle w:val="Normal"/>
        <w:shd w:fill="FFFFFF" w:val="clear"/>
        <w:spacing w:lineRule="auto" w:line="240" w:before="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2018 и 2019 годы – согласно приложению 12.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2017 год – согласно приложению 13;</w:t>
      </w:r>
    </w:p>
    <w:p>
      <w:pPr>
        <w:pStyle w:val="Normal"/>
        <w:shd w:fill="FFFFFF" w:val="clear"/>
        <w:spacing w:lineRule="auto" w:line="240" w:before="5" w:after="120"/>
        <w:ind w:left="3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2018 и 2019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120"/>
        <w:ind w:left="62" w:right="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твердить резервный фонд администрации Шугозе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120"/>
        <w:ind w:left="62" w:right="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а 2017 год в сумме 3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120"/>
        <w:ind w:left="62" w:right="14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 на 2018 год в сумме 3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120"/>
        <w:ind w:left="62" w:right="14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 на 2019 год в сумме  30тысяч рублей.</w:t>
      </w:r>
    </w:p>
    <w:p>
      <w:pPr>
        <w:pStyle w:val="Normal"/>
        <w:shd w:fill="FFFFFF" w:val="clear"/>
        <w:spacing w:lineRule="auto" w:line="240" w:before="0" w:after="120"/>
        <w:ind w:left="24" w:right="3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4. Утвердить объем бюджетных ассигнований дорожного фонда Шугозерского сельского поселения:</w:t>
      </w:r>
    </w:p>
    <w:p>
      <w:pPr>
        <w:pStyle w:val="Normal"/>
        <w:shd w:fill="FFFFFF" w:val="clear"/>
        <w:spacing w:lineRule="auto" w:line="240" w:before="0" w:after="120"/>
        <w:ind w:left="24" w:right="34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на 2017 год в сумме 1913,3 тысяч рублей;</w:t>
      </w:r>
    </w:p>
    <w:p>
      <w:pPr>
        <w:pStyle w:val="Normal"/>
        <w:shd w:fill="FFFFFF" w:val="clear"/>
        <w:spacing w:lineRule="auto" w:line="240" w:before="0" w:after="120"/>
        <w:ind w:left="24" w:right="3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на 2018 год в сумме 1964,5 тысяч рублей;</w:t>
      </w:r>
    </w:p>
    <w:p>
      <w:pPr>
        <w:pStyle w:val="Normal"/>
        <w:shd w:fill="FFFFFF" w:val="clear"/>
        <w:spacing w:lineRule="auto" w:line="240" w:before="0" w:after="120"/>
        <w:ind w:left="24" w:right="34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на 2019 год в сумме 1984,1 тысяч рублей.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7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,  также заключенных соглашений;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программы или утверждения их в установленном порядке;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средств резервного фонда администрации поселения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7 год в сумме 489,2 тысяч рублей согласно приложению 15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8 и 2019 годов согласно приложению 16.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  согласно приложению 17.</w:t>
      </w:r>
    </w:p>
    <w:p>
      <w:pPr>
        <w:pStyle w:val="Normal"/>
        <w:shd w:fill="FFFFFF" w:val="clear"/>
        <w:spacing w:lineRule="auto" w:line="240" w:before="0" w:after="120"/>
        <w:ind w:right="4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9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</w:t>
      </w:r>
    </w:p>
    <w:p>
      <w:pPr>
        <w:pStyle w:val="Normal"/>
        <w:shd w:fill="FFFFFF" w:val="clear"/>
        <w:spacing w:lineRule="auto" w:line="240" w:before="0" w:after="120"/>
        <w:ind w:right="4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0. Установить, что с 01 января 2017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Шугозерского сельского поселения,  применяется расчетная величина в размере 8350 рублей, с 01 апреля 2017 года в размере 8500 рублей, с 01 сентября 2017 года – 883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12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Утвердить расходы на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администрации Шугозе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12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7 год в сумме 5188,5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12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2018 год в сумме 5028,8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120"/>
        <w:ind w:right="4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2019 год в сумме 4520,2 тысяч рублей.</w:t>
      </w:r>
    </w:p>
    <w:p>
      <w:pPr>
        <w:pStyle w:val="Normal"/>
        <w:shd w:fill="FFFFFF" w:val="clear"/>
        <w:spacing w:lineRule="auto" w:line="240" w:before="19" w:after="120"/>
        <w:ind w:left="53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2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Шугозер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7 года.</w:t>
      </w:r>
    </w:p>
    <w:p>
      <w:pPr>
        <w:pStyle w:val="Normal"/>
        <w:shd w:fill="FFFFFF" w:val="clear"/>
        <w:spacing w:lineRule="auto" w:line="240" w:before="0" w:after="120"/>
        <w:ind w:right="4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7 год.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Установить верхний предел муниципального внутреннего долга Шугозерского сельского поселения: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17 года в сумме 0 тысяч рублей;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01 января 2018 года в сумме 0 тысяч рублей;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01 января 2019 года в сумме 0 тысяч рублей;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01 января 2020 года в сумме 0 тысяч рублей.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lineRule="auto" w:line="240" w:before="5" w:after="120"/>
        <w:ind w:left="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Приложения к решению обнарод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оряд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народования муниципальных правовых актов, утвержденному решением совета депутатов Шугозе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декабря 2010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ирования </w:t>
        <w:br/>
        <w:t>дефицита бюджета Шугозерского сельского поселения на 2017 год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680"/>
        <w:gridCol w:w="162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ирования дефицита бюджета Шугозерского сельского поселения на 2018 и 2019 годы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1080"/>
        <w:gridCol w:w="1260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3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поступления доходов в бюджет </w:t>
        <w:br/>
        <w:t xml:space="preserve">Шугозерского сельского посе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180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3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61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1,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8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3,3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 00000 00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2000 02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2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2,2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91,6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3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 00000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17,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90,7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поступления доходов в бюджет </w:t>
        <w:br/>
        <w:t>Шугозерского сельского поселения на 2018 и 2019 год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123"/>
        <w:gridCol w:w="1123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о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  <w:br/>
              <w:t>( тыс. 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  <w:br/>
              <w:t>( тыс. руб.)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,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5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2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2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5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17 год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00"/>
        <w:gridCol w:w="1360"/>
      </w:tblGrid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7,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1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1,1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,9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</w:tr>
      <w:tr>
        <w:trPr>
          <w:trHeight w:val="10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,7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,7</w:t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5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6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18, 2019 год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5"/>
        <w:gridCol w:w="1118"/>
        <w:gridCol w:w="1118"/>
      </w:tblGrid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          (тыс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         (тыс. руб.)</w:t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,2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1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,3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2,2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7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 на дорожную карту из бюджета район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7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Шуг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580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поселения (сокращенное наименование администратора указывается в скобках)</w:t>
              <w:br/>
              <w:t>Наименование доходного источника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 Шугозерское сельское поселение Тихвинского муниципального района Ленинградской области (администрация Шугозе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 11 05025  10 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 10 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 11 05035 10 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 11 05075 10  0000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 0000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 0000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0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2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-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( 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 0000 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 0000 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3 01995 10  0798 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79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790 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 0000 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реализации  иного имущества, находящегося в собственности сельских поселений      (за исключением имущества муниципальных  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сельских поселений      (за исключением имущества муниципальных  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Mincho;Kozuka Mincho Pr6N R"/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>1 16 46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rFonts w:eastAsia="MS Mincho;Kozuka Mincho Pr6N R"/>
                <w:sz w:val="24"/>
                <w:szCs w:val="24"/>
              </w:rPr>
              <w:t>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5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795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 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 20077 1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Mincho;Kozuka Mincho Pr6N R"/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>2 02 0211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Mincho;Kozuka Mincho Pr6N R"/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>2 02 0213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rFonts w:eastAsia="MS Mincho;Kozuka Mincho Pr6N R"/>
                <w:sz w:val="24"/>
                <w:szCs w:val="24"/>
              </w:rPr>
              <w:t>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MS Mincho;Kozuka Mincho Pr6N R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rFonts w:eastAsia="MS Mincho;Kozuka Mincho Pr6N R"/>
                <w:sz w:val="24"/>
                <w:szCs w:val="24"/>
              </w:rPr>
              <w:t>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2 18 00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9 00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8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>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4974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9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</w:t>
        <w:br/>
        <w:t>(муниципальным программам Шугозерского сельского поселения и непрограммным</w:t>
        <w:br/>
        <w:t>направлениям деятельности), группам и подгруппам видов расходов</w:t>
        <w:br/>
        <w:t>классификации расходов бюджетов, а также по разделам и подразделам</w:t>
        <w:br/>
        <w:t>классификации расходов бюджетов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142"/>
        <w:gridCol w:w="894"/>
        <w:gridCol w:w="747"/>
        <w:gridCol w:w="1578"/>
      </w:tblGrid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тысяч рублей)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,9</w:t>
            </w:r>
          </w:p>
        </w:tc>
      </w:tr>
      <w:tr>
        <w:trPr>
          <w:trHeight w:val="10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7</w:t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7</w:t>
            </w:r>
          </w:p>
        </w:tc>
      </w:tr>
      <w:tr>
        <w:trPr>
          <w:trHeight w:val="14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>
          <w:trHeight w:val="80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16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78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15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15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</w:t>
            </w:r>
          </w:p>
        </w:tc>
      </w:tr>
      <w:tr>
        <w:trPr>
          <w:trHeight w:val="10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11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</w:tr>
      <w:tr>
        <w:trPr>
          <w:trHeight w:val="34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</w:tr>
      <w:tr>
        <w:trPr>
          <w:trHeight w:val="10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>
          <w:trHeight w:val="33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8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56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103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10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</w:tr>
      <w:tr>
        <w:trPr>
          <w:trHeight w:val="33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157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</w:tr>
      <w:tr>
        <w:trPr>
          <w:trHeight w:val="99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13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6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3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0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ние мероприятий по борьбе с борщевиком Сосновского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16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78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34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качественным жильем граждан, на территории Шугозерского сельского поселени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9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10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законода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7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7</w:t>
            </w:r>
          </w:p>
        </w:tc>
      </w:tr>
      <w:tr>
        <w:trPr>
          <w:trHeight w:val="15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6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6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6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153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10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4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16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10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3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7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73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10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99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35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35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35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0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2019 г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576"/>
        <w:gridCol w:w="752"/>
        <w:gridCol w:w="1012"/>
        <w:gridCol w:w="108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(тысяч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(тысяч рублей)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,2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</w:t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1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</w:tr>
      <w:tr>
        <w:trPr>
          <w:trHeight w:val="9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7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ние мероприятий по борьбе с борщевиком Сос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законода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4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9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3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52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ind w:left="10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  <w:t xml:space="preserve">решением совета депутатов Шугозерского сельского поселения </w:t>
        <w:br/>
        <w:t>от 22 декабря 2016 года № 10-86</w:t>
      </w:r>
    </w:p>
    <w:p>
      <w:pPr>
        <w:pStyle w:val="Normal"/>
        <w:spacing w:lineRule="auto" w:line="240" w:before="0" w:after="0"/>
        <w:ind w:left="1152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 разделам и подразделам, целевым статьям  (муниципальным  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  <w:gridCol w:w="1080"/>
        <w:gridCol w:w="1620"/>
        <w:gridCol w:w="1260"/>
        <w:gridCol w:w="162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,7</w:t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законода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3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7</w:t>
            </w:r>
          </w:p>
        </w:tc>
      </w:tr>
      <w:tr>
        <w:trPr>
          <w:trHeight w:val="10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6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6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6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10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8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3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5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качественным жильем граждан,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10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4</w:t>
            </w:r>
          </w:p>
        </w:tc>
      </w:tr>
      <w:tr>
        <w:trPr>
          <w:trHeight w:val="10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4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ние мероприятий по борьбе с борщевиком Сос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,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,6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,6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3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10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10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</w:tr>
      <w:tr>
        <w:trPr>
          <w:trHeight w:val="10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3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работников культуры до средней заработной платы региона согласно Указу Президен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10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10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  <w:t xml:space="preserve">решением совета депутатов Шугозерского сельского поселения </w:t>
        <w:br/>
        <w:t>от 22 декабря 2016 года № 10-86</w:t>
      </w:r>
    </w:p>
    <w:p>
      <w:pPr>
        <w:pStyle w:val="Normal"/>
        <w:spacing w:lineRule="auto" w:line="240" w:before="0" w:after="0"/>
        <w:ind w:left="1152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2)</w:t>
      </w:r>
    </w:p>
    <w:p>
      <w:pPr>
        <w:pStyle w:val="Normal"/>
        <w:spacing w:lineRule="auto" w:line="240" w:before="0" w:after="0"/>
        <w:ind w:left="1152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 разделам и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 на 2018-2019 годы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080"/>
        <w:gridCol w:w="1728"/>
        <w:gridCol w:w="792"/>
        <w:gridCol w:w="1433"/>
        <w:gridCol w:w="1160"/>
      </w:tblGrid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  <w:br/>
              <w:t>(тысяч рубл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  <w:br/>
              <w:t>(тысяч рублей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3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7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4</w:t>
            </w:r>
          </w:p>
        </w:tc>
      </w:tr>
      <w:tr>
        <w:trPr>
          <w:trHeight w:val="1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12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15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8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1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6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10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сфере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8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5</w:t>
            </w:r>
          </w:p>
        </w:tc>
      </w:tr>
      <w:tr>
        <w:trPr>
          <w:trHeight w:val="10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5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ние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8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6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1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1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  <w:t xml:space="preserve">решением совета депутатов Шугозерского сельского поселения </w:t>
        <w:br/>
        <w:t>от 22 декабря 2016 года № 10-86</w:t>
      </w:r>
    </w:p>
    <w:p>
      <w:pPr>
        <w:pStyle w:val="Normal"/>
        <w:spacing w:lineRule="auto" w:line="240" w:before="0" w:after="0"/>
        <w:ind w:left="1152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3)</w:t>
      </w:r>
    </w:p>
    <w:p>
      <w:pPr>
        <w:pStyle w:val="Normal"/>
        <w:spacing w:lineRule="auto" w:line="240" w:before="0" w:after="0"/>
        <w:ind w:left="1152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80"/>
        <w:gridCol w:w="1437"/>
        <w:gridCol w:w="1803"/>
        <w:gridCol w:w="1013"/>
        <w:gridCol w:w="1013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  <w:br/>
              <w:t>(тысяч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,7</w:t>
            </w:r>
          </w:p>
        </w:tc>
      </w:tr>
      <w:tr>
        <w:trPr>
          <w:trHeight w:val="7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,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7</w:t>
            </w:r>
          </w:p>
        </w:tc>
      </w:tr>
      <w:tr>
        <w:trPr>
          <w:trHeight w:val="10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6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6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6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10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15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8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3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7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5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качественным жильем граждан,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жильем г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S0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сфере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4</w:t>
            </w:r>
          </w:p>
        </w:tc>
      </w:tr>
      <w:tr>
        <w:trPr>
          <w:trHeight w:val="10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4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ние мероприятий по борьбе с борщевиком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S4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,6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,6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,6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3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1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10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</w:tr>
      <w:tr>
        <w:trPr>
          <w:trHeight w:val="10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3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10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10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7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  <w:t xml:space="preserve">решением совета депутатов Шугозерского сельского поселения </w:t>
        <w:br/>
        <w:t>от 22 декабря 2016 года № 10-86</w:t>
      </w:r>
    </w:p>
    <w:p>
      <w:pPr>
        <w:pStyle w:val="Normal"/>
        <w:spacing w:lineRule="auto" w:line="240" w:before="0" w:after="0"/>
        <w:ind w:left="1152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Шугозерского сельского поселения по главным распорядителям бюджетных средств,по  разделам и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 на 2018-2019 годы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95"/>
        <w:gridCol w:w="816"/>
        <w:gridCol w:w="1109"/>
        <w:gridCol w:w="1980"/>
        <w:gridCol w:w="1080"/>
        <w:gridCol w:w="1433"/>
        <w:gridCol w:w="1160"/>
      </w:tblGrid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3,6</w:t>
            </w:r>
          </w:p>
        </w:tc>
      </w:tr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5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6,7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40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9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590,2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4</w:t>
            </w:r>
          </w:p>
        </w:tc>
      </w:tr>
      <w:tr>
        <w:trPr>
          <w:trHeight w:val="12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1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71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71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 00 40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8,4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15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 00 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7,3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8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4,1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4,1</w:t>
            </w:r>
          </w:p>
        </w:tc>
      </w:tr>
      <w:tr>
        <w:trPr>
          <w:trHeight w:val="8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,6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39,3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1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5,8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8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0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86,5</w:t>
            </w:r>
          </w:p>
        </w:tc>
      </w:tr>
      <w:tr>
        <w:trPr>
          <w:trHeight w:val="10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5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 06 S43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ние мероприятий по борьбе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 06 S43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 06 S43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 06 S43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 06 S43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6,9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96,9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,9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8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6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6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</w:tr>
      <w:tr>
        <w:trPr>
          <w:trHeight w:val="7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1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1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3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3 0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5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</w:t>
        <w:br/>
        <w:t>на осуществление части полномочий и функций</w:t>
        <w:b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  <w:br/>
        <w:t>в 2017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</w:t>
        <w:br/>
        <w:t>на осуществление части полномочий и функций</w:t>
        <w:br/>
        <w:t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</w:t>
        <w:br/>
        <w:t>в 2018-2019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исполнение и контроль за исполнением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функций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полномочий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 сельского поселения (далее по тексту - субсиди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ия советом депутатов  Шугозе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нятия советом депутатов  Шугозерского  сельского поселения  решений о создании муниципальных унитарных предприят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в цел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мещения затрат при выполнении работ по содержанию мест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змещения затрат по проведению неотложных восстановительных работ и иных мероприятий, направленных на обеспечение устойчивого функционирования многоквартирных жилых домов независимо от форм собственности, расположенных на территории муниципального образования Шугозерское  сельское поселение Тихвинского муниципального района Ленинградской области, поврежденных в результате чрезвычайных ситуац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доставления взноса в уставной капитал муниципальных унитарных предприят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Шугозер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резвычайных ситуациях - наличие акта органов МЧС о пожаре или другой ЧС в отношении многоквартирного жилого дома расположенного в границах Шугозерского сельского поселения; наличие решения комиссии по ГО и ЧС муниципального образования Шугозерское  сельское поселение Тихвинского муниципального района Ленинградской области о проведении неотложных аварийно-восстановительных раб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Шугозерского сельского поселения (далее - администрация) следующие  документы, либо их заверенные коп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(положение), все изменения и дополнения к нем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и приложения к нему на последнюю отчетную дат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у внереализационных доходов и расхо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администрации, и в письменном виде уведомляет претендента о принятом реш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ель субсид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Шугозе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, сроки, цели и условия предоставления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числения субсидий Получателю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договора, предусматривающую возврат в бюджет Шугозерского сельского поселения субсидий, в случаях их нецелевого использования или не использования в установленные сроки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 от 22 декабря 2016 года № 10-8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8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едоставления иных межбюджетных трансфертов</w:t>
        <w:br/>
        <w:t>на осуществление части полномочий по решению вопросов местного значения</w:t>
        <w:br/>
        <w:t>из бюджета Шугозерского сельского поселения в бюджет Тихвинского райо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ем предоставления межбюджетных трансфертов является принятие советом депутатов Шуг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м распорядителем средств межбюджетных трансфертов является администрация Шугозерского сельского 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Шугозерского сельского поселения,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м межбюджетных трансфертов на соответствующий финансовый год (S) определяется по форму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S1 + S2 + S3, гд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2 – объем межбюджетных трансфертов на исполнение полномочий  поселения в бюджетной сфе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 = (Р х к) х П, гд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– доля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межбюджетных трансфертов на исполнение полномочий  поселения в бюджетной сфере рассчитывается по форму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2 = Н х 12, гд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Д х В х Ч ,   гд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межбюджетных трансфертов на организацию исполнения иных преданных полномочий  поселения (S3) – 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3 принимается с учетом численности населения в поселен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исленности населения в поселении до 1000 человек – 50,0 тысяч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исленности населения в поселении от 1001 до 2000 человек – 60,0 тысяч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исленности населения в поселении свыше 2001 человек – 70,0 тысяч рубл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4:00Z</dcterms:created>
  <dc:creator>Притула Ирина Владимировна</dc:creator>
  <dc:description/>
  <cp:keywords/>
  <dc:language>en-US</dc:language>
  <cp:lastModifiedBy>User</cp:lastModifiedBy>
  <cp:lastPrinted>2017-01-09T11:24:00Z</cp:lastPrinted>
  <dcterms:modified xsi:type="dcterms:W3CDTF">2017-02-01T08:14:00Z</dcterms:modified>
  <cp:revision>2</cp:revision>
  <dc:subject/>
  <dc:title>СОВЕТ ДЕПУТАТОВ</dc:title>
</cp:coreProperties>
</file>