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6 года</w:t>
        <w:tab/>
        <w:tab/>
        <w:t>№ 10-79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 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2 Бюджетного кодекса Российской Федерации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 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1.1 Прогнозируемый объем доходов бюджета поселения цифры «24968,5» заменить цифрами «33383,2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2 Общий объем расходов бюджета поселения по расходам цифры «27422,0» заменить цифрами «35836,7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«Источники внутреннего финансирования  дефицита бюджета Шугозерского сельского поселения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3 «Прогнозируемые поступления доход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5 «Безвозмездные поступления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14 абзаце 1 решения слова «на 2016 год в сумме 3558,8 тысяч рублей» заменить словами «на 2016 год в сумме 3312,2 тысяч рублей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17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 изложить в новой редакции»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ня 2016 года № 10-79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внутреннего финансирования</w:t>
        <w:br/>
        <w:t>дефицита бюджета Шугозерского сельского поселения на 2016 год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320"/>
        <w:gridCol w:w="198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2453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6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ня 2016 года № 10-79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е поступления доходов</w:t>
        <w:br/>
        <w:t>в бюджет Шугозерского сельского поселения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589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  <w:br/>
              <w:t>( 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0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44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86,9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00 02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2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5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33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,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0000 00 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402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38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ня 2016 года № 10-79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ВОЗМЕЗДНЫЕ ПОСТУПЛЕНИЯ НА 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060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2,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,4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,6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,1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6,0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8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7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7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9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1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 на осуществление мероприятий по переселению граждан из аварийного жилищного фо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27 июня 2016 года № 10-79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880"/>
        <w:gridCol w:w="960"/>
        <w:gridCol w:w="960"/>
        <w:gridCol w:w="1480"/>
      </w:tblGrid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85,3</w:t>
            </w:r>
          </w:p>
        </w:tc>
      </w:tr>
      <w:tr>
        <w:trPr>
          <w:trHeight w:val="5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0</w:t>
            </w:r>
          </w:p>
        </w:tc>
      </w:tr>
      <w:tr>
        <w:trPr>
          <w:trHeight w:val="3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0</w:t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6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9</w:t>
            </w:r>
          </w:p>
        </w:tc>
      </w:tr>
      <w:tr>
        <w:trPr>
          <w:trHeight w:val="7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для обеспечения государственных (муниципальных) ну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4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5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8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6</w:t>
            </w:r>
          </w:p>
        </w:tc>
      </w:tr>
      <w:tr>
        <w:trPr>
          <w:trHeight w:val="4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4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1</w:t>
            </w:r>
          </w:p>
        </w:tc>
      </w:tr>
      <w:tr>
        <w:trPr>
          <w:trHeight w:val="7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1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,0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6</w:t>
            </w:r>
          </w:p>
        </w:tc>
      </w:tr>
      <w:tr>
        <w:trPr>
          <w:trHeight w:val="6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4</w:t>
            </w:r>
          </w:p>
        </w:tc>
      </w:tr>
      <w:tr>
        <w:trPr>
          <w:trHeight w:val="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3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2</w:t>
            </w:r>
          </w:p>
        </w:tc>
      </w:tr>
      <w:tr>
        <w:trPr>
          <w:trHeight w:val="5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3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4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6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7</w:t>
            </w:r>
          </w:p>
        </w:tc>
      </w:tr>
      <w:tr>
        <w:trPr>
          <w:trHeight w:val="1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4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4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7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8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8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</w:tr>
      <w:tr>
        <w:trPr>
          <w:trHeight w:val="5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3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8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5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6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6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1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1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6,2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2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6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1</w:t>
            </w:r>
          </w:p>
        </w:tc>
      </w:tr>
      <w:tr>
        <w:trPr>
          <w:trHeight w:val="4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6</w:t>
            </w:r>
          </w:p>
        </w:tc>
      </w:tr>
      <w:tr>
        <w:trPr>
          <w:trHeight w:val="2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8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4,8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4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6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4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6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4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4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1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3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3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5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3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1,7</w:t>
            </w:r>
          </w:p>
        </w:tc>
      </w:tr>
      <w:tr>
        <w:trPr>
          <w:trHeight w:val="4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1,7</w:t>
            </w:r>
          </w:p>
        </w:tc>
      </w:tr>
      <w:tr>
        <w:trPr>
          <w:trHeight w:val="4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4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4</w:t>
            </w:r>
          </w:p>
        </w:tc>
      </w:tr>
      <w:tr>
        <w:trPr>
          <w:trHeight w:val="3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4</w:t>
            </w:r>
          </w:p>
        </w:tc>
      </w:tr>
      <w:tr>
        <w:trPr>
          <w:trHeight w:val="3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2,2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,2</w:t>
            </w:r>
          </w:p>
        </w:tc>
      </w:tr>
      <w:tr>
        <w:trPr>
          <w:trHeight w:val="3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2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3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7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3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4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2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5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10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Переселение </w:t>
              <w:br/>
              <w:t xml:space="preserve"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15,7</w:t>
            </w:r>
          </w:p>
        </w:tc>
      </w:tr>
      <w:tr>
        <w:trPr>
          <w:trHeight w:val="8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1</w:t>
            </w:r>
          </w:p>
        </w:tc>
      </w:tr>
      <w:tr>
        <w:trPr>
          <w:trHeight w:val="3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1</w:t>
            </w:r>
          </w:p>
        </w:tc>
      </w:tr>
      <w:tr>
        <w:trPr>
          <w:trHeight w:val="4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3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3</w:t>
            </w:r>
          </w:p>
        </w:tc>
      </w:tr>
      <w:tr>
        <w:trPr>
          <w:trHeight w:val="7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4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3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законода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0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50,1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,9</w:t>
            </w:r>
          </w:p>
        </w:tc>
      </w:tr>
      <w:tr>
        <w:trPr>
          <w:trHeight w:val="7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,3</w:t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,3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6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7</w:t>
            </w:r>
          </w:p>
        </w:tc>
      </w:tr>
      <w:tr>
        <w:trPr>
          <w:trHeight w:val="3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6</w:t>
            </w:r>
          </w:p>
        </w:tc>
      </w:tr>
      <w:tr>
        <w:trPr>
          <w:trHeight w:val="1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7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6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9</w:t>
            </w:r>
          </w:p>
        </w:tc>
      </w:tr>
      <w:tr>
        <w:trPr>
          <w:trHeight w:val="7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2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1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11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3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4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4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3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5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2,0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</w:tr>
      <w:tr>
        <w:trPr>
          <w:trHeight w:val="5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4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4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6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3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</w:tr>
      <w:tr>
        <w:trPr>
          <w:trHeight w:val="5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4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4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3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</w:tr>
      <w:tr>
        <w:trPr>
          <w:trHeight w:val="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8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0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2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9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4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3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</w:tr>
      <w:tr>
        <w:trPr>
          <w:trHeight w:val="8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4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4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11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83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27 июня 2016 года № 10-79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1)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620"/>
        <w:gridCol w:w="1800"/>
        <w:gridCol w:w="700"/>
        <w:gridCol w:w="1540"/>
      </w:tblGrid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36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,8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50,1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9</w:t>
            </w:r>
          </w:p>
        </w:tc>
      </w:tr>
      <w:tr>
        <w:trPr>
          <w:trHeight w:val="1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12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407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3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1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5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12,2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2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2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18,9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99,6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ереселение </w:t>
              <w:br/>
              <w:t xml:space="preserve"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15,7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41,7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,7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3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4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4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77,6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6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92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69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1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9,8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1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6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7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4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3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7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5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8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</w:tr>
      <w:tr>
        <w:trPr>
          <w:trHeight w:val="10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для обеспечения государственных (муниципальных) н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3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74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</w:tbl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27 июня 2016 года № 10-79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3)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Шугозерского сельского поселения по главным распорядителям бюджетных средств, по  разделам и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  <w:gridCol w:w="1080"/>
        <w:gridCol w:w="1620"/>
        <w:gridCol w:w="1260"/>
        <w:gridCol w:w="1433"/>
      </w:tblGrid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836,7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77,8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0 00 407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50,1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,9</w:t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,3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12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0 00 71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0 00 71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0 00 40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00 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93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3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95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12,2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,2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,2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18,9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99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  <w:br/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15,7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3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3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41,7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1,7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,3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4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377,6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7,6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92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692,5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 00 00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9,8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1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6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4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для обеспечения государственных (муниципальных) н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3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 03 0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 03 0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 03 0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 03 0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6 года № 10-79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7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сельского поселения (далее по тексту - субсиди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ия советом депутатов  Шугозе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услуг для муниципальных нуж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нятия советом депутатов Шугозерского сельского поселения решений о создании муниципальных унитарных предприят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в цел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мещения затрат при выполнении работ по содержанию мест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змещения затрат по проведению неотложных восстановительных работ и иных мероприятий, направленных на обеспечение устойчивого функционирования многоквартирных жилых домов независимо от форм собственности, расположенных на территории муниципального образования Шугозерское  сельское поселение Тихвинского муниципального района Ленинградской области, поврежденных в результате чрезвычайных ситуац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доставления взноса в уставной капитал муниципальных унитарных предприят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Шугозер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резвычайных ситуациях - наличие акта органов МЧС о пожаре или другой ЧС в отношении многоквартирного жилого дома расположенного в границах Шугозерского сельского поселения; наличие решения комиссии по ГО и ЧС муниципального образования Шугозерское  сельское поселение Тихвинского муниципального района Ленинградской области о проведении неотложных аварийно-восстановительных раб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Шугозерского сельского поселения (далее - администрация) следующие  документы, либо их заверенные коп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(положение), все изменения и дополнения к нем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и приложения к нему на последнюю отчетную дат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у внереализационных доходов и расхо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администрации, и в письменном виде уведомляет претендента о принятом реш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ель субсид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Шугозе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, сроки, цели и условия предоставления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числения субсидий Получателю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договора, предусматривающую возврат в бюджет Шугозерского сельского поселения субсидий, в случаях их нецелевого использования или не использования в установленные сро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9:00Z</dcterms:created>
  <dc:creator>Притула Ирина Владимировна</dc:creator>
  <dc:description/>
  <cp:keywords/>
  <dc:language>en-US</dc:language>
  <cp:lastModifiedBy>User</cp:lastModifiedBy>
  <cp:lastPrinted>2016-06-30T14:04:00Z</cp:lastPrinted>
  <dcterms:modified xsi:type="dcterms:W3CDTF">2016-06-30T10:09:00Z</dcterms:modified>
  <cp:revision>2</cp:revision>
  <dc:subject/>
  <dc:title>СОВЕТ ДЕПУТАТОВ</dc:title>
</cp:coreProperties>
</file>