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16 года</w:t>
        <w:tab/>
        <w:tab/>
        <w:t>№ 10-77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Шугозерского сельского поселения от 29 октября 2010 года № 10-61 «О земельном налоге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Шугозерского сельского поселения от 29 октября 2010 года № 10-61 «О земельном налоге» (с учетом изменений и дополнений) следующие изменения: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4 слова «и физических лиц, являющихся индивидуальными предпринимателями» исключить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5.1. слова «и физическими лицами, являющихся индивидуальными предпринимателями» исключить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5.2. слова «и физические лица, являющиеся индивидуальными предпринимателями» исключить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 и распространяется на правоотношения,  возникшие с 01 января 2015 года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2:00Z</dcterms:created>
  <dc:creator>Притула Ирина Владимировна</dc:creator>
  <dc:description/>
  <cp:keywords/>
  <dc:language>en-US</dc:language>
  <cp:lastModifiedBy>User</cp:lastModifiedBy>
  <cp:lastPrinted>2016-05-31T13:12:00Z</cp:lastPrinted>
  <dcterms:modified xsi:type="dcterms:W3CDTF">2016-06-02T07:02:00Z</dcterms:modified>
  <cp:revision>2</cp:revision>
  <dc:subject/>
  <dc:title>СОВЕТ ДЕПУТАТОВ</dc:title>
</cp:coreProperties>
</file>