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ДЕПУТАТОВ</w:t>
        <w:br/>
        <w:t>МУНИЦИПАЛЬНОГО ОБРАЗОВАНИЯ</w:t>
        <w:br/>
        <w:t>ШУГОЗЕРСКОЕ СЕЛЬСКОЕ ПОСЕЛЕНИЕ</w:t>
        <w:br/>
        <w:t>ТИХВИНСКОГО МУНИЦИПАЛЬНОГО РАЙОНА</w:t>
        <w:br/>
        <w:t>ЛЕНИНГРАДСКОЙ ОБЛАСТИ</w:t>
        <w:br/>
        <w:t>(СОВЕТ ДЕПУТАТОВ ШУГОЗЕСКОГО СЕЛЬСКОГО ПОСЕЛЕНИЯ)</w:t>
      </w:r>
    </w:p>
    <w:p>
      <w:pPr>
        <w:pStyle w:val="Normal"/>
        <w:spacing w:lineRule="auto" w:line="240" w:before="0" w:after="12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7 мая 2016 года</w:t>
        <w:tab/>
        <w:tab/>
        <w:t>№ 10-75</w:t>
      </w:r>
    </w:p>
    <w:p>
      <w:pPr>
        <w:pStyle w:val="Normal"/>
        <w:spacing w:lineRule="auto" w:line="240" w:before="0" w:after="120"/>
        <w:ind w:right="557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отчета об исполнении бюджета Шугозерского сельского поселения за 2015 год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 пунктом 10 статьи 35 Федерального Закона от 6 октября 2003 года № 131-ФЗ «Об общих принципах организации местного самоуправления в Российской Федерации», пунктом 2 части 1 статьи 20  Устава муниципального образования Шугозерское сельское поселение Тихвинского муниципального района Ленинградской области, статьями 6 и 54 решения совета депутатов от 23 декабря 2013 года №10-186 «Об утверждении положения о бюджетном процессе в муниципальном образовании Шугозерское сельское поселение Тихвинского муниципального района Ленинградской области» совет депутатов Шугозерского сельского поселения </w:t>
      </w:r>
    </w:p>
    <w:p>
      <w:pPr>
        <w:pStyle w:val="Normal"/>
        <w:spacing w:lineRule="auto" w:line="240" w:before="0" w:after="12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Утвердить отчет об исполнении бюджета Шугозерского сельского поселения за 2015 год по доходам в сумме 29331,0 тысяч рублей, по расходам в сумме 34397,4 тысяч рублей с превышением расходов над доходами бюджета (дефицит) в сумме 7348,7 тысяч рублей, со следующими показателями: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 По доходам бюджета Шугозерского сельского поселения  по кодам классификации доходов бюджетов за  2015 год, согласно приложению № 1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 По доходам бюджета Шугозерского сельского поселения  по кодам видов доходов, подвидов доходов, классификации операций сектора государственного управления, относящихся к доходам бюджета за  2015 год, согласно приложению № 2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 По расходам  бюджета Шугозерского сельского поселения  по  ведомственной структуре расходов бюджета за 2015 год,  согласно приложению № 3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4. По расходам бюджета Шугозерского сельского поселения по разделам и подразделам  классификации расходов бюджета за 2015 год, согласно приложению № 4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5. По источникам финансирования дефицита бюджета Шугозерского сельского поселения по кодам групп, подгрупп, статей, видов источников финансирования дефицита бюджета, классификации операций сектора государственного управления, относящихся к источникам финансирования дефицита бюджета за 2015 год, согласно приложению №5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6. По источникам финансирования дефицита бюджета Шугозерского сельского поселения по кодам классификации источников финансирования дефицита бюджета за 2015 год, согласно приложению № 6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7. По исполнению передачи межбюджетных трансфертов на осуществление части полномочий и функций местного значения из бюджетов поселений бюджету муниципального района в соответствии с заключенными соглашениями по решению вопросов местного значения в 2015году согласно приложению №7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8. По исполнению по передаваемым субсидиям бюджету Тихвинского района на решение вопросов местного значения межмуниципального характера за 2015 год согласно приложению №8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9. По исполнению адресной программы капитального и текущего ремонта объектов жилищно-коммунального хозяйства и общественной инфраструктуры Шугозерского сельского поселения  за 2015 год согласно приложению №9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0. По исполнению приложения №3 по межбюджетным трансфертам, получаемым из других бюджетов бюджетной системы в бюджет Шугозерского сельского поселения согласно приложению №10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Опубликовать отчет об исполнении бюджета муниципального образования Шугозерское сельское поселение Тихвинского муниципального района Ленинградской области за 2015 год в газете «Трудовая слава».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Настоящее решение вступает в силу с момента его прин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 муниципального образования</w:t>
        <w:br/>
        <w:t>Шугозерское сельское поселение</w:t>
        <w:br/>
        <w:t>Тихвинского муниципального района</w:t>
        <w:br/>
        <w:t>Ленинградской области:</w:t>
        <w:tab/>
        <w:tab/>
        <w:tab/>
        <w:tab/>
        <w:tab/>
        <w:tab/>
        <w:tab/>
        <w:tab/>
        <w:t>Р. П. Чекенюк</w:t>
      </w:r>
    </w:p>
    <w:p>
      <w:pPr>
        <w:pStyle w:val="Normal"/>
        <w:spacing w:lineRule="auto" w:line="240" w:before="0" w:after="120"/>
        <w:ind w:left="115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  <w:br/>
        <w:t xml:space="preserve">решением совета депутатов Шугозерского сельского поселения </w:t>
        <w:br/>
        <w:t>от 27 мая 2016 года № 10-75</w:t>
        <w:br/>
        <w:t>(приложение 1)</w:t>
      </w:r>
    </w:p>
    <w:p>
      <w:pPr>
        <w:pStyle w:val="Normal"/>
        <w:spacing w:lineRule="auto" w:line="240" w:before="0" w:after="120"/>
        <w:ind w:left="57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ДОХОДЫ</w:t>
      </w:r>
      <w:r>
        <w:rPr/>
        <w:t xml:space="preserve"> бюджета Шугозерского сельского поселения по кодам классификации доходов бюджета за 2015 год</w:t>
      </w:r>
    </w:p>
    <w:tbl>
      <w:tblPr>
        <w:tblW w:w="146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300"/>
        <w:gridCol w:w="1080"/>
        <w:gridCol w:w="1037"/>
        <w:gridCol w:w="1303"/>
        <w:gridCol w:w="1426"/>
        <w:gridCol w:w="1053"/>
      </w:tblGrid>
      <w:tr>
        <w:trPr>
          <w:trHeight w:val="42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ВД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КВ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СГУ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п. КД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тверждено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нен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% исполн.</w:t>
            </w:r>
          </w:p>
        </w:tc>
      </w:tr>
      <w:tr>
        <w:trPr>
          <w:trHeight w:val="27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 912,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 331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1,4</w:t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00.00.00.0.00.0.0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.0.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959,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 797,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2,0</w:t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01.00.00.0.00.0.0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.0.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70,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89,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2,2</w:t>
            </w:r>
          </w:p>
        </w:tc>
      </w:tr>
      <w:tr>
        <w:trPr>
          <w:trHeight w:val="153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1.02.01.0.01.1.0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сумма платеж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9,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77,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2,3</w:t>
            </w:r>
          </w:p>
        </w:tc>
      </w:tr>
      <w:tr>
        <w:trPr>
          <w:trHeight w:val="17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1.02.02.0.01.3.0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(взыскан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</w:tr>
      <w:tr>
        <w:trPr>
          <w:trHeight w:val="113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1.02.03.0.01.1.0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1.02.03.0.01.3.0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взыскан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4,3</w:t>
            </w:r>
          </w:p>
        </w:tc>
      </w:tr>
      <w:tr>
        <w:trPr>
          <w:trHeight w:val="76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03.00.00.0.00.0.0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.0.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335,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492,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1,8</w:t>
            </w:r>
          </w:p>
        </w:tc>
      </w:tr>
      <w:tr>
        <w:trPr>
          <w:trHeight w:val="76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3.02.23.0.01.0.0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,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,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7,6</w:t>
            </w:r>
          </w:p>
        </w:tc>
      </w:tr>
      <w:tr>
        <w:trPr>
          <w:trHeight w:val="106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3.02.24.0.01.0.0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7,6</w:t>
            </w:r>
          </w:p>
        </w:tc>
      </w:tr>
      <w:tr>
        <w:trPr>
          <w:trHeight w:val="102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3.02.25.0.01.0.0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9,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24,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6,5</w:t>
            </w:r>
          </w:p>
        </w:tc>
      </w:tr>
      <w:tr>
        <w:trPr>
          <w:trHeight w:val="97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3.02.26.0.01.0.0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66,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06.00.00.0.00.0.0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.0.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595,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830,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4,8</w:t>
            </w:r>
          </w:p>
        </w:tc>
      </w:tr>
      <w:tr>
        <w:trPr>
          <w:trHeight w:val="8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6.01.03.0.10.1.0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 (сумма платеж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,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5,5</w:t>
            </w:r>
          </w:p>
        </w:tc>
      </w:tr>
      <w:tr>
        <w:trPr>
          <w:trHeight w:val="112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6.01.03.0.10.2.1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6.04.01.1.02.1.0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й налог с организаций (сумма платеж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6.04.01.2.02.1.0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й налог с физических лиц (сумма платеж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5,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46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2,7</w:t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6.04.01.2.02.2.1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й налог с физических лиц (пени по соответствующему платежу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3,6</w:t>
            </w:r>
          </w:p>
        </w:tc>
      </w:tr>
      <w:tr>
        <w:trPr>
          <w:trHeight w:val="13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6.06.03.3.10.1.0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,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,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7,3</w:t>
            </w:r>
          </w:p>
        </w:tc>
      </w:tr>
      <w:tr>
        <w:trPr>
          <w:trHeight w:val="102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6.06.03.3.10.2.1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</w:tr>
      <w:tr>
        <w:trPr>
          <w:trHeight w:val="132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6.06.03.3.10.3.0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</w:tr>
      <w:tr>
        <w:trPr>
          <w:trHeight w:val="13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6.06.04.3.10.1.0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,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3,5</w:t>
            </w:r>
          </w:p>
        </w:tc>
      </w:tr>
      <w:tr>
        <w:trPr>
          <w:trHeight w:val="105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6.06.04.3.10.2.1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</w:tr>
      <w:tr>
        <w:trPr>
          <w:trHeight w:val="133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6.06.04.3.10.3.0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08.00.00.0.00.0.0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.0.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,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3,2</w:t>
            </w:r>
          </w:p>
        </w:tc>
      </w:tr>
      <w:tr>
        <w:trPr>
          <w:trHeight w:val="129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8.04.02.0.01.1.0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3,2</w:t>
            </w:r>
          </w:p>
        </w:tc>
      </w:tr>
      <w:tr>
        <w:trPr>
          <w:trHeight w:val="76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11.00.00.0.00.0.0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.0.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774,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050,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0,0</w:t>
            </w:r>
          </w:p>
        </w:tc>
      </w:tr>
      <w:tr>
        <w:trPr>
          <w:trHeight w:val="60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.05.07.5.10.0.0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составляющего казну поселений (за исключением земельных участко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65,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37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2,0</w:t>
            </w:r>
          </w:p>
        </w:tc>
      </w:tr>
      <w:tr>
        <w:trPr>
          <w:trHeight w:val="150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.09.04.5.10.0.00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использования имущества, 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 (плата за найм жилых помещени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9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,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1,0</w:t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13.00.00.0.00.0.0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.0.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.02.99.5.10.0.0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 бюджетов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17.00.00.0.00.0.0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.0.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,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,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7.05.05.0.10.0.0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 бюджетов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13.01.99.5.10.0.79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3.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7,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7,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.01.99.5.10.0.79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оказания платных услуг (работ) получателями средств бюджетов поселений (МУ "ШДЦ"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,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,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13.02.06.5.10.0.79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3.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4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3,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4,9</w:t>
            </w:r>
          </w:p>
        </w:tc>
      </w:tr>
      <w:tr>
        <w:trPr>
          <w:trHeight w:val="7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.02.06.5.10.0.79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поселений (МУ "ШДЦ"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,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4,9</w:t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13.02.99.5.10.0.79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3.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,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.02.99.5.10.0.79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 доходы  от компенсации затрат бюджетов поселений (МУ "ШДЦ"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00.00.00.0.00.0.0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.0.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 953,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 533,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8,1</w:t>
            </w:r>
          </w:p>
        </w:tc>
      </w:tr>
      <w:tr>
        <w:trPr>
          <w:trHeight w:val="76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02.00.00.0.00.0.0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.0.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 878,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 838,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,8</w:t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2.01.00.1.10.0.0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802,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802,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2.01.00.1.10.0.0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25,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25,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</w:tr>
      <w:tr>
        <w:trPr>
          <w:trHeight w:val="175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2.02.21.6.10.0.0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96,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96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2.02.99.9.10.0.0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8,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8,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2.02.99.9.10.0.0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21,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21,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2.02.99.9.10.0.0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78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57,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8,4</w:t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2.02.99.9.10.0.0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9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,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7,4</w:t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2.02.99.9.10.0.0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5,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5,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</w:tr>
      <w:tr>
        <w:trPr>
          <w:trHeight w:val="79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2.03.01.5.10.0.0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,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,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2.03.02.4.10.0.0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</w:tr>
      <w:tr>
        <w:trPr>
          <w:trHeight w:val="11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2.04.05.2.10.0.0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сельских поселений на государственную поддержку муниципальных учреждений культуры, находящихся на территориях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2.04.05.3.10.0.0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сельских поселений на государственную поддержку лучших работников муниципальных учреждений культуры, находящихся на территориях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2.04.99.9.10.0.0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,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,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2.04.99.9.10.0.0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90,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90,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2.04.99.9.10.0.0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,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,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2.04.99.9.10.0.0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2.04.99.9.10.0.0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2.04.99.9.10.0.0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,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,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2.04.99.9.10.0.0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07.00.00.0.00.0.0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8.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5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5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7.05.03.0.10.0.0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19.00.00.0.00.0.0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.0.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38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9.05.00.0.10.0.0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 38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9.05.00.0.10.0.0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120"/>
        <w:ind w:left="115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  <w:br/>
        <w:t xml:space="preserve">решением совета депутатов Шугозерского сельского поселения </w:t>
        <w:br/>
        <w:t>от 27 мая 2016 года № 10-75</w:t>
        <w:br/>
        <w:t>(приложение 2)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ДОХОДЫ</w:t>
      </w:r>
      <w:r>
        <w:rPr/>
        <w:t xml:space="preserve"> бюджета Шугозерского сельского поселения по  кодам видов доходов, подвидов доходов, классификации операций сектора государственного управления, относящихся к доходам бюджета за 2015 год</w:t>
      </w:r>
    </w:p>
    <w:tbl>
      <w:tblPr>
        <w:tblW w:w="14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74"/>
        <w:gridCol w:w="2316"/>
        <w:gridCol w:w="5610"/>
        <w:gridCol w:w="1079"/>
        <w:gridCol w:w="1343"/>
        <w:gridCol w:w="1231"/>
      </w:tblGrid>
      <w:tr>
        <w:trPr>
          <w:trHeight w:val="8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. администратор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Гл. администратор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ВД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КВ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СГУ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числено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тыс.руб.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П - доходы год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тыс.руб.)</w:t>
            </w:r>
          </w:p>
        </w:tc>
      </w:tr>
      <w:tr>
        <w:trPr>
          <w:trHeight w:val="3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 331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 912,5</w:t>
            </w:r>
          </w:p>
        </w:tc>
      </w:tr>
      <w:tr>
        <w:trPr>
          <w:trHeight w:val="5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деральное казначейство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492,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335,3</w:t>
            </w:r>
          </w:p>
        </w:tc>
      </w:tr>
      <w:tr>
        <w:trPr>
          <w:trHeight w:val="84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е казначейство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3.02.23.0.01.0.000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,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,5</w:t>
            </w:r>
          </w:p>
        </w:tc>
      </w:tr>
      <w:tr>
        <w:trPr>
          <w:trHeight w:val="102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е казначейство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3.02.24.0.01.0.000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1</w:t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е казначейство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3.02.25.0.01.0.000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24,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9,7</w:t>
            </w:r>
          </w:p>
        </w:tc>
      </w:tr>
      <w:tr>
        <w:trPr>
          <w:trHeight w:val="52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е казначейство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3.02.26.0.01.0.000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66,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деральная налоговая служб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920,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566,3</w:t>
            </w:r>
          </w:p>
        </w:tc>
      </w:tr>
      <w:tr>
        <w:trPr>
          <w:trHeight w:val="7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ая налоговая служб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1.02.01.0.01.1.000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сумма платежа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77,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9,5</w:t>
            </w:r>
          </w:p>
        </w:tc>
      </w:tr>
      <w:tr>
        <w:trPr>
          <w:trHeight w:val="76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RANGE!A19"/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  <w:bookmarkEnd w:id="0"/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ая налоговая служб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1.02.02.0.01.2.100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пени по соответствующему платежу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RANGE!F19"/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  <w:bookmarkEnd w:id="1"/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ая налоговая служб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1.02.02.0.01.3.000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(взыскания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>
          <w:trHeight w:val="5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ая налоговая служб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1.02.03.0.01.1.000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6</w:t>
            </w:r>
          </w:p>
        </w:tc>
      </w:tr>
      <w:tr>
        <w:trPr>
          <w:trHeight w:val="4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ая налоговая служб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1.02.03.0.01.2.100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ая налоговая служб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1.02.03.0.01.3.000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взыскания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ая налоговая служб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6.01.03.0.10.1.000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 (сумма платежа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,6</w:t>
            </w:r>
          </w:p>
        </w:tc>
      </w:tr>
      <w:tr>
        <w:trPr>
          <w:trHeight w:val="52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ая налоговая служб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6.01.03.0.10.2.100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</w:tr>
      <w:tr>
        <w:trPr>
          <w:trHeight w:val="4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ая налоговая служб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6.01.03.0.10.2.200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роценты по соответствующему платежу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ая налоговая служб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6.01.03.0.10.3.000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 (взыскания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ая налоговая служб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6.04.01.1.02.1.000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й налог с организаций (сумма платежа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9</w:t>
            </w:r>
          </w:p>
        </w:tc>
      </w:tr>
      <w:tr>
        <w:trPr>
          <w:trHeight w:val="3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ая налоговая служб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6.04.01.2.02.1.000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й налог с физических лиц (сумма платежа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46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5,6</w:t>
            </w:r>
          </w:p>
        </w:tc>
      </w:tr>
      <w:tr>
        <w:trPr>
          <w:trHeight w:val="3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ая налоговая служб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6.04.01.2.02.2.100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й налог с физических лиц (пени по соответствующему платежу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</w:tr>
      <w:tr>
        <w:trPr>
          <w:trHeight w:val="3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ая налоговая служб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6.04.01.2.02.4.000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й налог с физических лиц (прочие поступления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ая налоговая служб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6.06.03.3.10.1.000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,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,6</w:t>
            </w:r>
          </w:p>
        </w:tc>
      </w:tr>
      <w:tr>
        <w:trPr>
          <w:trHeight w:val="6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ая налоговая служб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6.06.03.3.10.2.100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>
          <w:trHeight w:val="7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ая налоговая служб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6.06.03.3.10.3.000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</w:tr>
      <w:tr>
        <w:trPr>
          <w:trHeight w:val="7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ая налоговая служб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6.06.04.3.10.1.000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,1</w:t>
            </w:r>
          </w:p>
        </w:tc>
      </w:tr>
      <w:tr>
        <w:trPr>
          <w:trHeight w:val="7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ая налоговая служб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6.06.04.3.10.2.100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</w:tr>
      <w:tr>
        <w:trPr>
          <w:trHeight w:val="76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ая налоговая служб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6.06.04.3.10.3.000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5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7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 Шугозерского поселени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 918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 010,9</w:t>
            </w:r>
          </w:p>
        </w:tc>
      </w:tr>
      <w:tr>
        <w:trPr>
          <w:trHeight w:val="71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угозерского поселени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8.04.02.0.01.1.000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угозерского поселени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.05.07.5.10.0.000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составляющего казну поселений (за исключением земельных участков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37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65,4</w:t>
            </w:r>
          </w:p>
        </w:tc>
      </w:tr>
      <w:tr>
        <w:trPr>
          <w:trHeight w:val="7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угозерского поселени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.09.04.5.10.0.002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использования имущества, 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 (плата за найм жилых помещений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,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9,0</w:t>
            </w:r>
          </w:p>
        </w:tc>
      </w:tr>
      <w:tr>
        <w:trPr>
          <w:trHeight w:val="52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угозерского поселени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.02.99.5.10.0.000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 бюджетов поселени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угозерского поселени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.01.99.5.10.0.798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оказания платных услуг (работ) получателями средств бюджетов поселений (МУ "ШДЦ"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,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,1</w:t>
            </w:r>
          </w:p>
        </w:tc>
      </w:tr>
      <w:tr>
        <w:trPr>
          <w:trHeight w:val="5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угозерского поселени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.02.06.5.10.0.790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поселений (МУ "ШДЦ"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,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0</w:t>
            </w:r>
          </w:p>
        </w:tc>
      </w:tr>
      <w:tr>
        <w:trPr>
          <w:trHeight w:val="5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угозерского поселени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.02.99.5.10.0.790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 доходы  от компенсации затрат бюджетов поселений (МУ "ШДЦ"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угозерского поселени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7.05.05.0.10.0.000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 бюджетов поселени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1</w:t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угозерского поселени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2.01.00.1.10.0.000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628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628,0</w:t>
            </w:r>
          </w:p>
        </w:tc>
      </w:tr>
      <w:tr>
        <w:trPr>
          <w:trHeight w:val="7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угозерского поселени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2.02.21.6.10.0.000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96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96,5</w:t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угозерского поселени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2.02.99.9.10.0.000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поселени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892,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931,8</w:t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угозерского поселени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2.03.01.5.10.0.000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,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,3</w:t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угозерского поселени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2.03.02.4.10.0.000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5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угозерского поселени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2.04.05.2.10.0.000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сельских поселений на государственную поддержку муниципальных учреждений культуры, находящихся на территориях сельских поселени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угозерского поселени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2.04.05.3.10.0.000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сельских поселений на государственную поддержку лучших работников муниципальных учреждений культуры, находящихся на территориях сельских поселени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угозерского поселени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2.04.99.9.10.0.000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164,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164,7</w:t>
            </w:r>
          </w:p>
        </w:tc>
      </w:tr>
      <w:tr>
        <w:trPr>
          <w:trHeight w:val="5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угозерского поселени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7.05.03.0.10.0.000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поселени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</w:tr>
      <w:tr>
        <w:trPr>
          <w:trHeight w:val="52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угозерского поселени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9.05.00.0.10.0.000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8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120"/>
        <w:ind w:left="115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  <w:br/>
        <w:t xml:space="preserve">решением совета депутатов Шугозерского сельского поселения </w:t>
        <w:br/>
        <w:t>от 27 мая 2016 года № 10-75</w:t>
        <w:br/>
        <w:t>(приложение 3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ходы бюджета Шугозерского сельского поселения по ведомственной структуре расходов за 2015 го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14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720"/>
        <w:gridCol w:w="900"/>
        <w:gridCol w:w="720"/>
        <w:gridCol w:w="1197"/>
        <w:gridCol w:w="783"/>
        <w:gridCol w:w="1260"/>
        <w:gridCol w:w="1440"/>
        <w:gridCol w:w="1197"/>
      </w:tblGrid>
      <w:tr>
        <w:trPr>
          <w:trHeight w:val="255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г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твержде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полнен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% исполнения</w:t>
            </w:r>
          </w:p>
        </w:tc>
      </w:tr>
      <w:tr>
        <w:trPr>
          <w:trHeight w:val="606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Администрация муниципального образования Шугозерское сельское поселение Титхвинского муниципального район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26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397,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4,9</w:t>
            </w:r>
          </w:p>
        </w:tc>
      </w:tr>
      <w:tr>
        <w:trPr>
          <w:trHeight w:val="531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773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441,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,1</w:t>
            </w:r>
          </w:p>
        </w:tc>
      </w:tr>
      <w:tr>
        <w:trPr>
          <w:trHeight w:val="713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0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0,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585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беспечение деятельности государственных (муниципальных) орган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1 0 0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0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0,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357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рограмм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1 0 4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0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0,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01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1 0 4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0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0,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1432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органов законодательной в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1 0 407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0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0,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354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1 0 407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0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0,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893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79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772,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,6</w:t>
            </w:r>
          </w:p>
        </w:tc>
      </w:tr>
      <w:tr>
        <w:trPr>
          <w:trHeight w:val="524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беспечение деятельности государственных (муниципальных) органов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1 0 0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79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772,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,6</w:t>
            </w:r>
          </w:p>
        </w:tc>
      </w:tr>
      <w:tr>
        <w:trPr>
          <w:trHeight w:val="504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беспечение деятельности аппаратов государственных (муниципальных) орган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1 0 04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19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02,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,6</w:t>
            </w:r>
          </w:p>
        </w:tc>
      </w:tr>
      <w:tr>
        <w:trPr>
          <w:trHeight w:val="1368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1 0 04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6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59,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524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1 0 04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6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59,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863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1 0 04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29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29,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701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Иные выплаты персоналу государственных (муниципальных) органов, за исключением фонда оплаты труда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1 0 04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,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7,4</w:t>
            </w:r>
          </w:p>
        </w:tc>
      </w:tr>
      <w:tr>
        <w:trPr>
          <w:trHeight w:val="581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1 0 04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54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37,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8,4</w:t>
            </w:r>
          </w:p>
        </w:tc>
      </w:tr>
      <w:tr>
        <w:trPr>
          <w:trHeight w:val="533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1 0 04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54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37,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8,4</w:t>
            </w:r>
          </w:p>
        </w:tc>
      </w:tr>
      <w:tr>
        <w:trPr>
          <w:trHeight w:val="533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1 0 04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,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9,7</w:t>
            </w:r>
          </w:p>
        </w:tc>
      </w:tr>
      <w:tr>
        <w:trPr>
          <w:trHeight w:val="533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1 0 04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9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2,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,3</w:t>
            </w:r>
          </w:p>
        </w:tc>
      </w:tr>
      <w:tr>
        <w:trPr>
          <w:trHeight w:val="471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1 0 04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354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1 0 04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336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лата прочих налогов, сборов и 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1 0 04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361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Уплата иных платеже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1 0 04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356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деятельности главы местной администр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1 0 08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99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99,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1417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1 0 08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99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99,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53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1 0 08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99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99,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689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1 0 08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99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99,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389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1 0 0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344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рограмм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1 0 7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353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1 0 7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106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убвенции на осуществление отдельных государственных  полномочий  Ленинградской области в сфере административных правоотношений в рамках непрограммных расходов органов исполнительной власт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1 0 713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534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1 0 713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533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534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1 0713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1252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ежбюджетные трансферты из бюджетов поселений бюджету муниципального района в соответствии с заключенными соглашениями на организацию исполнения полномочий поселений в рамках непрограммных расходов органов исполнительной власт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1 0 407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15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1 0 407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833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3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3,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353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1 0 0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3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3,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336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рограмм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1 0 4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3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3,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1 0 4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3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3,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1627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жбюджетные трансферты из бюджетов пос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1 0 407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3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3,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31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1 0 407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3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347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58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0 0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534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зервные фонды местных администраций в рамках непрограммных расходов органов исполнительной в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0 300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34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0 300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64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0 300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 0 0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5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64,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1,2</w:t>
            </w:r>
          </w:p>
        </w:tc>
      </w:tr>
      <w:tr>
        <w:trPr>
          <w:trHeight w:val="354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2 0 0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15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472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рограмм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2 0 3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76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33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Диспансеризация муниципальных служащих в рамках непрограммных расход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2 0 035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6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,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</w:t>
            </w:r>
          </w:p>
        </w:tc>
      </w:tr>
      <w:tr>
        <w:trPr>
          <w:trHeight w:val="50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2 0 035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6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,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</w:t>
            </w:r>
          </w:p>
        </w:tc>
      </w:tr>
      <w:tr>
        <w:trPr>
          <w:trHeight w:val="494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2 0 035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6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,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</w:t>
            </w:r>
          </w:p>
        </w:tc>
      </w:tr>
      <w:tr>
        <w:trPr>
          <w:trHeight w:val="639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2 0 035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6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,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84</w:t>
            </w:r>
          </w:p>
        </w:tc>
      </w:tr>
      <w:tr>
        <w:trPr>
          <w:trHeight w:val="715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Иные расходы, связанные с выполнением функций органов местного самоуправления в рамках непрограммных расход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2 0 035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35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71,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2,5</w:t>
            </w:r>
          </w:p>
        </w:tc>
      </w:tr>
      <w:tr>
        <w:trPr>
          <w:trHeight w:val="595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2 0 035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35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71,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2,5</w:t>
            </w:r>
          </w:p>
        </w:tc>
      </w:tr>
      <w:tr>
        <w:trPr>
          <w:trHeight w:val="533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2 0 035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35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71,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2,5</w:t>
            </w:r>
          </w:p>
        </w:tc>
      </w:tr>
      <w:tr>
        <w:trPr>
          <w:trHeight w:val="499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82 0 035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2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3,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8,4</w:t>
            </w:r>
          </w:p>
        </w:tc>
      </w:tr>
      <w:tr>
        <w:trPr>
          <w:trHeight w:val="479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2 0 035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72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28,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1,3</w:t>
            </w:r>
          </w:p>
        </w:tc>
      </w:tr>
      <w:tr>
        <w:trPr>
          <w:trHeight w:val="893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плата государственной пошлины и иных обязательных платежей в рамках непрограммных расходов органов исполнительной в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2 0 036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2 0 036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49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2 0 036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46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2 0 036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533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органов местного самоуправления статистической информацией в рамках непрограммных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2 0 036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534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82 0 036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534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2 0 036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533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82 0 036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859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вещение деятельности органов местного самоуправления средствами массовой информации в рамках непрограммных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2 0 036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2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,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,3</w:t>
            </w:r>
          </w:p>
        </w:tc>
      </w:tr>
      <w:tr>
        <w:trPr>
          <w:trHeight w:val="532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2 0 036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2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,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,3</w:t>
            </w:r>
          </w:p>
        </w:tc>
      </w:tr>
      <w:tr>
        <w:trPr>
          <w:trHeight w:val="331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2 0 036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2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,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,3</w:t>
            </w:r>
          </w:p>
        </w:tc>
      </w:tr>
      <w:tr>
        <w:trPr>
          <w:trHeight w:val="671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2 0 036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2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,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,3</w:t>
            </w:r>
          </w:p>
        </w:tc>
      </w:tr>
      <w:tr>
        <w:trPr>
          <w:trHeight w:val="525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здание электронного документооборота в рамках непрограммных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2 0 036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,4</w:t>
            </w:r>
          </w:p>
        </w:tc>
      </w:tr>
      <w:tr>
        <w:trPr>
          <w:trHeight w:val="505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2 0 036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,4</w:t>
            </w:r>
          </w:p>
        </w:tc>
      </w:tr>
      <w:tr>
        <w:trPr>
          <w:trHeight w:val="665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2 0 036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,4</w:t>
            </w:r>
          </w:p>
        </w:tc>
      </w:tr>
      <w:tr>
        <w:trPr>
          <w:trHeight w:val="712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2 0 036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45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,4</w:t>
            </w:r>
          </w:p>
        </w:tc>
      </w:tr>
      <w:tr>
        <w:trPr>
          <w:trHeight w:val="893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держание и обслуживание объектов имущества казны в рамках непрограммных расходов органов исполнительной в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2 0 036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8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49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2 0 036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5,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6,7</w:t>
            </w:r>
          </w:p>
        </w:tc>
      </w:tr>
      <w:tr>
        <w:trPr>
          <w:trHeight w:val="534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2 0 036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5,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6,7</w:t>
            </w:r>
          </w:p>
        </w:tc>
      </w:tr>
      <w:tr>
        <w:trPr>
          <w:trHeight w:val="533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2 0 036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7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,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,7</w:t>
            </w:r>
          </w:p>
        </w:tc>
      </w:tr>
      <w:tr>
        <w:trPr>
          <w:trHeight w:val="533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2 0 036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7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,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,7</w:t>
            </w:r>
          </w:p>
        </w:tc>
      </w:tr>
      <w:tr>
        <w:trPr>
          <w:trHeight w:val="534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2 0 036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7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,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37,7</w:t>
            </w:r>
          </w:p>
        </w:tc>
      </w:tr>
      <w:tr>
        <w:trPr>
          <w:trHeight w:val="893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жегодный членский взнос в ассоциацию муницпальных образований Ленинградской области в рамках непрограммных расходов органов исполнительной в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2 0 036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5</w:t>
            </w:r>
          </w:p>
        </w:tc>
      </w:tr>
      <w:tr>
        <w:trPr>
          <w:trHeight w:val="165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2 0 036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5</w:t>
            </w:r>
          </w:p>
        </w:tc>
      </w:tr>
      <w:tr>
        <w:trPr>
          <w:trHeight w:val="231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2 0 036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5</w:t>
            </w:r>
          </w:p>
        </w:tc>
      </w:tr>
      <w:tr>
        <w:trPr>
          <w:trHeight w:val="131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лата прочих налогов, сборов и 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2 0 036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5</w:t>
            </w:r>
          </w:p>
        </w:tc>
      </w:tr>
      <w:tr>
        <w:trPr>
          <w:trHeight w:val="555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проведения мероприятий муниципального значения в рамках непрограммных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2 0 037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9,8</w:t>
            </w:r>
          </w:p>
        </w:tc>
      </w:tr>
      <w:tr>
        <w:trPr>
          <w:trHeight w:val="37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2 0 037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9,8</w:t>
            </w:r>
          </w:p>
        </w:tc>
      </w:tr>
      <w:tr>
        <w:trPr>
          <w:trHeight w:val="516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2 0 037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9,8</w:t>
            </w:r>
          </w:p>
        </w:tc>
      </w:tr>
      <w:tr>
        <w:trPr>
          <w:trHeight w:val="495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2 0 037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9,8</w:t>
            </w:r>
          </w:p>
        </w:tc>
      </w:tr>
      <w:tr>
        <w:trPr>
          <w:trHeight w:val="1001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Шугозерского сельского поселения на 2014-2017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 0 0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,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4,4</w:t>
            </w:r>
          </w:p>
        </w:tc>
      </w:tr>
      <w:tr>
        <w:trPr>
          <w:trHeight w:val="1334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здание условий для устойчивого развития местного самоуправления в Шугозерском сельском поселении в рамках программы "Создание условий для эффективного выполнения органами местного самоуправления своих полномочий на территории Шугозерского сельского пос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 0 030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,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4,4</w:t>
            </w:r>
          </w:p>
        </w:tc>
      </w:tr>
      <w:tr>
        <w:trPr>
          <w:trHeight w:val="475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 0 030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,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4,4</w:t>
            </w:r>
          </w:p>
        </w:tc>
      </w:tr>
      <w:tr>
        <w:trPr>
          <w:trHeight w:val="534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 0 030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,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4,4</w:t>
            </w:r>
          </w:p>
        </w:tc>
      </w:tr>
      <w:tr>
        <w:trPr>
          <w:trHeight w:val="534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 0 030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,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4,4</w:t>
            </w:r>
          </w:p>
        </w:tc>
      </w:tr>
      <w:tr>
        <w:trPr>
          <w:trHeight w:val="1073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чие межбюджетные трансферты, передаваемые бюджетам поселений на развитие общественной инфраструктуры для подключения к системе "Электронный бюджет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2 0 608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,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354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2 0 608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,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50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2 0 608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,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314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2 0 608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,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8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6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6,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6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6,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356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рограммные расходы органов исполнительной в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 0 511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6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6,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53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рограмм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 0 511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6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6,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1064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ов исполнительной в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 0 511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6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6,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1383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 0 511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8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8,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539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 0 511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8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8,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713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 0 511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8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8,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534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 0 511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,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533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 0 511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,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534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 0 511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,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534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2,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2,6</w:t>
            </w:r>
          </w:p>
        </w:tc>
      </w:tr>
      <w:tr>
        <w:trPr>
          <w:trHeight w:val="82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2,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2,6</w:t>
            </w:r>
          </w:p>
        </w:tc>
      </w:tr>
      <w:tr>
        <w:trPr>
          <w:trHeight w:val="1249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Шугозерского сельского поселения на 2014-2017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 0 0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2,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2,6</w:t>
            </w:r>
          </w:p>
        </w:tc>
      </w:tr>
      <w:tr>
        <w:trPr>
          <w:trHeight w:val="1432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вышение уровня защиты населенных пунктов и людей от чрезвычайных ситуаций в рамках программы "Создание условий для эффективного выполнения органами местного самоуправления своих полномочий на территории Шугозерского сельского поселения на 2014-2017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 0 030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9,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2,3</w:t>
            </w:r>
          </w:p>
        </w:tc>
      </w:tr>
      <w:tr>
        <w:trPr>
          <w:trHeight w:val="347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 0 030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9,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2,3</w:t>
            </w:r>
          </w:p>
        </w:tc>
      </w:tr>
      <w:tr>
        <w:trPr>
          <w:trHeight w:val="507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 0 030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9,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2,3</w:t>
            </w:r>
          </w:p>
        </w:tc>
      </w:tr>
      <w:tr>
        <w:trPr>
          <w:trHeight w:val="667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 0 030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9,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2,3</w:t>
            </w:r>
          </w:p>
        </w:tc>
      </w:tr>
      <w:tr>
        <w:trPr>
          <w:trHeight w:val="1419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оприятия по гражданской обороне в рамках муниципальной программы "Создание условий для эффективного выполнения органами местного самоуправления своих полномочий на территории Шугозерского сельского поселения на 2014-2017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 0 030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534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)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 0 030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713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 0 030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534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 0 030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32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98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99,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3,3</w:t>
            </w:r>
          </w:p>
        </w:tc>
      </w:tr>
      <w:tr>
        <w:trPr>
          <w:trHeight w:val="178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ран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0,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425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1 0 4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0,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35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рограмм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1 0 4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0,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346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1 0 4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0,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1434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сидии бюджету муниципального района из бюджетов поселений на решение вопросов местного значения межмуниципального характера по созданию условий для предоставления транспортных услуг населению в рамках непрограммных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1 0 408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0,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713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1  0408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0,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34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10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95,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3,4</w:t>
            </w:r>
          </w:p>
        </w:tc>
      </w:tr>
      <w:tr>
        <w:trPr>
          <w:trHeight w:val="1612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сидии из областного бюджета на реализацию проектов местных инициатив граждан в рамках муниципальной программы  "Создание условий для эффективного выполнения органами местного самоуправления своих полномочий на территории Шугозерского сельского поселен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 708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8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8,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613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 708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8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8,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534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 708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8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8,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534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 708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8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8,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893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"Содержание и ремонт автомобильных дорог общего пользования местного значения на 2014-2017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 0 0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36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20,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,4</w:t>
            </w:r>
          </w:p>
        </w:tc>
      </w:tr>
      <w:tr>
        <w:trPr>
          <w:trHeight w:val="1072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апитальный ремонт и ремонт дорог общего пользования местного значения в рамках программы "Содержание и ремонт автомобильных дорог общего пользования местного значения на 2014-2017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 0 030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7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15,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6,2</w:t>
            </w:r>
          </w:p>
        </w:tc>
      </w:tr>
      <w:tr>
        <w:trPr>
          <w:trHeight w:val="494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 0 030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7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15,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6,2</w:t>
            </w:r>
          </w:p>
        </w:tc>
      </w:tr>
      <w:tr>
        <w:trPr>
          <w:trHeight w:val="474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 0 030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7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15,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6,2</w:t>
            </w:r>
          </w:p>
        </w:tc>
      </w:tr>
      <w:tr>
        <w:trPr>
          <w:trHeight w:val="618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 0 030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7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15,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6,2</w:t>
            </w:r>
          </w:p>
        </w:tc>
      </w:tr>
      <w:tr>
        <w:trPr>
          <w:trHeight w:val="1073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держание автомобильных дорог общего пользования местного значения в рамках программы "Содержание и ремонт автомобильных дорог общего пользования местного значения на 2014-2017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 0 030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8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5,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2,8</w:t>
            </w:r>
          </w:p>
        </w:tc>
      </w:tr>
      <w:tr>
        <w:trPr>
          <w:trHeight w:val="504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 0 030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8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5,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2,8</w:t>
            </w:r>
          </w:p>
        </w:tc>
      </w:tr>
      <w:tr>
        <w:trPr>
          <w:trHeight w:val="663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 0 030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8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5,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2,8</w:t>
            </w:r>
          </w:p>
        </w:tc>
      </w:tr>
      <w:tr>
        <w:trPr>
          <w:trHeight w:val="711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 0 030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8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5,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2,8</w:t>
            </w:r>
          </w:p>
        </w:tc>
      </w:tr>
      <w:tr>
        <w:trPr>
          <w:trHeight w:val="1601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сидии за счет средств областного бюджета на капитальный ремонт и ремонт автомобильных дорог общего пользования местного значения в рамках МП "Содержание и ремонт автомобильных дорог общего пользования местного значения в Шугозерском сельском поселен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 0 701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96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96,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98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монт автомобильных доро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 0 701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96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96,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533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ероприятия по землеустройству и землепользованию в рамках непрограммных расход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2 0 035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7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4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,3</w:t>
            </w:r>
          </w:p>
        </w:tc>
      </w:tr>
      <w:tr>
        <w:trPr>
          <w:trHeight w:val="534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2 0 035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7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4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,3</w:t>
            </w:r>
          </w:p>
        </w:tc>
      </w:tr>
      <w:tr>
        <w:trPr>
          <w:trHeight w:val="533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2 0 035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7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4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,3</w:t>
            </w:r>
          </w:p>
        </w:tc>
      </w:tr>
      <w:tr>
        <w:trPr>
          <w:trHeight w:val="679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2 0 035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7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4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,3</w:t>
            </w:r>
          </w:p>
        </w:tc>
      </w:tr>
      <w:tr>
        <w:trPr>
          <w:trHeight w:val="355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952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396,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6,3</w:t>
            </w:r>
          </w:p>
        </w:tc>
      </w:tr>
      <w:tr>
        <w:trPr>
          <w:trHeight w:val="35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Жилищ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3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36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рограммные расходы органов исполнительной в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1 0 0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3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36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176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рограмм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1 0 0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3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36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78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1 0 082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8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86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481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1 0 082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8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86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641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услуг в целях капитального ремонта государственного (муниципального)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1 0 082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8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86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703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убсидии юридическим лицам (кроме некоммерческих организаций), индивидуальным предпринимателям, физическим лица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1 0 082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893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убсидии юридическим лицам (кроме некоммерческих организаций), индивидуальным предпринимателям, физическим лица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1 0 608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408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6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59,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</w:t>
            </w:r>
          </w:p>
        </w:tc>
      </w:tr>
      <w:tr>
        <w:trPr>
          <w:trHeight w:val="1252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униципальная программа "Обеспечение </w:t>
              <w:br/>
              <w:t>устойчивого функционирования и развития коммунальной и инженерной инфраструктуры в Шугозерском сельском поселении на 2014-2017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 0 0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46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987,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</w:t>
            </w:r>
          </w:p>
        </w:tc>
      </w:tr>
      <w:tr>
        <w:trPr>
          <w:trHeight w:val="1244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оддержка коммунального хозяйства в рамках программы  "Обеспечение устойчивого функционирования и развития коммунальной и инженерной инфраструктуры </w:t>
              <w:br/>
              <w:t>в Шугозерском сельском поселении на 2014-2017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 0 030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2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94,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,6</w:t>
            </w:r>
          </w:p>
        </w:tc>
      </w:tr>
      <w:tr>
        <w:trPr>
          <w:trHeight w:val="525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 0 030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37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4,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,1</w:t>
            </w:r>
          </w:p>
        </w:tc>
      </w:tr>
      <w:tr>
        <w:trPr>
          <w:trHeight w:val="699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 0 030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37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4,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,1</w:t>
            </w:r>
          </w:p>
        </w:tc>
      </w:tr>
      <w:tr>
        <w:trPr>
          <w:trHeight w:val="524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услуг в целях капитального ремонта государственного (муниципального)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 0 030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0,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491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 0 030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7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,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7,8</w:t>
            </w:r>
          </w:p>
        </w:tc>
      </w:tr>
      <w:tr>
        <w:trPr>
          <w:trHeight w:val="665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ные инвестиции в объекты капитального строительства муниципальной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 0 030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9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,3</w:t>
            </w:r>
          </w:p>
        </w:tc>
      </w:tr>
      <w:tr>
        <w:trPr>
          <w:trHeight w:val="1791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убсидии бюджетам поселений на реализацию мероприятий по подготовке объектов теплоснабжения к отопительному сезону на территории Ленинградской области в рамках муниципальной программы Обеспечение устойчивого функционирования и развития коммунальной инженерной инфраструктуры </w:t>
              <w:br/>
              <w:t>в Шугозерском сельском поселении на 2014-2017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 0 701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67,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8,0</w:t>
            </w:r>
          </w:p>
        </w:tc>
      </w:tr>
      <w:tr>
        <w:trPr>
          <w:trHeight w:val="534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услуг в целях капитального ремонта государственного (муниципального)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 0 701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67,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8,0</w:t>
            </w:r>
          </w:p>
        </w:tc>
      </w:tr>
      <w:tr>
        <w:trPr>
          <w:trHeight w:val="713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ные инвестиции в объекты капитального строительства муниципальной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 0 702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1604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сидии за счет средств областного бюджета на реализацию мероприятий по подготовке объектов теплоснабжения к отопительному сезону в рамках программы «Обеспечение устойчивого функционирования и развития коммунальной инженерной инфраструктуры в Шугозерском сельском поселении на 2014-2017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 0 702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1432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сидии за счет средств областного бюджета на реализацию мероприятий, направленных  на безаварийную работу объектов водоснабжения и водоотведения в рамках программы «Обеспечение устойчивого функционирования и развития коммунальной инженерной инфраструктуры в Шугозерском сельском поселении на 2014-2017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 0 702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25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25,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463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услуг в целях капитального ремонта государственного (муниципального)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 0 702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25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25,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457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рограммные расходы органов исполнительной в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1 0 082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71,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,3</w:t>
            </w:r>
          </w:p>
        </w:tc>
      </w:tr>
      <w:tr>
        <w:trPr>
          <w:trHeight w:val="341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рограмм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1 0 082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71,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,3</w:t>
            </w:r>
          </w:p>
        </w:tc>
      </w:tr>
      <w:tr>
        <w:trPr>
          <w:trHeight w:val="314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1 0 082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71,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,3</w:t>
            </w:r>
          </w:p>
        </w:tc>
      </w:tr>
      <w:tr>
        <w:trPr>
          <w:trHeight w:val="893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убсидии юридическим лицам (кроме некоммерческих организаций), индивидуальным предпринимателям, физическим лица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1 0 082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71,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,3</w:t>
            </w:r>
          </w:p>
        </w:tc>
      </w:tr>
      <w:tr>
        <w:trPr>
          <w:trHeight w:val="349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56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00,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8,6</w:t>
            </w:r>
          </w:p>
        </w:tc>
      </w:tr>
      <w:tr>
        <w:trPr>
          <w:trHeight w:val="1244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Шугозерского сельского поселения на 2014-2017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 0 0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56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00,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8,6</w:t>
            </w:r>
          </w:p>
        </w:tc>
      </w:tr>
      <w:tr>
        <w:trPr>
          <w:trHeight w:val="1252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лагоустройство населенных пунктов поселения в рамках программы  "Создание условий для эффективного выполнения органами местного самоуправления своих полномочий на территории Шугозерского сельского поселения на 2014-2017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 0 030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60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18,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2,5</w:t>
            </w:r>
          </w:p>
        </w:tc>
      </w:tr>
      <w:tr>
        <w:trPr>
          <w:trHeight w:val="754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 0 030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453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 0 030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6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18,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2,5</w:t>
            </w:r>
          </w:p>
        </w:tc>
      </w:tr>
      <w:tr>
        <w:trPr>
          <w:trHeight w:val="447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 0 030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6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18,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2,5</w:t>
            </w:r>
          </w:p>
        </w:tc>
      </w:tr>
      <w:tr>
        <w:trPr>
          <w:trHeight w:val="593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 0 030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6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18,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2,5</w:t>
            </w:r>
          </w:p>
        </w:tc>
      </w:tr>
      <w:tr>
        <w:trPr>
          <w:trHeight w:val="1429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ганизация уличного освещения населенных пунктов поселения в рамках программы "Создание условий для эффективного выполнения органами местного самоуправления своих полномочий на территории Шугозерского сельского поселения на 2014-2017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 0 030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62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48,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,3</w:t>
            </w:r>
          </w:p>
        </w:tc>
      </w:tr>
      <w:tr>
        <w:trPr>
          <w:trHeight w:val="349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 0 030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62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48,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,3</w:t>
            </w:r>
          </w:p>
        </w:tc>
      </w:tr>
      <w:tr>
        <w:trPr>
          <w:trHeight w:val="509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 0 030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62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48,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,3</w:t>
            </w:r>
          </w:p>
        </w:tc>
      </w:tr>
      <w:tr>
        <w:trPr>
          <w:trHeight w:val="475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 0 030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62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48,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,3</w:t>
            </w:r>
          </w:p>
        </w:tc>
      </w:tr>
      <w:tr>
        <w:trPr>
          <w:trHeight w:val="343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чие межбюджетные трансферты, передаваемые бюджетам поселений (на проведение ремонта мемориальных обелисков (памятников), благоустройство прилегающих територий, изготовление мемориальных досок(плит) к 70-летию Победы в рамках программы " Создание условий для эффективного выполнения органами местного самоуправления своих полномочий на территории Шугозерского сельского поселени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 0 608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713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 0 608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1604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сидии из областного бюджета на реализацию проектов местных инициатив граждан в рамках муниципальной программы  "Создание условий для эффективного выполнения органами местного самоуправления своих полномочий на территории Шугозерского сельского поселен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 0 708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43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43,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645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 0 708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43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43,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362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ультура и кинемат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225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86,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7,1</w:t>
            </w:r>
          </w:p>
        </w:tc>
      </w:tr>
      <w:tr>
        <w:trPr>
          <w:trHeight w:val="244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225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86,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7,1</w:t>
            </w:r>
          </w:p>
        </w:tc>
      </w:tr>
      <w:tr>
        <w:trPr>
          <w:trHeight w:val="683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"Развитие сферы культуры и спорта в Шугозерском сельском поселении на 2014-2017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 0 0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2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780,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7,0</w:t>
            </w:r>
          </w:p>
        </w:tc>
      </w:tr>
      <w:tr>
        <w:trPr>
          <w:trHeight w:val="1461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ведение средней заработной платы работников культуры до средней заработной платы региона согласно Указа Президента РФ в рамках муниципальной программы "Развитие сферы культуры и спорта в Шугозерском сельском поселении на 2014-2017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 0 608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6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6,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1418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 0 608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6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6,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354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 0 608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6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6,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713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 0 608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6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6,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1252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Дополнительная финансовая помощь из бюджета Тихвинского района в рамках муниципальной программы Развитие сферы культуры и спорта в Шугозерском сельском поселении на 2014-2017 годы"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 0 608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9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90,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1419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 0 608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42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42,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351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 0 608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42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42,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707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 0 608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42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42,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533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 0 608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48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48,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333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 0 608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48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48,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659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 0 608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48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48,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181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иблиоте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713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выплат стимулирующего характера работникам муниципальных учреждений культуры Ленинград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 0 703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78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69,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3,2</w:t>
            </w:r>
          </w:p>
        </w:tc>
      </w:tr>
      <w:tr>
        <w:trPr>
          <w:trHeight w:val="533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Фонд оплаты труда казенных учреждений и взносы по обязательному социальному страхованию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 0 703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78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69,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3,2</w:t>
            </w:r>
          </w:p>
        </w:tc>
      </w:tr>
      <w:tr>
        <w:trPr>
          <w:trHeight w:val="1432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здание условий для организации досуга и обеспечение жителей поселения услугами учреждений культуры в рамках муниципальной программы "Развитие сферы культуры и спорта в Шугозерском сельском поселении на 2014-2017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 0 801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9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1073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обеспечение деятельности муниципальных казенных учреждений в рамках муниципальной программы "Развитие сферы культуры и спорта в Шугозерском сельском поселении на 2014-2017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 0 801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9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1392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 0 801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354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 0 801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529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 0 801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496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 0 801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76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62,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8</w:t>
            </w:r>
          </w:p>
        </w:tc>
      </w:tr>
      <w:tr>
        <w:trPr>
          <w:trHeight w:val="489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 0 801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76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62,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8</w:t>
            </w:r>
          </w:p>
        </w:tc>
      </w:tr>
      <w:tr>
        <w:trPr>
          <w:trHeight w:val="456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 0 801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4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2,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8,3</w:t>
            </w:r>
          </w:p>
        </w:tc>
      </w:tr>
      <w:tr>
        <w:trPr>
          <w:trHeight w:val="436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 0 801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71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70,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,7</w:t>
            </w:r>
          </w:p>
        </w:tc>
      </w:tr>
      <w:tr>
        <w:trPr>
          <w:trHeight w:val="222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 0 801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8,3</w:t>
            </w:r>
          </w:p>
        </w:tc>
      </w:tr>
      <w:tr>
        <w:trPr>
          <w:trHeight w:val="122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 0 801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8,3</w:t>
            </w:r>
          </w:p>
        </w:tc>
      </w:tr>
      <w:tr>
        <w:trPr>
          <w:trHeight w:val="368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 0 801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8,3</w:t>
            </w:r>
          </w:p>
        </w:tc>
      </w:tr>
      <w:tr>
        <w:trPr>
          <w:trHeight w:val="1432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ганизация библиотечного обслуживания населения, комплектованию и обеспечению сохранности библиотечных фондов библиотек поселения в рамках программы "Развитие сферы культуры Шугозерского сельского поселения на 2014-2017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 0 901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2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09,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,2</w:t>
            </w:r>
          </w:p>
        </w:tc>
      </w:tr>
      <w:tr>
        <w:trPr>
          <w:trHeight w:val="1432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 0 901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23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19,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,5</w:t>
            </w:r>
          </w:p>
        </w:tc>
      </w:tr>
      <w:tr>
        <w:trPr>
          <w:trHeight w:val="338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 0 901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23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19,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,5</w:t>
            </w:r>
          </w:p>
        </w:tc>
      </w:tr>
      <w:tr>
        <w:trPr>
          <w:trHeight w:val="527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 0 901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23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19,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,5</w:t>
            </w:r>
          </w:p>
        </w:tc>
      </w:tr>
      <w:tr>
        <w:trPr>
          <w:trHeight w:val="583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 0 901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98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88,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,1</w:t>
            </w:r>
          </w:p>
        </w:tc>
      </w:tr>
      <w:tr>
        <w:trPr>
          <w:trHeight w:val="549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 0 901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98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88,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,1</w:t>
            </w:r>
          </w:p>
        </w:tc>
      </w:tr>
      <w:tr>
        <w:trPr>
          <w:trHeight w:val="515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 0 901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,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,4</w:t>
            </w:r>
          </w:p>
        </w:tc>
      </w:tr>
      <w:tr>
        <w:trPr>
          <w:trHeight w:val="316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 0 901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73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72,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,9</w:t>
            </w:r>
          </w:p>
        </w:tc>
      </w:tr>
      <w:tr>
        <w:trPr>
          <w:trHeight w:val="282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 0 901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8,3</w:t>
            </w:r>
          </w:p>
        </w:tc>
      </w:tr>
      <w:tr>
        <w:trPr>
          <w:trHeight w:val="181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 0 901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8,3</w:t>
            </w:r>
          </w:p>
        </w:tc>
      </w:tr>
      <w:tr>
        <w:trPr>
          <w:trHeight w:val="82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 0 901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8,3</w:t>
            </w:r>
          </w:p>
        </w:tc>
      </w:tr>
      <w:tr>
        <w:trPr>
          <w:trHeight w:val="354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Государственная поддержка муниципальных учреждений культуры за счет межбюджетных трансферт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 0 514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473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 0 514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354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 0 514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533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 0 514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1252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осударственная поддержка лучших работников муниципальных учреждений культуры, находящихся на территориях сельских поселений за счет межбюджетных трансфертов в рамках непрограмных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 0 514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341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 0 514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35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Фонд оплаты труда казенных учреждений и взносы по обязательному социальному страхованию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 0 514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рограмм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8 0 0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5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5,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1432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чие межбюджетные трансферты, передаваемые бюджетам поселений (на поддержку муниципальных образований по развитию общественной инфраструктуры муниципального значения в ЛО)  в рамках непрограмных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8 0 720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5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5,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573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8 0 720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5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5,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539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8 0 720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5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5,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325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8 0 720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5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5,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139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36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30,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,6</w:t>
            </w:r>
          </w:p>
        </w:tc>
      </w:tr>
      <w:tr>
        <w:trPr>
          <w:trHeight w:val="1284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здание условий для организации спортивно-оздоровительной работы на территории Шугозерского сельского поселения в рамках муниципальной программы  "Развитие сферы культуры и спорта в Шугозерском сельском поселении на 2014-2017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 0 030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5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49,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,8</w:t>
            </w:r>
          </w:p>
        </w:tc>
      </w:tr>
      <w:tr>
        <w:trPr>
          <w:trHeight w:val="1432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 0 030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5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49,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,8</w:t>
            </w:r>
          </w:p>
        </w:tc>
      </w:tr>
      <w:tr>
        <w:trPr>
          <w:trHeight w:val="354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 0 030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5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49,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,8</w:t>
            </w:r>
          </w:p>
        </w:tc>
      </w:tr>
      <w:tr>
        <w:trPr>
          <w:trHeight w:val="534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 0 030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5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49,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,8</w:t>
            </w:r>
          </w:p>
        </w:tc>
      </w:tr>
      <w:tr>
        <w:trPr>
          <w:trHeight w:val="1038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ганизация и проведение мероприятий и спортивных соревнований в рамках муниципальной программы  "Развитие сферы культуры и спорта в Шугозерском сельском поселении на 2014-2017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 0 030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0,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8,6</w:t>
            </w:r>
          </w:p>
        </w:tc>
      </w:tr>
      <w:tr>
        <w:trPr>
          <w:trHeight w:val="474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 0 030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0,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8,6</w:t>
            </w:r>
          </w:p>
        </w:tc>
      </w:tr>
      <w:tr>
        <w:trPr>
          <w:trHeight w:val="439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 0 030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0,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8,6</w:t>
            </w:r>
          </w:p>
        </w:tc>
      </w:tr>
      <w:tr>
        <w:trPr>
          <w:trHeight w:val="419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 0 030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0,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8,6</w:t>
            </w:r>
          </w:p>
        </w:tc>
      </w:tr>
      <w:tr>
        <w:trPr>
          <w:trHeight w:val="219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4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4,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106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4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4,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365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платы к пенсиям, дополнительное пенсионное обеспечение в рамках непрограммых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 0 3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4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4,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713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 0 035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4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4,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 0 035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4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4,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485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 0 035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4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4,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354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особия, компенсации и иные социальные выплаты гражданам кроме публичных нормативных обязательст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 903 30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4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4,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354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собия, компенсации и иные социальные выплаты гражданам кроме публичных нормативных обязатель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 0 035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4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4,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spacing w:lineRule="auto" w:line="240"/>
        <w:ind w:left="55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TextBodyIndent"/>
        <w:spacing w:lineRule="auto" w:line="240"/>
        <w:ind w:left="55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м совета депутатов Шугозерского сельского поселения </w:t>
      </w:r>
    </w:p>
    <w:p>
      <w:pPr>
        <w:pStyle w:val="TextBodyIndent"/>
        <w:spacing w:lineRule="auto" w:line="240"/>
        <w:ind w:left="55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7 мая 2016 года № 10-75</w:t>
      </w:r>
    </w:p>
    <w:p>
      <w:pPr>
        <w:pStyle w:val="TextBodyIndent"/>
        <w:spacing w:lineRule="auto" w:line="240"/>
        <w:ind w:left="55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иложение 4)</w:t>
      </w:r>
    </w:p>
    <w:p>
      <w:pPr>
        <w:pStyle w:val="TextBodyIndent"/>
        <w:spacing w:lineRule="auto" w:line="240"/>
        <w:ind w:left="55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ХОДЫ</w:t>
        <w:br/>
        <w:t>бюджета Шугозерского сельского поселения по разделам и подразделам</w:t>
        <w:br/>
        <w:t>классификации расходов за 2015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7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720"/>
        <w:gridCol w:w="720"/>
        <w:gridCol w:w="1188"/>
        <w:gridCol w:w="1080"/>
        <w:gridCol w:w="936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твержде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Исполнено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% исполнения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бщегосударственные вопросы </w:t>
              <w:br/>
              <w:t>в т.ч.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77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441,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,1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0,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79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772,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,6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3,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5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64,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1,2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9,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6,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2,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2,6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щита населения и территории 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2,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2,6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9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99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3,3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ран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0,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рож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1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95,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3,4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4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,3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95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396,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6,3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Жилищ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3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36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6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59,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5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00,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8,6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ульту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22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86,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7,1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22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86,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7,1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оциальная политика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4,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4,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3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30,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,6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3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30,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,6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ВСЕГО расход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3626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34397,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94,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TextBodyIndent"/>
        <w:spacing w:lineRule="auto" w:line="240"/>
        <w:ind w:left="55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TextBodyIndent"/>
        <w:spacing w:lineRule="auto" w:line="240"/>
        <w:ind w:left="55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ением совета депутатов Шугозерского сельского поселения </w:t>
        <w:br/>
        <w:t>от 27 мая 2016 года № 10-75</w:t>
      </w:r>
    </w:p>
    <w:p>
      <w:pPr>
        <w:pStyle w:val="TextBodyIndent"/>
        <w:spacing w:lineRule="auto" w:line="240"/>
        <w:ind w:left="55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иложение 5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57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точники финансирования дефицита бюджета Шугозерского сельского поселения за 2015 год по кодам групп, подгрупп, статей, видов источников финансирования дефицита бюджета, классификации операций сектора государственного управления, относящихся к источникам финансирования дефицитов бюджета</w:t>
      </w:r>
    </w:p>
    <w:p>
      <w:pPr>
        <w:pStyle w:val="Normal"/>
        <w:spacing w:lineRule="auto" w:line="240" w:before="0" w:after="0"/>
        <w:ind w:right="2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060"/>
        <w:gridCol w:w="1537"/>
        <w:gridCol w:w="1440"/>
        <w:gridCol w:w="900"/>
      </w:tblGrid>
      <w:tr>
        <w:trPr>
          <w:trHeight w:val="68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тыс. 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тыс. руб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 исполнени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0 00 00 00 0000 000</w:t>
              <w:b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5 02 01 05 00005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br/>
              <w:b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5 02 01 05 00006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нение остатков  средств</w:t>
              <w:b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прочих остатков денежных средств бюджетов муниципальных район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48,7</w:t>
              <w:br/>
              <w:b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28912,5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br/>
              <w:br/>
              <w:t>3626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66,4</w:t>
              <w:br/>
              <w:b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29331,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br/>
              <w:br/>
              <w:t>3439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,9</w:t>
              <w:br/>
              <w:br/>
              <w:br/>
              <w:t>101,4</w:t>
              <w:br/>
              <w:br/>
              <w:br/>
              <w:br/>
              <w:t>94,9</w:t>
            </w:r>
          </w:p>
        </w:tc>
      </w:tr>
      <w:tr>
        <w:trPr>
          <w:trHeight w:val="724" w:hRule="atLeast"/>
        </w:trPr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сего источников финансирования дефицита бюджета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48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6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,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TextBodyIndent"/>
        <w:spacing w:lineRule="auto" w:line="240"/>
        <w:ind w:left="5580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2" w:name="OLE_LINK1"/>
      <w:bookmarkEnd w:id="2"/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TextBodyIndent"/>
        <w:spacing w:lineRule="auto" w:line="240"/>
        <w:ind w:left="55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ением совета депутатов Шугозерского сельского поселения </w:t>
        <w:br/>
        <w:t>от 27 мая 2016 года № 10-75</w:t>
      </w:r>
    </w:p>
    <w:p>
      <w:pPr>
        <w:pStyle w:val="TextBodyIndent"/>
        <w:spacing w:lineRule="auto" w:line="240"/>
        <w:ind w:left="55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иложение 6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3" w:name="OLE_LINK1"/>
      <w:bookmarkStart w:id="4" w:name="OLE_LINK1"/>
      <w:bookmarkEnd w:id="4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57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точники  финансирования дефицита бюджета Шугозерского сельского поселения за 2015 год по кодам классификации  источников  финансирования дефицита бюджета</w:t>
      </w:r>
    </w:p>
    <w:p>
      <w:pPr>
        <w:pStyle w:val="Normal"/>
        <w:spacing w:lineRule="auto" w:line="240" w:before="0" w:after="0"/>
        <w:ind w:right="257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6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00"/>
        <w:gridCol w:w="2700"/>
        <w:gridCol w:w="1080"/>
        <w:gridCol w:w="1080"/>
        <w:gridCol w:w="1033"/>
      </w:tblGrid>
      <w:tr>
        <w:trPr>
          <w:trHeight w:val="360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бюджетной классификации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тыс. руб.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тыс. руб.)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% </w:t>
            </w:r>
          </w:p>
          <w:p>
            <w:pPr>
              <w:pStyle w:val="Normal"/>
              <w:spacing w:lineRule="auto" w:line="240" w:before="0" w:after="0"/>
              <w:ind w:right="-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иия</w:t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ор источника финансиров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а финансирования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и Шугозерского сельского поселе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8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1</w:t>
              <w:br/>
              <w:br/>
              <w:t>971</w:t>
              <w:br/>
              <w:br/>
              <w:br/>
              <w:br/>
              <w:br/>
              <w:t>97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0 00 00 00 0000 000</w:t>
              <w:br/>
              <w:br/>
              <w:t>01 05 02 01 10 0000510</w:t>
              <w:br/>
              <w:br/>
              <w:br/>
              <w:br/>
              <w:br/>
              <w:t>01 05 02 01 10 0000 6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зменение  остатков   средств </w:t>
              <w:br/>
              <w:t>Увеличение прочих остатков денежных средств бюджетов муниципальных районов</w:t>
              <w:br/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48,7</w:t>
              <w:br/>
              <w:br/>
              <w:t>-28912,5</w:t>
              <w:br/>
              <w:br/>
              <w:br/>
              <w:br/>
              <w:br/>
              <w:t>3626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66,4</w:t>
              <w:br/>
              <w:br/>
              <w:t>-29331,0</w:t>
              <w:br/>
              <w:br/>
              <w:br/>
              <w:br/>
              <w:br/>
              <w:t>34397,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,9</w:t>
              <w:br/>
              <w:br/>
              <w:t>101,4</w:t>
              <w:br/>
              <w:br/>
              <w:br/>
              <w:br/>
              <w:br/>
              <w:t>94,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4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66,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,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TextBodyIndent"/>
        <w:spacing w:lineRule="auto" w:line="240"/>
        <w:ind w:left="55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TextBodyIndent"/>
        <w:spacing w:lineRule="auto" w:line="240"/>
        <w:ind w:left="55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ением совета депутатов Шугозерского сельского поселения </w:t>
        <w:br/>
        <w:t>от 27 мая 2016 года № 10-75</w:t>
      </w:r>
    </w:p>
    <w:p>
      <w:pPr>
        <w:pStyle w:val="TextBodyIndent"/>
        <w:spacing w:lineRule="auto" w:line="240"/>
        <w:ind w:left="55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иложение 7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дения об исполнении приложения №17 «Межбюджетные трансферты на осуществление части полномочий  и функций местного значения из бюджетов поселений бюджету муниципального района в соответствии с заключенными соглашениями по решению вопросов местного значения в 2015 году» к решению совета депутатов Шугозерского сельского поселения от 22.12.2014 г. №10-25.</w:t>
        <w:br/>
        <w:br/>
      </w:r>
    </w:p>
    <w:p>
      <w:pPr>
        <w:pStyle w:val="Normal"/>
        <w:spacing w:lineRule="auto" w:line="240" w:before="0" w:after="0"/>
        <w:jc w:val="right"/>
        <w:rPr/>
      </w:pPr>
      <w:r>
        <w:rPr/>
        <w:t>тыс.руб.</w:t>
      </w:r>
    </w:p>
    <w:tbl>
      <w:tblPr>
        <w:tblW w:w="97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975"/>
        <w:gridCol w:w="1474"/>
        <w:gridCol w:w="1348"/>
        <w:gridCol w:w="142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№</w:t>
            </w:r>
            <w:r>
              <w:rPr>
                <w:rFonts w:cs="Calibri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полномочи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тверждено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полнен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% исполн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ормирование, исполнение и контроль за исполнением  бюджет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3,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3,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уществление контрольных функций Советов депутат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0,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0,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ганизация исполнения полномочий поселени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74,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74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TextBodyIndent"/>
        <w:spacing w:lineRule="auto" w:line="240"/>
        <w:ind w:left="55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TextBodyIndent"/>
        <w:spacing w:lineRule="auto" w:line="240"/>
        <w:ind w:left="55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ением совета депутатов Шугозерского сельского поселения </w:t>
        <w:br/>
        <w:t>от 27 мая 2016 года № 10-75</w:t>
      </w:r>
    </w:p>
    <w:p>
      <w:pPr>
        <w:pStyle w:val="TextBodyIndent"/>
        <w:spacing w:lineRule="auto" w:line="240"/>
        <w:ind w:left="55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иложение 8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ведения об исполнении приложения №15 "Субсидии бюджету Тихвинского  района на решение вопросов местного  значения межмуниципального характера за 2015 год к решению совета депутатов Шугозерского сельского поселения </w:t>
        <w:br/>
        <w:t>от 22.12.2014 г. №10-25 (с изменениям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8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021"/>
        <w:gridCol w:w="1474"/>
        <w:gridCol w:w="1348"/>
        <w:gridCol w:w="1422"/>
      </w:tblGrid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вопрос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ено</w:t>
              <w:br/>
              <w:t>(тысяч рублей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о</w:t>
              <w:br/>
              <w:t>(тысяч рублей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 исполнения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условий для предоставления транспортных услуг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0,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0,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селению и организация транспортного обслуживания 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ду поселениями в границах муниципального район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0,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0,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120"/>
        <w:ind w:left="115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  <w:br/>
        <w:t xml:space="preserve">решением совета депутатов Шугозерского сельского поселения </w:t>
        <w:br/>
        <w:t>от 27 мая 2016 года № 10-75</w:t>
        <w:br/>
        <w:t>(приложение 9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 исполнении приложения №21 «Адресная программа капитального и текущего ремонта объектов  жилищно-коммунального хозяйства и общественной инфраструктуры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Шугозерского сельского поселения на 2015 го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» </w:t>
        <w:br/>
        <w:t xml:space="preserve">к решению совета депутато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Шугозерск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ельского поселения от 22.12.2014 г. №10-25 (с изменениями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580"/>
        <w:gridCol w:w="900"/>
        <w:gridCol w:w="1619"/>
        <w:gridCol w:w="1621"/>
        <w:gridCol w:w="2520"/>
        <w:gridCol w:w="27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cs="Calibri"/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Наименование объекта, рабо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Един.  изм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Количество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Стоимо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Заказчи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Бюджетополуча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8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финансирование реконструкции канализационных очистных сооружений и системы канализации п. Шугозер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0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министрация Шугозерского сельского посе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министрация Шугозерского сельского поселения</w:t>
            </w:r>
          </w:p>
        </w:tc>
      </w:tr>
      <w:tr>
        <w:trPr>
          <w:trHeight w:val="3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120"/>
        <w:ind w:left="115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  <w:br/>
        <w:t xml:space="preserve">решением совета депутатов Шугозерского сельского поселения </w:t>
        <w:br/>
        <w:t>от 27 мая 2016 года № 10-75</w:t>
        <w:br/>
        <w:t>(приложение 10)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исполнении приложения №5</w:t>
        <w:br/>
        <w:t xml:space="preserve"> «Безвозмездные поступления на 2015 год» к решению совета депутатов Шугозерского сельского поселения от 22.12.2014 г. №10-25.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9668"/>
        <w:gridCol w:w="1672"/>
      </w:tblGrid>
      <w:tr>
        <w:trPr>
          <w:trHeight w:val="476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 дохода бюджетной классификации</w:t>
            </w:r>
          </w:p>
        </w:tc>
        <w:tc>
          <w:tcPr>
            <w:tcW w:w="9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доходов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тысяч рублей</w:t>
            </w:r>
          </w:p>
        </w:tc>
      </w:tr>
      <w:tr>
        <w:trPr>
          <w:trHeight w:val="476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00 00000 00 0000 000</w:t>
            </w:r>
          </w:p>
        </w:tc>
        <w:tc>
          <w:tcPr>
            <w:tcW w:w="9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ЕЗДНЫЕ ПОСТУПЛЕНИЯ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028,3</w:t>
            </w:r>
          </w:p>
        </w:tc>
      </w:tr>
      <w:tr>
        <w:trPr>
          <w:trHeight w:val="33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02 00000 00 0000 000</w:t>
            </w:r>
          </w:p>
        </w:tc>
        <w:tc>
          <w:tcPr>
            <w:tcW w:w="9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953,3</w:t>
            </w:r>
          </w:p>
        </w:tc>
      </w:tr>
      <w:tr>
        <w:trPr>
          <w:trHeight w:val="22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1000 10 0000 151</w:t>
            </w:r>
          </w:p>
        </w:tc>
        <w:tc>
          <w:tcPr>
            <w:tcW w:w="9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поселений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628,0</w:t>
            </w:r>
          </w:p>
        </w:tc>
      </w:tr>
      <w:tr>
        <w:trPr>
          <w:trHeight w:val="64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02 01001 10 0000 151</w:t>
            </w:r>
          </w:p>
        </w:tc>
        <w:tc>
          <w:tcPr>
            <w:tcW w:w="9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поселений на выравнивание бюджетной обеспеченности  (из б-та района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25,2</w:t>
            </w:r>
          </w:p>
        </w:tc>
      </w:tr>
      <w:tr>
        <w:trPr>
          <w:trHeight w:val="89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088 10 0001 151</w:t>
            </w:r>
          </w:p>
        </w:tc>
        <w:tc>
          <w:tcPr>
            <w:tcW w:w="9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поселений на обеспечение мероприятий по капитальному ремонту многоквартирных домов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25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088 10 0004 151</w:t>
            </w:r>
          </w:p>
        </w:tc>
        <w:tc>
          <w:tcPr>
            <w:tcW w:w="9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бюджетам поселе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- Фонда содействия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71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089 10 0001 151</w:t>
            </w:r>
          </w:p>
        </w:tc>
        <w:tc>
          <w:tcPr>
            <w:tcW w:w="9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поселений на обеспечение мероприятий по капитальному ремонту многоквартирных домов за счет средств бюджето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089 10 0004 151</w:t>
            </w:r>
          </w:p>
        </w:tc>
        <w:tc>
          <w:tcPr>
            <w:tcW w:w="9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поселе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02 02999 10 0000 151 </w:t>
            </w:r>
          </w:p>
        </w:tc>
        <w:tc>
          <w:tcPr>
            <w:tcW w:w="9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поселений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4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02 01001 10 0000 151</w:t>
            </w:r>
          </w:p>
        </w:tc>
        <w:tc>
          <w:tcPr>
            <w:tcW w:w="9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 бюджетам поселений на выравнивание бюджетной обеспеченности  (за счет средств обл. б-та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802,8</w:t>
            </w:r>
          </w:p>
        </w:tc>
      </w:tr>
      <w:tr>
        <w:trPr>
          <w:trHeight w:val="31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000 10 0000 151</w:t>
            </w:r>
          </w:p>
        </w:tc>
        <w:tc>
          <w:tcPr>
            <w:tcW w:w="9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бюджетам поселений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628,3</w:t>
            </w:r>
          </w:p>
        </w:tc>
      </w:tr>
      <w:tr>
        <w:trPr>
          <w:trHeight w:val="125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216 10 0000 151</w:t>
            </w:r>
          </w:p>
        </w:tc>
        <w:tc>
          <w:tcPr>
            <w:tcW w:w="9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поселений на 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96,5</w:t>
            </w:r>
          </w:p>
        </w:tc>
      </w:tr>
      <w:tr>
        <w:trPr>
          <w:trHeight w:val="7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999 10 0000 151</w:t>
            </w:r>
          </w:p>
        </w:tc>
        <w:tc>
          <w:tcPr>
            <w:tcW w:w="9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поселений на реализацию проектов местных инициатив граждан в рамках подпрограммы «Создание условий для эффективного выполнения органами местного самоуправления своих полномочий» государственной программы Ленинградской области «Устойчивое общественное развитие в Ленинградской области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1,4</w:t>
            </w:r>
          </w:p>
        </w:tc>
      </w:tr>
      <w:tr>
        <w:trPr>
          <w:trHeight w:val="71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999 10 0000 151</w:t>
            </w:r>
          </w:p>
        </w:tc>
        <w:tc>
          <w:tcPr>
            <w:tcW w:w="9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поселений на реализацию мероприятий по подготовке объектов теплоснабжения к отопительному сезону на территории Ленинградской област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,0</w:t>
            </w:r>
          </w:p>
        </w:tc>
      </w:tr>
      <w:tr>
        <w:trPr>
          <w:trHeight w:val="125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999 10 0000 151</w:t>
            </w:r>
          </w:p>
        </w:tc>
        <w:tc>
          <w:tcPr>
            <w:tcW w:w="9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поселений на реализацию мероприятий, направленных  на безаварийную работу объектов водоснабжения и водоотведения в рамках подпрограммы"Водоснабжение и водоотведение Ленинградской области на 2014-2018 годы"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5,1</w:t>
            </w:r>
          </w:p>
        </w:tc>
      </w:tr>
      <w:tr>
        <w:trPr>
          <w:trHeight w:val="71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999 10 0000 151</w:t>
            </w:r>
          </w:p>
        </w:tc>
        <w:tc>
          <w:tcPr>
            <w:tcW w:w="9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поселений на обеспечение выплат стимулирующего характера работникам муниципальных учреждений культуры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8,3</w:t>
            </w:r>
          </w:p>
        </w:tc>
      </w:tr>
      <w:tr>
        <w:trPr>
          <w:trHeight w:val="35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00 10 0000 151</w:t>
            </w:r>
          </w:p>
        </w:tc>
        <w:tc>
          <w:tcPr>
            <w:tcW w:w="9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бюджетам поселений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,3</w:t>
            </w:r>
          </w:p>
        </w:tc>
      </w:tr>
      <w:tr>
        <w:trPr>
          <w:trHeight w:val="35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15 10 0000 151</w:t>
            </w:r>
          </w:p>
        </w:tc>
        <w:tc>
          <w:tcPr>
            <w:tcW w:w="9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,3</w:t>
            </w:r>
          </w:p>
        </w:tc>
      </w:tr>
      <w:tr>
        <w:trPr>
          <w:trHeight w:val="7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24 10 0000 151</w:t>
            </w:r>
          </w:p>
        </w:tc>
        <w:tc>
          <w:tcPr>
            <w:tcW w:w="9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поселений на осуществление отдельных государственных полномочий Ленинградской области в сфере административных правоотношений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30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4000 10 0000 151</w:t>
            </w:r>
          </w:p>
        </w:tc>
        <w:tc>
          <w:tcPr>
            <w:tcW w:w="9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межбюджетные трансферты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414,7</w:t>
            </w:r>
          </w:p>
        </w:tc>
      </w:tr>
      <w:tr>
        <w:trPr>
          <w:trHeight w:val="90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4012 10 0000 151</w:t>
            </w:r>
          </w:p>
        </w:tc>
        <w:tc>
          <w:tcPr>
            <w:tcW w:w="9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74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4025 10 0000 151</w:t>
            </w:r>
          </w:p>
        </w:tc>
        <w:tc>
          <w:tcPr>
            <w:tcW w:w="9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поселений на комплектование книжных фондов библиотек муниципальных образований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87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4052 10 0000 151</w:t>
            </w:r>
          </w:p>
        </w:tc>
        <w:tc>
          <w:tcPr>
            <w:tcW w:w="9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сельских поселений на государственную поддержку муниципальных учреждений культуры, находящихся на территориях сельских поселений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107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4053 10 0000 151</w:t>
            </w:r>
          </w:p>
        </w:tc>
        <w:tc>
          <w:tcPr>
            <w:tcW w:w="9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сельских поселений на государственную поддержку лучших работников муниципальных учреждений культуры, находящихся на территориях сельских поселений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>
          <w:trHeight w:val="53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4999 10 0000 151</w:t>
            </w:r>
          </w:p>
        </w:tc>
        <w:tc>
          <w:tcPr>
            <w:tcW w:w="9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поселений (дополнительная финансовая помощь из бюджета района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90,4</w:t>
            </w:r>
          </w:p>
        </w:tc>
      </w:tr>
      <w:tr>
        <w:trPr>
          <w:trHeight w:val="35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4999 10 0000 151</w:t>
            </w:r>
          </w:p>
        </w:tc>
        <w:tc>
          <w:tcPr>
            <w:tcW w:w="9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поселений (на дорожную карту из бюджета района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,8</w:t>
            </w:r>
          </w:p>
        </w:tc>
      </w:tr>
      <w:tr>
        <w:trPr>
          <w:trHeight w:val="17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4999 10 0000 151</w:t>
            </w:r>
          </w:p>
        </w:tc>
        <w:tc>
          <w:tcPr>
            <w:tcW w:w="9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межбюджетные трансферты, передаваемые бюджетам поселений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,4</w:t>
            </w:r>
          </w:p>
        </w:tc>
      </w:tr>
      <w:tr>
        <w:trPr>
          <w:trHeight w:val="107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4999 10 0000 151</w:t>
            </w:r>
          </w:p>
        </w:tc>
        <w:tc>
          <w:tcPr>
            <w:tcW w:w="9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поселений (на проведение ремонта мемориальных обелисков (памятников), благоустройство прилегающих территорий, изготовление мемориальных досок(плит) к 70-летию Победы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>
          <w:trHeight w:val="35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4999 10 0000 151</w:t>
            </w:r>
          </w:p>
        </w:tc>
        <w:tc>
          <w:tcPr>
            <w:tcW w:w="9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поселений (на поддержку муниципальных образований по развитию общественной инфраструктуры муниципального значения в ЛО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,6</w:t>
            </w:r>
          </w:p>
        </w:tc>
      </w:tr>
      <w:tr>
        <w:trPr>
          <w:trHeight w:val="59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4999 10 0000 151</w:t>
            </w:r>
          </w:p>
        </w:tc>
        <w:tc>
          <w:tcPr>
            <w:tcW w:w="9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поселений (для подключения к системе "Электронный бюджет"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5</w:t>
            </w:r>
          </w:p>
        </w:tc>
      </w:tr>
      <w:tr>
        <w:trPr>
          <w:trHeight w:val="36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7 05000 00 0000 180</w:t>
            </w:r>
          </w:p>
        </w:tc>
        <w:tc>
          <w:tcPr>
            <w:tcW w:w="9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</w:tr>
      <w:tr>
        <w:trPr>
          <w:trHeight w:val="44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7 05 03 0 10 0000 180</w:t>
            </w:r>
          </w:p>
        </w:tc>
        <w:tc>
          <w:tcPr>
            <w:tcW w:w="9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поселений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</w:tr>
    </w:tbl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altName w:val="Century Gothic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;Century Gothic" w:hAnsi="Segoe UI;Century Gothic" w:cs="Segoe UI;Century Gothic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;Century Gothic" w:hAnsi="Segoe UI;Century Gothic" w:cs="Segoe UI;Century Gothic"/>
      <w:sz w:val="18"/>
      <w:szCs w:val="18"/>
    </w:rPr>
  </w:style>
  <w:style w:type="paragraph" w:styleId="Xl24">
    <w:name w:val="xl2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">
    <w:name w:val="xl25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Arial" w:hAnsi="Arial" w:eastAsia="Times New Roman" w:cs="Arial"/>
      <w:color w:val="000000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Arial" w:hAnsi="Arial" w:eastAsia="Times New Roman" w:cs="Arial"/>
      <w:color w:val="000000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color w:val="000000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color w:val="000000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color w:val="000000"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i/>
      <w:iCs/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i/>
      <w:iCs/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i/>
      <w:i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i/>
      <w:iCs/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Arial" w:hAnsi="Arial" w:eastAsia="Times New Roman" w:cs="Arial"/>
      <w:color w:val="000000"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i/>
      <w:iCs/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i/>
      <w:iCs/>
      <w:sz w:val="24"/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i/>
      <w:i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72">
    <w:name w:val="xl72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Arial" w:hAnsi="Arial" w:eastAsia="Times New Roman" w:cs="Arial"/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Arial" w:hAnsi="Arial" w:eastAsia="Times New Roman" w:cs="Arial"/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Arial" w:hAnsi="Arial" w:eastAsia="Times New Roman" w:cs="Arial"/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Arial" w:hAnsi="Arial" w:eastAsia="Times New Roman" w:cs="Arial"/>
      <w:color w:val="00000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color w:val="000000"/>
      <w:sz w:val="24"/>
      <w:szCs w:val="24"/>
    </w:rPr>
  </w:style>
  <w:style w:type="paragraph" w:styleId="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i/>
      <w:i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i/>
      <w:iCs/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i/>
      <w:iCs/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Arial" w:hAnsi="Arial" w:eastAsia="Times New Roman" w:cs="Arial"/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color w:val="00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color w:val="000000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i/>
      <w:iCs/>
      <w:color w:val="000000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color w:val="000000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Arial" w:hAnsi="Arial" w:eastAsia="Times New Roman" w:cs="Arial"/>
      <w:color w:val="00000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Arial" w:hAnsi="Arial" w:eastAsia="Times New Roman" w:cs="Arial"/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color w:val="000000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color w:val="000000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Arial" w:hAnsi="Arial" w:eastAsia="Times New Roman" w:cs="Arial"/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i/>
      <w:iCs/>
      <w:color w:val="000000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color w:val="000000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color w:val="000000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i/>
      <w:iCs/>
      <w:color w:val="000000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color w:val="000000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color w:val="000000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Arial" w:hAnsi="Arial" w:eastAsia="Times New Roman" w:cs="Arial"/>
      <w:color w:val="FF0000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color w:val="FF0000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Arial" w:hAnsi="Arial" w:eastAsia="Times New Roman" w:cs="Arial"/>
      <w:color w:val="000000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color w:val="000000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color w:val="000000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color w:val="000000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color w:val="000000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6:57:00Z</dcterms:created>
  <dc:creator>Притула Ирина Владимировна</dc:creator>
  <dc:description/>
  <cp:keywords/>
  <dc:language>en-US</dc:language>
  <cp:lastModifiedBy>User</cp:lastModifiedBy>
  <cp:lastPrinted>2016-05-10T12:12:00Z</cp:lastPrinted>
  <dcterms:modified xsi:type="dcterms:W3CDTF">2016-06-02T06:57:00Z</dcterms:modified>
  <cp:revision>2</cp:revision>
  <dc:subject/>
  <dc:title>СОВЕТ ДЕПУТАТОВ</dc:title>
</cp:coreProperties>
</file>