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декабря 2020 г.</w:t>
        <w:tab/>
        <w:tab/>
        <w:t>№10-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8" w:hanging="0"/>
        <w:jc w:val="both"/>
        <w:rPr>
          <w:color w:val="000000"/>
        </w:rPr>
      </w:pPr>
      <w:r>
        <w:rPr>
          <w:color w:val="000000"/>
        </w:rPr>
        <w:t>О бюджете муниципального образования Шугозерское сельское поселение Тихвинского муниципального района Ленинградской области на 2021 год и на плановый период 2022 и 2023 годов</w:t>
      </w:r>
    </w:p>
    <w:p>
      <w:pPr>
        <w:pStyle w:val="Normal"/>
        <w:ind w:righ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Тихвинского муниципального района Ленинградской области, утвержденным решением совета депутатов Шугозерского сельского поселения от 23 декабря 2013 года №10-186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сновные характеристики бюджета Шугозерского сельского поселения на 2021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рогнозируемый общий объем доходов бюджета Шугозерского сельского поселения в сумме 49594,1 тысяча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Общий объем расходов бюджета Шугозерского сельского поселения в сумме 49594,1 тысяча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Дефицит бюджета Шугозерского сельского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основные характеристики бюджета Шугозерского сельского поселения на плановый период 2022 и 2023 г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огнозируемый общий объем доходов бюджета Шугозерского сельского поселения на 2022 год в сумме 27804,3 тысячи рублей и на 2023 год в сумме 28065,5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щий объем расходов бюджета Шугозерского сельского поселения на 2022 год в сумме 27804,3 тысяч рублей, из них условно утвержденные расходы в сумме 178,3 тысяч рублей, и на 2023 год в сумме 28065,5 тысяч рублей, из них условно утвержденные расходы в сумме 360,4 тысячи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Дефицит бюджета Шугозерского сельского поселения на 2022 год в сумме 0 тысяч рублей и на 2023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источники внутреннего финансирования дефицита бюджета Шугозерского сельского поселения на 2021 год и на плановый период 2022 и 2023 годов согласно приложению №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прогнозируемые поступления доходов на 2021 год и на плановый период 2022 и 2023 годов согласно приложению №2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21 год в сумме 42549,1 тысяча рублей, на 2022 год в сумме 20670,8 тысяч рублей, на 2023 год в общей сумме 20856,9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твердить перечень и коды главных администраторов доходов бюджета Шугозерского сельского поселения согласно приложению №4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Утвердить перечень и коды главных администраторов источников внутреннего финансирования дефицита бюджета Шугозерского сельского поселения согласно приложению №5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№7;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</w:t>
        <w:tab/>
        <w:t>Утвердить объем бюджетных ассигнований дорожного фонд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1 год в сумме 2098,8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2 год в сумме 2098,8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3 год в сумме 2098,8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1.Утвердить резервный фонд администрации Шугозерского сельского посел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1 год в сумме 3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2 год в сумме 3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 2023 год в сумме 30,0 тысяч рубле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Шугозерского сельского поселения на 2021 год вносятся по следующим основаниям,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на сумму, необходимую для выполнения условий софинансирования, установленных для получения субсидий, предоставляемых бюджету поселения из федерального бюджета и областного бюджета Ленинградской области, в пределах общего объема бюджетных ассигнований, предусмотренных настоящим решением главному распорядителю бюджетных средств по соответствующей муниципальной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распределения средств целевых межбюджетных трансфертов (и их остатков) из федерального бюджета, областного бюджета Ленинградской области (сверх утвержденных решением о бюджете доходов) на осуществление отдельных целевых расходов на основании законов и (или) нормативных правовых актов Российской Федерации, Ленинградской области, Тихвинского района, а также заключенных соглаш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перераспределения бюджетных ассигнований между раз-делами, подразделами, целевыми статьями,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в рамках непрограммных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пользования средств резервного фонда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Установить, что для расчета должностных окладов работников муниципальных казенных учреждений Шугозерского сельского поселения за календарный месяц или за выполнение установленной нормы труда применяется расчетная величина с 01 января 2021 года 9 940 рублей, с 1 сентября 2021 года 10 34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Утвердить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, замещающих должности, не являющиеся должностями муниципальной службы, Шугозерского сельского поселения с 01 сентября 2021 года в 1,04 раз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Утвердить расходы на обеспечение деятельности администраци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1 год в сумме 6351,6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2 год в сумме 7021,4 тысячи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23 год в сумме 7065,6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-2023 годов согласно приложению 9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Установить,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0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Установить, что в порядке, установленном нормативными правовыми актами администрации поселения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8.1. в целях реализации иных непрограммных расходов органов исполнительной власти – на возмещение затрат в связи с оказанием услуг бытового обслуживания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9. 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производить в пределах бюджетных ассигнований на 2020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0. Установить верхний предел муниципального внутреннего долг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22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23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24 года в сумме 0 тысяч рублей.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21. Установить предельный объем муниципального долг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течение 2021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течение 2022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течение 2023 года в сумме 0 тысяч рублей.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22. Опубликовать информацию о принятии настоящего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3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ind w:left="10773" w:hanging="0"/>
        <w:jc w:val="right"/>
        <w:rPr/>
      </w:pPr>
      <w:r>
        <w:rPr/>
        <w:t>Утверждены</w:t>
      </w:r>
    </w:p>
    <w:p>
      <w:pPr>
        <w:pStyle w:val="Normal"/>
        <w:shd w:fill="FFFFFF" w:val="clear"/>
        <w:ind w:left="10773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решением совета депутатов Шугозерского сельского поселения </w:t>
      </w:r>
      <w:r>
        <w:rPr>
          <w:color w:val="000000"/>
          <w:spacing w:val="-7"/>
        </w:rPr>
        <w:t xml:space="preserve">от 24.12. </w:t>
      </w:r>
      <w:r>
        <w:rPr>
          <w:color w:val="000000"/>
          <w:spacing w:val="-2"/>
        </w:rPr>
        <w:t>2020г. № 10-70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0382" w:hanging="0"/>
        <w:jc w:val="right"/>
        <w:rPr>
          <w:color w:val="000000"/>
          <w:spacing w:val="-9"/>
        </w:rPr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jc w:val="center"/>
        <w:rPr>
          <w:color w:val="000000"/>
          <w:spacing w:val="-6"/>
        </w:rPr>
      </w:pPr>
      <w:r>
        <w:rPr/>
        <w:t>Источники внутреннего финансирования</w:t>
      </w:r>
      <w:r>
        <w:rPr>
          <w:color w:val="000000"/>
          <w:spacing w:val="-1"/>
        </w:rPr>
        <w:t xml:space="preserve"> дефицита бюджета Шугозерского</w:t>
      </w:r>
      <w:r>
        <w:rPr>
          <w:color w:val="000000"/>
          <w:spacing w:val="-6"/>
        </w:rPr>
        <w:t xml:space="preserve"> сельского поселения на 2021 год и </w:t>
        <w:br/>
        <w:t>плановый период 2022 и 2023 годов</w:t>
      </w:r>
    </w:p>
    <w:p>
      <w:pPr>
        <w:pStyle w:val="Normal"/>
        <w:spacing w:before="0" w:after="307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6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6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Прогнозируемые поступления доходов в бюджет Шугозерского сельского поселения на 2021 год и плановый период 2022 и 2023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1748"/>
        <w:gridCol w:w="1748"/>
        <w:gridCol w:w="1749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тыс. 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8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1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4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49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56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6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Безвозмездные поступления на 2021 год и плановый период 2022 и 2023 год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1464"/>
        <w:gridCol w:w="1465"/>
        <w:gridCol w:w="1465"/>
      </w:tblGrid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чники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21 тыс.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22 тыс.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23 тыс.руб.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254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67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856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10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6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20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568,4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15001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7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10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463,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16001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84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10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105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2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сидии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37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1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2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38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25555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8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3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,5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35118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3002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40000 0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5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400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2,1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2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4999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90"/>
        <w:gridCol w:w="10009"/>
      </w:tblGrid>
      <w:tr>
        <w:trPr>
          <w:trHeight w:val="25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(сокращенное наименование администратора указывается в скобках) 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еления</w:t>
            </w:r>
          </w:p>
        </w:tc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(администрация Шугозерского сельского посел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 10  0000 1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 0000  1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0  1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2  1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ём жилых помещ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 0798  1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«ШДЦ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1 1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790 1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 1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790  1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 0000  41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 0000  41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4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     (за исключением  имущества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 42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1 16 07010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1 16 10031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16 10061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16 10081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16 10082 10 0000 14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прочие безвозмездные поступл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79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прочие безвозмездные поступления МУ «ШДЦ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 20077 10 0000 15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29 9 10 0 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30 2 10 0 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 20303 10 0000 150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rFonts w:eastAsia="MS Mincho;ＭＳ 明朝"/>
                <w:lang w:eastAsia="ja-JP"/>
              </w:rPr>
              <w:t>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14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0503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760" w:right="-5" w:hanging="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Шугозерского сельского поселения Тихвинского муниципального района Ленинградской области </w:t>
        <w:br/>
        <w:t>от 24 декабря 2020 г. № 10-70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  <w:br/>
        <w:t>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4974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21 год и </w:t>
        <w:br/>
        <w:t>плановый период 2022 и 2023 годов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18"/>
        <w:gridCol w:w="870"/>
        <w:gridCol w:w="851"/>
        <w:gridCol w:w="850"/>
        <w:gridCol w:w="1618"/>
        <w:gridCol w:w="1619"/>
        <w:gridCol w:w="1619"/>
      </w:tblGrid>
      <w:tr>
        <w:trPr>
          <w:trHeight w:val="3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21г</w:t>
              <w:br/>
              <w:t>(тыс.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22г</w:t>
              <w:br/>
              <w:t>(тыс.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23 г. (тыс.руб.)</w:t>
            </w:r>
          </w:p>
        </w:tc>
      </w:tr>
      <w:tr>
        <w:trPr>
          <w:trHeight w:val="276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 74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 43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 565,7</w:t>
            </w:r>
          </w:p>
        </w:tc>
      </w:tr>
      <w:tr>
        <w:trPr>
          <w:trHeight w:val="6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8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1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238,1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8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1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238,1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8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1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238,1</w:t>
            </w:r>
          </w:p>
        </w:tc>
      </w:tr>
      <w:tr>
        <w:trPr>
          <w:trHeight w:val="16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8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1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8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1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017,4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8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4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5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9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1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20,7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9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1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20,7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1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7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7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7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7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7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87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7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9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1.S4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9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18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7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7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9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2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5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5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49,2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1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5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05,2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1.02.S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1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1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18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3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8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.2.01.0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12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 79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45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625,5</w:t>
            </w:r>
          </w:p>
        </w:tc>
      </w:tr>
      <w:tr>
        <w:trPr>
          <w:trHeight w:val="6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офинансирование мероприятий в рамках областного закона от 28.12.18г. №147-оз (Закупка товаров, работ и услуг для обеспечения государственных (муниципальных) нужд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59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1.S4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6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2.0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3.0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0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S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99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4.S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99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5.0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29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9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6.S4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.0.07.S4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7.S4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3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.0.01.0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9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9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6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8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S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1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S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5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6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0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60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12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.0.01.60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8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униципальная программа «Обеспечение качественным жильем граждан, на территории Шугозерского сельского поселени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.0.02.S4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S4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ализация мероприятий муниципальных программ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.0.F2.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 08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.0.00.0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31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00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049,7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3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4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85,2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3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4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85,2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3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4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085,2</w:t>
            </w:r>
          </w:p>
        </w:tc>
      </w:tr>
      <w:tr>
        <w:trPr>
          <w:trHeight w:val="18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069,6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10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10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9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12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1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78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1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78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824,9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610,5</w:t>
            </w:r>
          </w:p>
        </w:tc>
      </w:tr>
      <w:tr>
        <w:trPr>
          <w:trHeight w:val="5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2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4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2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18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9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0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18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2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9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5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8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8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0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8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83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41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40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5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.0.00.7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55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85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866,8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5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21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7,5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9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3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3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57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.0.00.08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4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5.0.00.0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.0.00.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9 59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 6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 705,1</w:t>
            </w:r>
          </w:p>
        </w:tc>
      </w:tr>
    </w:tbl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spacing w:before="0" w:after="120"/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на 2021 год и плановый период 2022 и 2023 год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86"/>
        <w:gridCol w:w="992"/>
        <w:gridCol w:w="2126"/>
        <w:gridCol w:w="992"/>
        <w:gridCol w:w="1370"/>
        <w:gridCol w:w="1370"/>
        <w:gridCol w:w="1371"/>
      </w:tblGrid>
      <w:tr>
        <w:trPr>
          <w:trHeight w:val="276" w:hRule="atLeas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 (тыс. 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(тыс. руб.)</w:t>
            </w:r>
          </w:p>
        </w:tc>
      </w:tr>
      <w:tr>
        <w:trPr>
          <w:trHeight w:val="276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4</w:t>
            </w:r>
          </w:p>
        </w:tc>
      </w:tr>
      <w:tr>
        <w:trPr>
          <w:trHeight w:val="12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9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8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87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2</w:t>
            </w:r>
          </w:p>
        </w:tc>
      </w:tr>
      <w:tr>
        <w:trPr>
          <w:trHeight w:val="8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132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5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12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5</w:t>
            </w:r>
          </w:p>
        </w:tc>
      </w:tr>
      <w:tr>
        <w:trPr>
          <w:trHeight w:val="6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7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6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8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174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1</w:t>
            </w:r>
          </w:p>
        </w:tc>
      </w:tr>
      <w:tr>
        <w:trPr>
          <w:trHeight w:val="9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1</w:t>
            </w:r>
          </w:p>
        </w:tc>
      </w:tr>
      <w:tr>
        <w:trPr>
          <w:trHeight w:val="6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31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9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15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98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7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9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90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4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10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75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58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8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2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35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3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5</w:t>
            </w:r>
          </w:p>
        </w:tc>
      </w:tr>
      <w:tr>
        <w:trPr>
          <w:trHeight w:val="107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5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7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качества и комфорта сельской сре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100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12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12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9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9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7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156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29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</w:tr>
      <w:tr>
        <w:trPr>
          <w:trHeight w:val="10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7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7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71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1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93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79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55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7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3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5,1</w:t>
            </w:r>
          </w:p>
        </w:tc>
      </w:tr>
    </w:tbl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4 декабря 2020г. № 10-70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850"/>
        <w:gridCol w:w="1618"/>
        <w:gridCol w:w="792"/>
        <w:gridCol w:w="1323"/>
        <w:gridCol w:w="1323"/>
        <w:gridCol w:w="1323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(тыс. руб.)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4</w:t>
            </w:r>
          </w:p>
        </w:tc>
      </w:tr>
      <w:tr>
        <w:trPr>
          <w:trHeight w:val="10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8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3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5,2</w:t>
            </w:r>
          </w:p>
        </w:tc>
      </w:tr>
      <w:tr>
        <w:trPr>
          <w:trHeight w:val="7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3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1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5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6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24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4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9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</w:t>
            </w:r>
          </w:p>
        </w:tc>
      </w:tr>
      <w:tr>
        <w:trPr>
          <w:trHeight w:val="9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15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и от чрезвычайных ситуаций природного и          техногенного характера, 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7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8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8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ликвидации аварийного жилищн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2.S4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2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области обращения с отходам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5</w:t>
            </w:r>
          </w:p>
        </w:tc>
      </w:tr>
      <w:tr>
        <w:trPr>
          <w:trHeight w:val="13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"Повышение качества и комфорта сель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6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4,9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0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4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6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</w:tr>
      <w:tr>
        <w:trPr>
          <w:trHeight w:val="10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8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6</w:t>
            </w:r>
          </w:p>
        </w:tc>
      </w:tr>
      <w:tr>
        <w:trPr>
          <w:trHeight w:val="9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</w:tr>
      <w:tr>
        <w:trPr>
          <w:trHeight w:val="8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9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 xml:space="preserve">решением совета депутатов Шугозерского сельского поселения от 24 декабря 2020 г.  № 10-70 </w:t>
      </w:r>
    </w:p>
    <w:p>
      <w:pPr>
        <w:pStyle w:val="Normal"/>
        <w:ind w:left="5812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приложение № 9)</w:t>
      </w:r>
    </w:p>
    <w:p>
      <w:pPr>
        <w:pStyle w:val="Normal"/>
        <w:ind w:left="558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jc w:val="center"/>
        <w:rPr>
          <w:bCs/>
        </w:rPr>
      </w:pPr>
      <w:r>
        <w:rPr>
          <w:bCs/>
        </w:rPr>
        <w:t>на осуществление части полномочий и функций</w:t>
      </w:r>
    </w:p>
    <w:p>
      <w:pPr>
        <w:pStyle w:val="Normal"/>
        <w:jc w:val="center"/>
        <w:rPr/>
      </w:pPr>
      <w:r>
        <w:rPr>
          <w:bCs/>
        </w:rPr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2021 год </w:t>
      </w:r>
      <w:r>
        <w:rPr>
          <w:bCs/>
          <w:color w:val="000000"/>
        </w:rPr>
        <w:t>и плановый период 2022-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9"/>
        <w:gridCol w:w="1509"/>
        <w:gridCol w:w="1560"/>
        <w:gridCol w:w="13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 xml:space="preserve">решением совета депутатов Шугозерского сельского поселения от 24 декабря 2020 г.  № 10-70 </w:t>
      </w:r>
    </w:p>
    <w:p>
      <w:pPr>
        <w:pStyle w:val="Normal"/>
        <w:ind w:left="5812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приложение № 10)</w:t>
      </w:r>
    </w:p>
    <w:p>
      <w:pPr>
        <w:pStyle w:val="Normal"/>
        <w:ind w:left="558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  <w:br/>
        <w:t>предоставления иных межбюджетных трансфертов на осуществление части полномочий по решению вопросов местного значения из бюджета Шугозерского сельского поселения 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 поселения (далее по тексту – межбюджетные трансферт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ным распорядителем средств межбюджетных трансфертов является администрация Шугозерского сельского 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Администрация Шугозе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 xml:space="preserve">2 + </w:t>
      </w:r>
      <w:r>
        <w:rPr>
          <w:lang w:val="en-US"/>
        </w:rPr>
        <w:t>S</w:t>
      </w:r>
      <w:r>
        <w:rPr/>
        <w:t xml:space="preserve">3 + </w:t>
      </w:r>
      <w:r>
        <w:rPr>
          <w:lang w:val="en-US"/>
        </w:rPr>
        <w:t>S</w:t>
      </w:r>
      <w:r>
        <w:rPr/>
        <w:t>4, гд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lang w:val="en-US"/>
        </w:rPr>
        <w:t>S</w:t>
      </w:r>
      <w:r>
        <w:rPr/>
        <w:t xml:space="preserve">4 - объем межбюджетных трансфертов </w:t>
      </w:r>
      <w:r>
        <w:rPr>
          <w:color w:val="000000"/>
        </w:rPr>
        <w:t>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1 = (Р х к) х П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ind w:firstLine="709"/>
        <w:jc w:val="both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бъем межбюджетных трансфертов на исполнение полномочий  поселения в бюджетной сфере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2 = Н х 12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= Д х В х Ч ,  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ind w:firstLine="709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ъем межбюджетных трансфертов на организацию исполнения иных преданных полномочий  поселения (</w:t>
      </w:r>
      <w:r>
        <w:rPr>
          <w:lang w:val="en-US"/>
        </w:rPr>
        <w:t>S</w:t>
      </w:r>
      <w:r>
        <w:rPr/>
        <w:t>3)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3 принимается с учетом численности населения в поселен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до 1000 человек – 54,1 тысяча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от 1001 до 2000 человек – 64,9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свыше 2001 человек – 75,7 тысяч рублей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объем межбюджетных трансфертов </w:t>
      </w:r>
      <w:r>
        <w:rPr>
          <w:color w:val="000000"/>
        </w:rPr>
        <w:t xml:space="preserve">на создание условий для предоставления транспортных услуг населению и организацию транспортного обслуживания населения в границах поселения  </w:t>
      </w:r>
      <w:r>
        <w:rPr/>
        <w:t>рассчитывается</w:t>
      </w:r>
      <w:r>
        <w:rPr>
          <w:color w:val="000000"/>
        </w:rPr>
        <w:t xml:space="preserve"> по формул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lang w:val="en-US"/>
        </w:rPr>
        <w:t>S</w:t>
      </w:r>
      <w:r>
        <w:rPr/>
        <w:t>4</w:t>
      </w:r>
      <w:r>
        <w:rPr>
          <w:color w:val="000000"/>
        </w:rPr>
        <w:t xml:space="preserve"> =  T1 + Т2 ++Тi, 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S</w:t>
      </w:r>
      <w:r>
        <w:rPr/>
        <w:t>4</w:t>
      </w:r>
      <w:r>
        <w:rPr>
          <w:color w:val="000000"/>
        </w:rPr>
        <w:t xml:space="preserve"> - объем межбюджетных трансфертов, причитающийся бюджету Тихвинского района в соответствующем финансовом году на создание условий для предоставления транспортных услуг населению и организацию транспортного обслуживания населения в границах поселения (рублей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T - объем денежных средств, необходимых на соответствующий финансовый год для оплаты услуг, связанных с осуществлением регулярных перевозок по регулируемым тарифам в границах Шугозерского сельского поселения по 1,2+i-му маршрутам, определенный расчетным методом, исходя из нормативов затрат и доходов на 1 км пробега (рублей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2</dc:creator>
  <dc:description/>
  <cp:keywords/>
  <dc:language>en-US</dc:language>
  <cp:lastModifiedBy>Нина Соколова</cp:lastModifiedBy>
  <cp:lastPrinted>2020-12-28T12:30:00Z</cp:lastPrinted>
  <dcterms:modified xsi:type="dcterms:W3CDTF">2020-12-28T11:26:00Z</dcterms:modified>
  <cp:revision>2</cp:revision>
  <dc:subject/>
  <dc:title>ПРОЕКТ</dc:title>
</cp:coreProperties>
</file>