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ноября 2020 г.</w:t>
        <w:tab/>
        <w:tab/>
        <w:t>№10-6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  <w:t xml:space="preserve">О принятии в первом чтении (за основу) проекта бюджета Шугозерского сельского поселения на 2021 год и на плановый период 2022 и 2023 год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статьи 20 Устава Шугозерского сельского поселения, в соответствии с пунктом 28.2.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1 год и на плановый период 2022 и 2023 годов (далее – бюджет Шугозерского сельского поселения)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Принять в первом чтении (за основу) проект бюджета Шугозерского сельского поселения на 2021 год и на плановый период 2022 и 2023 год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Утвердить основные характеристики бюджета Шугозерского сельского поселения на 2021 год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1. Прогнозируемый общий объем доходов бюджета Шугозерского сельского поселения в сумме 49594,1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2. Общий объем расходов бюджета Шугозерского сельского поселения в сумме  тысяч 49594,1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3. Прогнозируемый дефицит бюджета Шугозерского сельского поселения в сумме 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Утвердить основные характеристики бюджета Шугозерского сельского поселения на 2022 и 2023 годы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1. Прогнозируемый общий объем доходов бюджета Шугозерского сельского поселения на 2022 год в сумме 27804,3 тысячи рублей и на 2023 год в сумме 28065,5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2. Общий объем расходов бюджета Шугозерского сельского поселения на 2022 год в сумме 27804,3 тысячи рублей, из них условно утвержденные расходы в сумме 178,3 тысячи рублей и на 2023 год в сумме 28065,5 тысяч рублей, из них условно утвержденные расходы в сумме 360,4 тысячи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3. Прогнозируемый дефицит бюджета Шугозерского сельского поселения на 2022 год в сумме 0 тысяч рублей и на 2023 год в сумме 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1. 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3589 процентов;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2. Не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евыясненных поступлений в бюджеты поселен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неналоговых доходов -  по нормативу 100 процен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6521" w:right="-5" w:hanging="0"/>
        <w:rPr/>
      </w:pPr>
      <w:r>
        <w:rPr/>
        <w:t>УТВЕРЖДЕНЫ</w:t>
      </w:r>
    </w:p>
    <w:p>
      <w:pPr>
        <w:pStyle w:val="Normal"/>
        <w:ind w:left="6096" w:right="-5" w:hanging="0"/>
        <w:rPr/>
      </w:pPr>
      <w:r>
        <w:rPr/>
        <w:t xml:space="preserve">решением совета депутатов Шугозерского сельского поселения </w:t>
        <w:br/>
        <w:t>от 27 ноября 2020г. № 10-66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/>
      </w:pPr>
      <w:r>
        <w:rPr/>
        <w:t>Прогнозируемые</w:t>
      </w:r>
    </w:p>
    <w:p>
      <w:pPr>
        <w:pStyle w:val="Normal"/>
        <w:ind w:right="-5" w:hanging="0"/>
        <w:jc w:val="center"/>
        <w:rPr/>
      </w:pPr>
      <w:r>
        <w:rPr/>
        <w:t>поступления доходов в бюджет Шугозерского сельского поселения</w:t>
      </w:r>
    </w:p>
    <w:p>
      <w:pPr>
        <w:pStyle w:val="Normal"/>
        <w:ind w:right="-5" w:hanging="0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ind w:right="-5" w:hanging="0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7"/>
        <w:gridCol w:w="374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40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8,6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3,4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,6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,6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7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36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,2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1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,4</w:t>
            </w:r>
          </w:p>
        </w:tc>
      </w:tr>
      <w:tr>
        <w:trPr>
          <w:trHeight w:val="13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,7</w:t>
            </w:r>
          </w:p>
        </w:tc>
      </w:tr>
      <w:tr>
        <w:trPr>
          <w:trHeight w:val="732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6,9</w:t>
            </w:r>
          </w:p>
        </w:tc>
      </w:tr>
      <w:tr>
        <w:trPr>
          <w:trHeight w:val="329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5,5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2</dc:creator>
  <dc:description/>
  <cp:keywords/>
  <dc:language>en-US</dc:language>
  <cp:lastModifiedBy>Нина Соколова</cp:lastModifiedBy>
  <cp:lastPrinted>2020-11-26T12:56:00Z</cp:lastPrinted>
  <dcterms:modified xsi:type="dcterms:W3CDTF">2020-12-01T05:43:00Z</dcterms:modified>
  <cp:revision>2</cp:revision>
  <dc:subject/>
  <dc:title>ПРОЕКТ</dc:title>
</cp:coreProperties>
</file>