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9 октября 2020 г.</w:t>
        <w:tab/>
        <w:t>№10-6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на территории муниципального образования Шугозерского сельского поселения Тихвинского муниципального района Ленинградской области земельный налог в соответствии с главой 31 Налогов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0,3 процента от кадастровой стоимости земельного участка в отношении земельных участк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1,5 процента от кадастровой стоимости земельного участка в отношении прочих земельных участ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знать отчетными периодами для налогоплательщиков - организаций первый квартал, второй квартал и третий квартал календарного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 Налогоплательщики – организации уплачивают земельный налог и авансовые платежи в сроки, установленные статьей 397 Налогов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Налогоплательщики – физические лица уплачивают земельный налог в сроки, установленные статьей 397 Налогов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Считать утратившим силу с 01 января 2021 года решение совета депутатов Шугозерского сельского поселения Тихвинского муниципального района Ленинградской области от 26 ноября 2019 г. №10-20 «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Настоящее реш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астоящее решение вступает в силу с 01 января 2021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данному налог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9:00Z</dcterms:created>
  <dc:creator>2</dc:creator>
  <dc:description/>
  <cp:keywords/>
  <dc:language>en-US</dc:language>
  <cp:lastModifiedBy>Нина Соколова</cp:lastModifiedBy>
  <cp:lastPrinted>2020-10-30T11:17:00Z</cp:lastPrinted>
  <dcterms:modified xsi:type="dcterms:W3CDTF">2020-11-02T13:36:00Z</dcterms:modified>
  <cp:revision>3</cp:revision>
  <dc:subject/>
  <dc:title>ПРОЕКТ</dc:title>
</cp:coreProperties>
</file>