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ШУГОЗЕ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ШУГ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iCs/>
          <w:vanish/>
          <w:color w:val="000000"/>
          <w:sz w:val="24"/>
          <w:szCs w:val="24"/>
        </w:rPr>
      </w:pPr>
      <w:r>
        <w:rPr>
          <w:rFonts w:cs="Times New Roman"/>
          <w:iCs/>
          <w:vanish/>
          <w:color w:val="000000"/>
          <w:sz w:val="24"/>
          <w:szCs w:val="24"/>
        </w:rPr>
      </w:r>
    </w:p>
    <w:p>
      <w:pPr>
        <w:pStyle w:val="Normal"/>
        <w:jc w:val="both"/>
        <w:rPr>
          <w:iCs/>
          <w:vanish/>
          <w:color w:val="000000"/>
        </w:rPr>
      </w:pPr>
      <w:r>
        <w:rPr>
          <w:iCs/>
          <w:vanish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6 ноября 2019 г.</w:t>
        <w:tab/>
        <w:tab/>
        <w:tab/>
        <w:t>№10-2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20" w:hanging="0"/>
        <w:jc w:val="both"/>
        <w:rPr/>
      </w:pPr>
      <w:r>
        <w:rPr/>
        <w:t>О принятии в первом чтении (за основу) проекта бюджета Шугозерского сельского поселения на 2020 год и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firstLine="720"/>
        <w:rPr/>
      </w:pPr>
      <w:r>
        <w:rPr/>
        <w:t xml:space="preserve">На основании статьи 20 Устава Шугозерского сельского поселения, в соответствии с пунктом 28.2. Положения о бюджетном процессе в муниципальном образовании Шугозерское сельское поселение Тихвинского муниципального района Ленинградской области, рассмотрев основные характеристики бюджета Шугозерского сельского поселения на 2020 год и на плановый период 2021 и 2022 годов (далее – бюджет Шугозерского сельского поселения)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1. Принять в первом чтении (за основу) проект бюджета Шугозерского сельского поселения на 2020 год и на плановый период 2021 и 2022 годов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2. Утвердить основные характеристики бюджета Шугозерского сельского поселения на 2020 год: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2.1. Прогнозируемый общий объем доходов бюджета Шугозерского сельского поселения в сумме 28955,9 тысяч рублей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2.2. Общий объем расходов бюджета Шугозерского сельского поселения в сумме 28955,9 тысяч рублей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2.3. Прогнозируемый дефицит бюджета Шугозерского сельского поселения в сумме 0 тысяч рублей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3. Утвердить основные характеристики бюджета Шугозерского сельского поселения на 2021 и 2022 годы: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3.1. Прогнозируемый общий объем доходов бюджета Шугозерского сельского поселения на 2021 год в сумме 29658,6 тысяч рублей и на 2022 год в сумме 30624,6 тысяч рублей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3.2. Общий объем расходов бюджета Шугозерского сельского поселения на 2021 год в сумме 29658,6 тысяч рублей, из них условно утвержденные расходы в сумме 625,1 тысяч рублей и на 2022 год в сумме 30624,6 тысяч рублей, из них условно утвержденные расходы в сумме 1289,3 тысячи рублей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3.3. Прогнозируемый дефицит бюджета Шугозерского сельского поселения на 2021 год в сумме 0 тысяч рублей и на 2022 год в сумме 0 тысяч рублей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4. Установить, что доходы бюджета Шуг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4.1. Налоговых доходов: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 xml:space="preserve">- акцизов по подакцизным товарам (продукции), производимым на территории Российской Федерации - по нормативу 0,03665 процентов; 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- земельного налога - по нормативу 100 процентов;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4.2. Неналоговых доходов: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-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-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-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- прочих неналоговых доходов -  по нормативу 100 процентов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5. Утвердить в пределах общего объема доходов бюджета Шугозерского сельского поселения, установленного подпунктом 2.1. настоящего решения, прогнозируемые поступления доходов на 2020 год и на плановый период 2021 и 2022 годов согласно приложению №1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/>
        <w:t>8. Опубликовать настоящее решение в газете «Трудовая слава». Приложения к решению обнародовать путем размещения на официальном сайте Шугозерского сельского поселения в сети Интернет.</w:t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/>
        <w:t xml:space="preserve">Глава муниципального образования </w:t>
        <w:br/>
        <w:t xml:space="preserve">Шугозерское сельское поселение </w:t>
        <w:br/>
        <w:t xml:space="preserve">Тихвинского муниципального района </w:t>
        <w:br/>
        <w:t>Ленинградской области 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tabs>
          <w:tab w:val="clear" w:pos="708"/>
          <w:tab w:val="left" w:pos="8408" w:leader="none"/>
        </w:tabs>
        <w:ind w:left="6663" w:hanging="0"/>
        <w:jc w:val="both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6096" w:hanging="0"/>
        <w:jc w:val="both"/>
        <w:rPr/>
      </w:pPr>
      <w:r>
        <w:rPr/>
        <w:t>решением совета депутатов Шугозер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096" w:hanging="0"/>
        <w:jc w:val="both"/>
        <w:rPr/>
      </w:pPr>
      <w:r>
        <w:rPr/>
        <w:t>от 26 ноября 2019г. № 10-23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Шугозер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  <w:t>на 2020 год и на плановый период 2021 и 2022 годов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3402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дохода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40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7,0</w:t>
            </w:r>
          </w:p>
        </w:tc>
      </w:tr>
      <w:tr>
        <w:trPr>
          <w:trHeight w:val="3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3,0</w:t>
            </w:r>
          </w:p>
        </w:tc>
      </w:tr>
      <w:tr>
        <w:trPr>
          <w:trHeight w:val="31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8,0</w:t>
            </w:r>
          </w:p>
        </w:tc>
      </w:tr>
      <w:tr>
        <w:trPr>
          <w:trHeight w:val="317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8,0</w:t>
            </w:r>
          </w:p>
        </w:tc>
      </w:tr>
      <w:tr>
        <w:trPr>
          <w:trHeight w:val="720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</w:tr>
      <w:tr>
        <w:trPr>
          <w:trHeight w:val="696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</w:tr>
      <w:tr>
        <w:trPr>
          <w:trHeight w:val="317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317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</w:tr>
      <w:tr>
        <w:trPr>
          <w:trHeight w:val="317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17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6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4,0</w:t>
            </w:r>
          </w:p>
        </w:tc>
      </w:tr>
      <w:tr>
        <w:trPr>
          <w:trHeight w:val="79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,8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35 10 0000.1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0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1414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10 0000 1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</w:tr>
      <w:tr>
        <w:trPr>
          <w:trHeight w:val="732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1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377" w:hRule="atLeast"/>
        </w:trPr>
        <w:tc>
          <w:tcPr>
            <w:tcW w:w="27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5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4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6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57,6</w:t>
            </w:r>
          </w:p>
        </w:tc>
      </w:tr>
      <w:tr>
        <w:trPr>
          <w:trHeight w:val="3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24,6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0:00Z</dcterms:created>
  <dc:creator>2</dc:creator>
  <dc:description/>
  <cp:keywords/>
  <dc:language>en-US</dc:language>
  <cp:lastModifiedBy>sd</cp:lastModifiedBy>
  <cp:lastPrinted>2019-11-27T09:28:00Z</cp:lastPrinted>
  <dcterms:modified xsi:type="dcterms:W3CDTF">2019-11-27T06:40:00Z</dcterms:modified>
  <cp:revision>2</cp:revision>
  <dc:subject/>
  <dc:title>ПРОЕКТ</dc:title>
</cp:coreProperties>
</file>