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/>
      </w:pPr>
      <w:bookmarkStart w:id="0" w:name="_Hlk170745558"/>
      <w:bookmarkEnd w:id="0"/>
      <w:r>
        <w:rPr/>
        <w:t>от 28 июня 2024 года №10-238</w:t>
      </w:r>
    </w:p>
    <w:p>
      <w:pPr>
        <w:pStyle w:val="Normal"/>
        <w:spacing w:before="0" w:after="120"/>
        <w:ind w:right="5669" w:hanging="0"/>
        <w:jc w:val="both"/>
        <w:rPr/>
      </w:pPr>
      <w:bookmarkStart w:id="1" w:name="_Hlk170745558"/>
      <w:bookmarkEnd w:id="1"/>
      <w:r>
        <w:rPr/>
        <w:t>Об утверждении отчета об исполнении бюджета Шугозерского сельского поселения з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9 , пунктом 2 части 1 статьи 38 Устава муниципального образования Шугозерское сельское поселение Тихвинского муниципального района Ленинградской  области, статьями 6 и 54 решения совета депутатов от 23 декабря 2022 года №10-169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отчет об исполнении бюджета Шугозерского сельского поселения за 2023 год по доходам в сумме 42949,3 тысячи рублей, по расходам в сумме 42363,1 тысяч рублей с превышением доходов над расходами бюджета (профицит) в сумме 586,2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а за 2023 год, согласно приложению №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3 год, согласно приложению № 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внутреннего финансирования дефицита бюджета Шугозерского сельского поселения за 2023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я к решению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Настоящее решение вступает в силу с момента его принят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исполнения бюджета Шугозерского сельского поселения за 2023 год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по доходам </w:t>
      </w:r>
      <w:r>
        <w:rPr/>
        <w:t xml:space="preserve">по кодам классификации доходов бюджета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5"/>
        <w:gridCol w:w="3969"/>
        <w:gridCol w:w="1701"/>
      </w:tblGrid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администратора поступ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  <w:br/>
              <w:t>(тыс.руб.)</w:t>
            </w:r>
          </w:p>
        </w:tc>
      </w:tr>
      <w:tr>
        <w:trPr>
          <w:trHeight w:val="59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99,7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1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2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3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 0 01 1 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1 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3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13 0 01 1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 1 01 0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6</w:t>
            </w:r>
          </w:p>
        </w:tc>
      </w:tr>
      <w:tr>
        <w:trPr>
          <w:trHeight w:val="15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 1 01 0 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 1 01 0 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6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 1 01 0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,9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 0 10 1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3 10 1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1 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3 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гозе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849,6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 0 01 0 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 5 10 0 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 5 10 0 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7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 5 10 0 002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 5 10 0 798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 5 10 0 79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 3 10 0 000 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 00 1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4,7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 9 10 0 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,3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 4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 8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 4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3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 01 0 10 0 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4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бюджета Шугозерского сельского поселения за 2023 год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ходам по ведомственной структуре расходов бюджета</w:t>
      </w:r>
    </w:p>
    <w:tbl>
      <w:tblPr>
        <w:tblW w:w="12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55"/>
        <w:gridCol w:w="709"/>
        <w:gridCol w:w="708"/>
        <w:gridCol w:w="1701"/>
        <w:gridCol w:w="851"/>
        <w:gridCol w:w="1417"/>
        <w:gridCol w:w="2541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  <w:br/>
              <w:t>(тыс.руб.)</w:t>
            </w:r>
          </w:p>
        </w:tc>
        <w:tc>
          <w:tcPr>
            <w:tcW w:w="2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63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ГОЗЕР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63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2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99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97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4,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5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7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6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6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0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 xml:space="preserve">Шугозерского сельского поселения </w:t>
      </w:r>
    </w:p>
    <w:p>
      <w:pPr>
        <w:pStyle w:val="Normal"/>
        <w:tabs>
          <w:tab w:val="clear" w:pos="708"/>
          <w:tab w:val="left" w:pos="8408" w:leader="none"/>
        </w:tabs>
        <w:jc w:val="right"/>
        <w:rPr/>
      </w:pPr>
      <w:r>
        <w:rPr/>
        <w:t>от 28 июня 2024 года №10-238</w:t>
      </w:r>
    </w:p>
    <w:p>
      <w:pPr>
        <w:pStyle w:val="Normal"/>
        <w:spacing w:before="0" w:after="120"/>
        <w:jc w:val="right"/>
        <w:rPr/>
      </w:pPr>
      <w:r>
        <w:rPr/>
        <w:t>(приложение 3)</w:t>
      </w:r>
    </w:p>
    <w:p>
      <w:pPr>
        <w:pStyle w:val="Normal"/>
        <w:spacing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  <w:t xml:space="preserve">Показатели </w:t>
      </w:r>
    </w:p>
    <w:p>
      <w:pPr>
        <w:pStyle w:val="Normal"/>
        <w:spacing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  <w:t xml:space="preserve">исполнения бюджета Шугозерского сельского поселения за 2023 год </w:t>
      </w:r>
    </w:p>
    <w:p>
      <w:pPr>
        <w:pStyle w:val="Normal"/>
        <w:spacing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  <w:t>по расходам по разделам и подразделам классификации расходов бюджета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1134"/>
        <w:gridCol w:w="1985"/>
      </w:tblGrid>
      <w:tr>
        <w:trPr>
          <w:trHeight w:val="27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  <w:br/>
              <w:t>(тыс. руб.)</w:t>
            </w:r>
          </w:p>
        </w:tc>
      </w:tr>
      <w:tr>
        <w:trPr>
          <w:trHeight w:val="48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2,7</w:t>
            </w:r>
          </w:p>
        </w:tc>
      </w:tr>
      <w:tr>
        <w:trPr>
          <w:trHeight w:val="6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</w:tr>
      <w:tr>
        <w:trPr>
          <w:trHeight w:val="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,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</w:tr>
      <w:tr>
        <w:trPr>
          <w:trHeight w:val="2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9,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4,1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</w:tr>
      <w:tr>
        <w:trPr>
          <w:trHeight w:val="27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6,5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4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3,9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63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 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(приложение 4)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0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0"/>
        <w:rPr/>
      </w:pPr>
      <w:r>
        <w:rPr>
          <w:b/>
        </w:rPr>
        <w:t>исполнения бюджета Шугозерского сельского поселения по источникам внутреннего финансирования дефицита на 2023 год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66"/>
        <w:gridCol w:w="2061"/>
        <w:gridCol w:w="1676"/>
        <w:gridCol w:w="1505"/>
      </w:tblGrid>
      <w:tr>
        <w:trPr>
          <w:trHeight w:val="31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10 0000 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59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 810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 94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дефицита бюджета (Дефицит(+), профицит (-))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59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00Z</dcterms:created>
  <dc:creator>Пользователь</dc:creator>
  <dc:description/>
  <cp:keywords/>
  <dc:language>en-US</dc:language>
  <cp:lastModifiedBy>Нина Соколова</cp:lastModifiedBy>
  <cp:lastPrinted>2024-06-28T14:43:00Z</cp:lastPrinted>
  <dcterms:modified xsi:type="dcterms:W3CDTF">2025-03-14T07:19:00Z</dcterms:modified>
  <cp:revision>2</cp:revision>
  <dc:subject/>
  <dc:title/>
</cp:coreProperties>
</file>