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апреля 2024 года</w:t>
        <w:tab/>
        <w:t>№ 10-23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right="5386" w:hanging="0"/>
        <w:jc w:val="both"/>
        <w:rPr/>
      </w:pPr>
      <w:r>
        <w:rPr/>
        <w:t>Об установлении границ территории для осуществления территориального общественного самоуправления в Шугозерском сельском поселени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ями 10,18 Устава Шугозерского сельского поселения, Положением о территориальном общественном самоуправлении в Шугозерском сельском поселении, утвержденном решением совета депутатов Шугозерского сельского поселения от 1 апреля 2024 года № 10-230, на основании заявления инициативной группы граждан, проживающих на территории Шугозерского сельского поселения, об установлении границ осуществления территориального общественного самоуправления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рритория многоквартирного жилого дома № 23 ул. Советская, поселка Шугозеро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Глава Шугозерского сельского поселения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 П. Чекенюк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4:00Z</dcterms:created>
  <dc:creator>Нина Соколова</dc:creator>
  <dc:description/>
  <cp:keywords/>
  <dc:language>en-US</dc:language>
  <cp:lastModifiedBy>Нина Соколова</cp:lastModifiedBy>
  <cp:lastPrinted>2024-04-15T10:17:00Z</cp:lastPrinted>
  <dcterms:modified xsi:type="dcterms:W3CDTF">2024-05-08T06:54:00Z</dcterms:modified>
  <cp:revision>2</cp:revision>
  <dc:subject/>
  <dc:title/>
</cp:coreProperties>
</file>