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 апреля 2024 года</w:t>
        <w:tab/>
        <w:t>№ 10-23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right="5386" w:hanging="0"/>
        <w:jc w:val="both"/>
        <w:rPr/>
      </w:pPr>
      <w:r>
        <w:rPr/>
        <w:t>Об утверждении П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6.1 Федерального закона от 06.10.2003 года № 131-ФЗ «Об общих принципах организации местного самоуправления в Российской Федерации» областным законом от 16.02.2024 № 10-оз «О содействии участию населения в осуществлении местного самоуправления в Ленинградской области»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Шугозерского сельского поселения согласно приложению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газете «Трудовая слава» и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</w:rPr>
        <w:t>3. Признать утратившим силу с 1 января 2025 года</w:t>
      </w:r>
      <w:r>
        <w:rPr/>
        <w:t xml:space="preserve"> решение совета депутатов Шугозерского сельского поселения от 24 января 2018 года № 10-134 «Об организации участия населения в осуществлении местного самоуправления в иных формах на территории административного центра Шугозерского сельского поселения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Глава Шугозерского сельского поселения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 П. Чекенюк</w:t>
      </w:r>
      <w:r>
        <w:br w:type="page"/>
      </w:r>
    </w:p>
    <w:p>
      <w:pPr>
        <w:pStyle w:val="Normal"/>
        <w:spacing w:before="0" w:after="120"/>
        <w:ind w:left="5812" w:hanging="0"/>
        <w:jc w:val="both"/>
        <w:rPr>
          <w:bCs/>
        </w:rPr>
      </w:pPr>
      <w:r>
        <w:rPr>
          <w:bCs/>
        </w:rPr>
        <w:t xml:space="preserve">приложение к решению совета депутатов Шугозерского сельского поселения </w:t>
        <w:br/>
        <w:t>от 1 апреля 2024 года №10-231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орядок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Настоящий Порядок определяет порядок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Шугозерского сельского поселения (далее – муниципальное образование)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ложения настоящего Порядка применяются в отношении инициативных проектов, выдвигаемых территориальными общественными самоуправлениями, старостами сельских населенных пунктов,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нятия, используемые в настоящем областном закон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в муниципальном образовани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2. Инициаторы проек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ыдвижение инициативных проектов осуществляется инициаторами про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С инициативой о внесении инициативного проекта вправе выступить (далее также – инициаторы проекта)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ы территориального общественного самоуправления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тароста сельского населенного пунк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щественный совет части территори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3. Территориальные общественные са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Деятельность территориальных общественных самоуправлений на территории муниципального образования осуществляется в соответствии с Положением о территориальном общественном самоуправлении, утвержденным решением совета депутатов от 1 апреля 2024 года № 10-230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4. Порядок выдвижения инициативных проек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Выдвижение инициативных проектов осуществляется инициаторами про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Инициативный проект составляется по форме согласно приложению 1 к настоящему Порядку и должен содержать следующие свед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) наименование инициативного проект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основание предложений по решению указанной пробле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планируемые сроки реализации инициативного проек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8) указание на объем средств местного бюджета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указание на объем средств областного бюджета на реализацию инициативного проек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) указание на территорию муниципального образования или его часть, в границах которой будет реализовываться инициативный проект; </w:t>
      </w:r>
    </w:p>
    <w:p>
      <w:pPr>
        <w:pStyle w:val="Normal"/>
        <w:spacing w:before="0" w:after="120"/>
        <w:ind w:firstLine="709"/>
        <w:jc w:val="both"/>
        <w:rPr/>
      </w:pPr>
      <w:r>
        <w:rPr/>
        <w:t>11) согласие на обработку персональных данных инициатора проекта (представителя инициативной группы) по форме согласно приложению 5 к настоящему Порядку;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инициативному проекту по решению инициаторов(а) проекта могут прилагаться графические и (или) табличные материалы, сметные расчеты, коммерческие пред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Инициативные проекты могут реализовываться на части территории муниципального образования в предел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границ территории населенного пункта муниципального образования, в котором осуществляется территориальное общественное самоуправле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сельский населенный пункт муниципального образования, в котором осуществляет деятельность староста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5. Порядок обсуждения инициативных проек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Инициативный проект до его внесения в администрацию муниципального образования подлежит 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 реализации инициативного проекта, а также принятия собранием или конференцией граждан решения о поддержке инициативного проект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Собрание, конференция проводятся по инициативе жителей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Инициатором проведения собраний, конференций от имени населения муниципального образования может выступать совет территориального общественного самоуправления, общественный совет части территории муниципального образования, староста сельского населенного пунк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4. Администрация муниципального образования оказывает содействие инициаторам проведения собран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5. Поддержка инициативного проекта оформляется протоколом собрания выдвижения инициативного проекта,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Инициаторы проекта при внесении инициативного проекта в администрацию муниципального образования прикладывают  к нему соответственно протокол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before="0" w:after="120"/>
        <w:ind w:firstLine="709"/>
        <w:jc w:val="center"/>
        <w:rPr/>
      </w:pPr>
      <w:r>
        <w:rPr/>
        <w:t>6. Порядок внесения инициативных проек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расчет и обоснование расходов на реализацию инициативного проекта (смета, коммерческие предложения, иные подтверждающие документ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гарантийное письмо, подписанное инициатором проекта (представителем инициатора)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, по форме согласно приложению 3 к настоящему Порядку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документ, подтверждающий факт поддержки инициативного проекта населением (протокол собрания или конференции граждан, с приложением списка участников собрания или конференц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-телекоммуникационной сети «Интернет» в течение 3 (трех) рабочих дней со дня внесения инициативного проекта в администрацию муниципального образования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, который не может составлять менее 5 (пяти) рабочих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Днем внесения инициативного проекта считается день его поступления в администрацию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7. Порядок рассмотрения инициативных проек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Инициативный проект, внесенный в администрацию муниципального образования, подлежит обязательному рассмотрению в течение 30 (тридцати) дней со дня его внес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Администрация осуществляет подготовку заключения о правомерности, возможности, целесообразности реализации соответствующего инициативного проекта (далее – заключ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Администрация муниципального образова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поддержать инициативный проект и направить инициативный проект для участия в отборе для включения в муниципальную программу (подпрограмму) в соответствии с Порядком включения инициативных проектов в муниципальную программу (подпрограмму), утвержденным нормативным правовым актом администрации муниципального образования, с целью включения инициативного проекта в заявку муниципального образования на участие в региональном конкурсном отбор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муниципального образования и иным нормативным правовым актам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отсутствие средств областного бюджета в объеме средств, необходимом для реализации инициативного проек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5. Администрация муниципального образования вправе, а в случае, предусмотренном подпунктом 6 пункта 7.4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7.6. Информация о рассмотрении инициативного проекта администрацией муниципального образования в течение 10 (десяти) дней со дня принятия решения, указанного в пункте 7.3 настоящего Порядка, подлежит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8. Порядок реализации инициативных проек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Реализация инициативных проектов осуществляется на условиях софинансирования за счет следующих источник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редства областного бюджета Ленинград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редства бюджета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ициативные платежи в объеме, предусмотренном инициативным проекто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бровольное имущественное и (или) трудовое участие в реализации инициативного проекта инициатора проекта собственными и (или) привлечёнными силами в объеме, предусмотренном инициативным проек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Инициаторы проекта вправе осуществлять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3. Информация о ходе реализации инициативного проекта, в том числе об использовании денежных средств, о добровольном имущественном и (или) трудовом участии заинтересованных в его реализации лиц, подлежит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8.4.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-телекоммуникационной сети «Интернет» в течение 30 (тридцати) календарных дней со дня завершения реализации инициативного проекта.</w:t>
      </w:r>
      <w:r>
        <w:br w:type="page"/>
      </w:r>
    </w:p>
    <w:p>
      <w:pPr>
        <w:pStyle w:val="Normal"/>
        <w:spacing w:before="0" w:after="120"/>
        <w:ind w:left="4820" w:hanging="0"/>
        <w:jc w:val="both"/>
        <w:rPr/>
      </w:pPr>
      <w:bookmarkStart w:id="0" w:name="_Hlk162949312"/>
      <w:r>
        <w:rPr/>
        <w:t>Приложение № 1 к Порядку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Шугозерского сельского поселения</w:t>
      </w:r>
      <w:bookmarkEnd w:id="0"/>
    </w:p>
    <w:p>
      <w:pPr>
        <w:pStyle w:val="Normal"/>
        <w:spacing w:before="0" w:after="120"/>
        <w:ind w:firstLine="709"/>
        <w:jc w:val="center"/>
        <w:rPr/>
      </w:pPr>
      <w:r>
        <w:rPr/>
        <w:t>Инициативный проект</w:t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6080"/>
        <w:gridCol w:w="283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вед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именование инициативного проек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ание предложений по решению указанной пробле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е сроки реализации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казание на объем средств местного бюджета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ние на объем средств областного бюджета на реализацию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ние на территорию муниципального образования или его часть, в границах которой будет реализовываться инициативный проек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ие на обработку персональных данных инициатора проек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я об инициаторе проекта (Ф.И.О. старосты сельского населенного пункта, председателя совета территориального общественного самоуправления председателя общественного совета части территории муниципального образования, номер контактного телефона, адрес электронной почты (при налич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0" w:after="120"/>
        <w:ind w:left="4962" w:hanging="0"/>
        <w:jc w:val="both"/>
        <w:rPr/>
      </w:pPr>
      <w:r>
        <w:br w:type="page"/>
      </w:r>
      <w:r>
        <w:rPr/>
        <w:t>Приложение № 2 к Порядку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Шугозерского сельского поселения</w:t>
      </w:r>
    </w:p>
    <w:p>
      <w:pPr>
        <w:pStyle w:val="Normal"/>
        <w:widowControl w:val="false"/>
        <w:autoSpaceDE w:val="false"/>
        <w:ind w:hanging="6"/>
        <w:jc w:val="center"/>
        <w:rPr/>
      </w:pPr>
      <w:r>
        <w:rPr>
          <w:rFonts w:cs="Times New Roman CYR" w:ascii="Times New Roman CYR" w:hAnsi="Times New Roman CYR"/>
          <w:bCs/>
        </w:rPr>
        <w:t>Протокол собрания (конференции) граждан о поддержке инициативного</w:t>
        <w:br/>
        <w:t>проекта для его реализации на территории муниципального образования</w:t>
      </w:r>
    </w:p>
    <w:p>
      <w:pPr>
        <w:pStyle w:val="Normal"/>
        <w:ind w:hanging="6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собрания (конференции): «_____»  ____________ 20____ г. </w:t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проведения собрания (конференции):_________________________________</w:t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начала собрания (конференции): ____час. _________ мин</w:t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окончания собрания (конференции): ______ час ________ мин.</w:t>
        <w:tab/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стка собрания (конференции): 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</w:rPr>
        <w:t>Ход собрания (конференции):</w:t>
      </w:r>
      <w:r>
        <w:rPr>
          <w:rFonts w:cs="Times New Roman CYR" w:ascii="Times New Roman CYR" w:hAnsi="Times New Roman CYR"/>
          <w:sz w:val="26"/>
        </w:rPr>
        <w:t xml:space="preserve"> 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</w:rPr>
        <w:t>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Cs w:val="20"/>
          <w:vertAlign w:val="superscript"/>
        </w:rPr>
      </w:pPr>
      <w:r>
        <w:rPr>
          <w:rFonts w:cs="Times New Roman CYR" w:ascii="Times New Roman CYR" w:hAnsi="Times New Roman CYR"/>
          <w:i/>
          <w:szCs w:val="20"/>
          <w:vertAlign w:val="superscript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i/>
          <w:sz w:val="20"/>
          <w:szCs w:val="20"/>
          <w:vertAlign w:val="superscript"/>
        </w:rPr>
      </w:r>
    </w:p>
    <w:p>
      <w:pPr>
        <w:pStyle w:val="Normal"/>
        <w:ind w:firstLine="708"/>
        <w:rPr/>
      </w:pPr>
      <w:r>
        <w:rPr/>
        <w:t>Итоги собрания (конференции) граждан и принятые ре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и собрания (конференции) граждан и принятые реш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нициативного проекта, выбранного для внесения 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мма вклада населения на реализацию выбранного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: </w:t>
        <w:tab/>
        <w:t>___________________ _____________________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32"/>
          <w:vertAlign w:val="superscript"/>
        </w:rPr>
        <w:tab/>
        <w:tab/>
        <w:t xml:space="preserve">  </w:t>
        <w:tab/>
        <w:tab/>
        <w:t xml:space="preserve"> </w:t>
      </w:r>
      <w:r>
        <w:rPr>
          <w:rFonts w:cs="Times New Roman CYR" w:ascii="Times New Roman CYR" w:hAnsi="Times New Roman CYR"/>
          <w:szCs w:val="20"/>
          <w:vertAlign w:val="superscript"/>
        </w:rPr>
        <w:t xml:space="preserve">подпись  </w:t>
        <w:tab/>
        <w:tab/>
        <w:t xml:space="preserve">                            (ФИО)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: </w:t>
        <w:tab/>
        <w:t xml:space="preserve">            ___________________ _____________________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32"/>
          <w:vertAlign w:val="superscript"/>
        </w:rPr>
        <w:tab/>
        <w:tab/>
        <w:tab/>
        <w:t xml:space="preserve">              </w:t>
      </w:r>
      <w:r>
        <w:rPr>
          <w:rFonts w:cs="Times New Roman CYR" w:ascii="Times New Roman CYR" w:hAnsi="Times New Roman CYR"/>
          <w:szCs w:val="20"/>
          <w:vertAlign w:val="superscript"/>
        </w:rPr>
        <w:t xml:space="preserve">подпись  </w:t>
        <w:tab/>
        <w:t xml:space="preserve">                       </w:t>
        <w:tab/>
        <w:t xml:space="preserve">           (ФИО)</w:t>
      </w:r>
      <w:r>
        <w:br w:type="page"/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Приложение № 3 к Порядку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rPr/>
      </w:pPr>
      <w:r>
        <w:rPr/>
        <w:t>Инициатор(ы)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гражданина, наименование юридического лица, Ф.И.О. его представителя и указание на документ, на основании которого действует представитель)</w:t>
      </w:r>
    </w:p>
    <w:p>
      <w:pPr>
        <w:pStyle w:val="Normal"/>
        <w:rPr/>
      </w:pPr>
      <w:r>
        <w:rPr/>
        <w:t>гарантирует обеспечение участия населения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территория поселения (или ее часть), на которой планируется реализация инициативного проекта)</w:t>
      </w:r>
    </w:p>
    <w:p>
      <w:pPr>
        <w:pStyle w:val="Normal"/>
        <w:rPr/>
      </w:pPr>
      <w:r>
        <w:rPr/>
        <w:t>в реализации инициативного проекта 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нициативного проекта)</w:t>
      </w:r>
    </w:p>
    <w:p>
      <w:pPr>
        <w:pStyle w:val="Normal"/>
        <w:rPr/>
      </w:pPr>
      <w:r>
        <w:rPr/>
        <w:t>в том числе в форме:</w:t>
      </w:r>
    </w:p>
    <w:p>
      <w:pPr>
        <w:pStyle w:val="Normal"/>
        <w:rPr/>
      </w:pPr>
      <w:r>
        <w:rPr/>
        <w:t>1) софинансирования инициативного проекта путем внесения инициативных платежей в размере _______________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бровольного имущественного участия граждан и (или) юридических лиц (индивидуальных предпринимателей) в виде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вид пожертвова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) добровольного трудового участия граждан и (или) юридических лиц (индивидуальных предпринимателей в виде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вид пожертвова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(ы) проекта</w:t>
      </w:r>
    </w:p>
    <w:p>
      <w:pPr>
        <w:pStyle w:val="Normal"/>
        <w:rPr/>
      </w:pPr>
      <w:r>
        <w:rPr/>
        <w:t>(представитель инициатора) ________________ 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 (расшифровка подписи)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6:00Z</dcterms:created>
  <dc:creator>Коськин Максим Сергеевич</dc:creator>
  <dc:description/>
  <cp:keywords/>
  <dc:language>en-US</dc:language>
  <cp:lastModifiedBy>Нина Соколова</cp:lastModifiedBy>
  <cp:lastPrinted>2024-04-02T11:27:00Z</cp:lastPrinted>
  <dcterms:modified xsi:type="dcterms:W3CDTF">2024-04-04T08:36:00Z</dcterms:modified>
  <cp:revision>2</cp:revision>
  <dc:subject/>
  <dc:title>Положение о территориальном общественном самоуправлении в г</dc:title>
</cp:coreProperties>
</file>