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3"/>
      <w:bookmarkEnd w:id="0"/>
      <w:r>
        <w:rPr/>
        <w:t>от 24 ноября 2023 г</w:t>
        <w:tab/>
        <w:tab/>
        <w:t>№ 10-209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spacing w:before="0" w:after="120"/>
        <w:ind w:right="4819" w:hanging="0"/>
        <w:jc w:val="both"/>
        <w:rPr/>
      </w:pPr>
      <w:r>
        <w:rPr/>
        <w:t>О внесении изменений в решение совета депутатов Шугозерского сельского поселения от 21 декабря 2018 года № 10-163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</w:t>
      </w:r>
    </w:p>
    <w:p>
      <w:pPr>
        <w:pStyle w:val="Normal"/>
        <w:spacing w:before="0" w:after="120"/>
        <w:ind w:firstLine="708"/>
        <w:jc w:val="both"/>
        <w:rPr/>
      </w:pPr>
      <w:bookmarkStart w:id="1" w:name="OLE_LINK3"/>
      <w:bookmarkEnd w:id="1"/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изменение в раздел IV «Коэффициент соответствия платы»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, утвержденного решением совета депутатов муниципального образования Шугозерское сельское поселение от 21 декабря 2018 года №10-163 «Об утверждении Положения о 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Шугозерского сельского поселения» цифру 0,145 заменить на 0,0848 </w:t>
      </w:r>
    </w:p>
    <w:p>
      <w:pPr>
        <w:pStyle w:val="Normal"/>
        <w:spacing w:before="0" w:after="120"/>
        <w:ind w:firstLine="709"/>
        <w:jc w:val="both"/>
        <w:rPr/>
      </w:pPr>
      <w:r>
        <w:rPr/>
        <w:t>2.Установить с 01 января 2024 года на территории Шугозе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1 рублей 88 копеек – для квартир в деревянных, арболитовых, бревенчатых домах без централизованного отопления 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>11 рублей 99 копеек - для квартир в деревянных, арболитовых, бревенчатых домах с централизованным отоплением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1 рублей 92 копейки - для квартир в кирпичных, монолитных, панельных, крупноблочных, шлакоблочных без централизованного отопления на квадратный метр в месяц; </w:t>
      </w:r>
    </w:p>
    <w:p>
      <w:pPr>
        <w:pStyle w:val="Normal"/>
        <w:spacing w:before="0" w:after="120"/>
        <w:ind w:firstLine="709"/>
        <w:jc w:val="both"/>
        <w:rPr/>
      </w:pPr>
      <w:r>
        <w:rPr/>
        <w:t>11 рублей 95 копеек для квартир кирпичных, монолитных, панельных, крупноблочных, шлакоблочных с централизованным отоплением без гвс и х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11 рублей 99 копеек для квартир кирпичных, монолитных, панельных, крупноблочных, шлакоблочных с централизованным отоплением без г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12 рублей 02 копейки для квартир кирпичных, монолитных, панельных, крупноблочных, шлакоблочных с централизованным отоплением с хвс и г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знать утратившими силу решение совета депутатов муниципального образования Шугозерское сельское поселение Тихвинского муниципального района Ленинградской области от 24 ноября 2022 года № 10-163 «О внесении изменений в решение совета депутатов Шугозерского сельского поселения от 21 декабря 2018 года № 10-163 «Об утверждении Положения о расчёте размера платы за пользование жилыми помещениями (плате за наё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.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Решение вступает в силу с 01 января 2024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публиковать решение в газете «Трудовая слава»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9:00Z</dcterms:created>
  <dc:creator>gkh-6-2</dc:creator>
  <dc:description/>
  <cp:keywords/>
  <dc:language>en-US</dc:language>
  <cp:lastModifiedBy>Нина Соколова</cp:lastModifiedBy>
  <cp:lastPrinted>2022-11-25T11:51:00Z</cp:lastPrinted>
  <dcterms:modified xsi:type="dcterms:W3CDTF">2023-11-29T09:19:00Z</dcterms:modified>
  <cp:revision>2</cp:revision>
  <dc:subject/>
  <dc:title/>
</cp:coreProperties>
</file>