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0" w:name="OLE_LINK2"/>
      <w:bookmarkEnd w:id="0"/>
      <w:r>
        <w:rPr>
          <w:color w:val="000000"/>
        </w:rPr>
        <w:t>от 24 ноября 2023 г.</w:t>
        <w:tab/>
        <w:tab/>
        <w:t>№10-2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 xml:space="preserve">О принятии в первом чтении (за основу) проекта бюджета Шугозерского сельского поселения на 2024 год и на плановый период 2025 и 2026 годов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ьи 29 Устава Шугозерского сельского поселения,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4 год и на плановый период 2025 и 2026 годов (далее – бюджет Шугозерского сельского поселения)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Принять в первом чтении (за основу) проект бюджета Шугозерского сельского поселения на 2024 год и на плановый период 2025 и 2026 год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Утвердить основные характеристики бюджета Шугозерского сельского поселения на 2024 год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1. Прогнозируемый общий объем доходов бюджета Шугозерского сельского поселения в сумме 41 634,8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2. Общий объем расходов бюджета Шугозерского сельского поселения в сумме тысяч 42 934,8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3. Прогнозируемый дефицит бюджета Шугозерского сельского поселения в сумме 1 300,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Утвердить основные характеристики бюджета Шугозерского сельского поселения на 2025 и 2026 годы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1. Прогнозируемый общий объем доходов бюджета Шугозерского сельского поселения на 2025 год в сумме 38 785,0 тысяч рублей и на 2026 год в сумме 35 410,9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2. Общий объем расходов бюджета Шугозерского сельского поселения на 2025 год в сумме 39 285,0 тысяч рублей, из них условно-утвержденные расходы в сумме 795,3 тысяч рублей и на 2026 год в сумме 35 910,9 тысяч рублей, из них условно-утвержденные расходы в сумме 1 571,3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3. Прогнозируемый дефицит бюджета Шугозерского сельского поселения на 2025 год в сумме 500,0 тысяч рублей и на 2026 год в сумме 500,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1. 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акцизов по подакцизным товарам (продукции), производимым на территории Российской Федерации - по нормативу 0,0343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2. Не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евыясненных поступлений в бюджеты поселен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неналоговых доходов - по нормативу 100 процен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ами 2.1. и 3.1. настоящего решения, прогнозируемые поступления доходов на 2024 год и на плановый период 2025 и 2026 годов согласно приложению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6521" w:right="-5" w:hanging="0"/>
        <w:rPr/>
      </w:pPr>
      <w:r>
        <w:rPr/>
        <w:t>УТВЕРЖДЕНЫ</w:t>
      </w:r>
    </w:p>
    <w:p>
      <w:pPr>
        <w:pStyle w:val="Normal"/>
        <w:ind w:left="6096" w:right="-5" w:hanging="0"/>
        <w:rPr/>
      </w:pPr>
      <w:r>
        <w:rPr/>
        <w:t xml:space="preserve">решением совета депутатов Шугозерского сельского поселения </w:t>
        <w:br/>
        <w:t>от 24 ноября 2023г. № 10-207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/>
      </w:pPr>
      <w:r>
        <w:rPr/>
        <w:t>Прогнозируемые</w:t>
      </w:r>
    </w:p>
    <w:p>
      <w:pPr>
        <w:pStyle w:val="Normal"/>
        <w:ind w:right="-5" w:hanging="0"/>
        <w:jc w:val="center"/>
        <w:rPr/>
      </w:pPr>
      <w:r>
        <w:rPr/>
        <w:t>поступления доходов в бюджет Шугозерского сельского поселения</w:t>
      </w:r>
    </w:p>
    <w:p>
      <w:pPr>
        <w:pStyle w:val="Normal"/>
        <w:ind w:right="-5" w:hanging="0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ind w:right="-5" w:hanging="0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7"/>
        <w:gridCol w:w="374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,1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7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,0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4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4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6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4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4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13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732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98,8</w:t>
            </w:r>
          </w:p>
        </w:tc>
      </w:tr>
      <w:tr>
        <w:trPr>
          <w:trHeight w:val="329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10,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2</dc:creator>
  <dc:description/>
  <cp:keywords/>
  <dc:language>en-US</dc:language>
  <cp:lastModifiedBy>Нина Соколова</cp:lastModifiedBy>
  <cp:lastPrinted>2020-11-26T12:56:00Z</cp:lastPrinted>
  <dcterms:modified xsi:type="dcterms:W3CDTF">2023-11-29T09:16:00Z</dcterms:modified>
  <cp:revision>2</cp:revision>
  <dc:subject/>
  <dc:title>ПРОЕКТ</dc:title>
</cp:coreProperties>
</file>