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ШУГОЗЕ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30 апреля 2014 года</w:t>
        <w:tab/>
        <w:tab/>
        <w:t>№ 10-202</w:t>
      </w:r>
    </w:p>
    <w:p>
      <w:pPr>
        <w:pStyle w:val="Normal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  <w:t>Об установлении размера платы за содержание и ремонт жилого помещения для наним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</w:rPr>
        <w:t>В соответствии со статьями 39,154,156,158 Жилищного  Кодек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225"/>
        <w:jc w:val="center"/>
        <w:rPr>
          <w:b/>
          <w:b/>
        </w:rPr>
      </w:pPr>
      <w:r>
        <w:rPr>
          <w:b/>
        </w:rPr>
        <w:t>Р.Е.Ш.И.Л</w:t>
      </w:r>
      <w:r>
        <w:rPr/>
        <w:t>:</w:t>
      </w:r>
    </w:p>
    <w:p>
      <w:pPr>
        <w:pStyle w:val="Normal"/>
        <w:spacing w:before="0" w:after="120"/>
        <w:ind w:firstLine="709"/>
        <w:rPr/>
      </w:pPr>
      <w:r>
        <w:rPr/>
        <w:t>1.Установить на территории муниципального образования Шугозерское сельское поселение Тихвинского муниципального района Ленинградской области размер платы за содержание и текущий  ремонт общего имущества для нанимателей жилых помещений по договорам социального найма, проживающих в многоквартирных домах на территории Шугозерского сельского поселения, по иным договорам найма жилого помещ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1.1.с 01 мая 2014 года согласно приложения 1.</w:t>
      </w:r>
    </w:p>
    <w:p>
      <w:pPr>
        <w:pStyle w:val="Normal"/>
        <w:spacing w:before="0" w:after="120"/>
        <w:ind w:firstLine="709"/>
        <w:jc w:val="both"/>
        <w:rPr/>
      </w:pPr>
      <w:r>
        <w:rPr/>
        <w:t>2.Размер платы за содержание и текущий ремонт общего имущества в многоквартирных домах определяется исходя из следующего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Для граждан, проживающих в отдельных квартирах, размер платы за содержание и текущий ремонт жилого помещения определяется, исходя из занимаемой общей площади жилого помещ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Для граждан, проживающих в коммунальных квартирах, размер платы за содержание и текущий ремонт жилого помещения определяется, исходя из занимаемой жилой площади жилого помещ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Размер платы, установленный в пункте 2.1 приложения  настоящего решения, взимается исходя из занимаемой общей площади жилого помещ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Установить плату за чистку выгребных ям (туалетов) неблагоустроенного фонда п. Шугозеро – с 01мая 2014 года – 34,44 рубля с человека ежемесяч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4.Признать утратившими силу с 01.05.2014 года  на территории муниципального образования Шугозерского. сельское поселение Тихвинского муниципального района, Ленинградской области решение совета депутатов Шугозерского сельского поселения от 24.12.2012 года № 10-152 «Об установлении размера платы за содержание и ремонт жилого помещения для нанимателей».</w:t>
      </w:r>
    </w:p>
    <w:p>
      <w:pPr>
        <w:pStyle w:val="Normal"/>
        <w:spacing w:before="0" w:after="120"/>
        <w:ind w:firstLine="709"/>
        <w:jc w:val="both"/>
        <w:rPr/>
      </w:pPr>
      <w:r>
        <w:rPr/>
        <w:t>5.Решение опубликовать в газете «Трудовая слава» и обнародовать 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6.Контроль за исполнением решения возложить на администрацию Шугозерского сельского поселения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Шугозерское сельское поселение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Тихви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>Ленинградской области:</w:t>
        <w:tab/>
        <w:tab/>
        <w:tab/>
        <w:tab/>
        <w:tab/>
        <w:tab/>
        <w:tab/>
        <w:tab/>
        <w:t xml:space="preserve">Р.П. Чекенюк </w:t>
      </w:r>
      <w:r>
        <w:br w:type="page"/>
      </w:r>
    </w:p>
    <w:p>
      <w:pPr>
        <w:pStyle w:val="Normal"/>
        <w:autoSpaceDE w:val="false"/>
        <w:ind w:firstLine="630"/>
        <w:jc w:val="right"/>
        <w:rPr/>
      </w:pPr>
      <w:r>
        <w:rPr/>
        <w:t xml:space="preserve">Приложение1 </w:t>
      </w:r>
    </w:p>
    <w:p>
      <w:pPr>
        <w:pStyle w:val="Normal"/>
        <w:ind w:left="522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5220" w:hanging="0"/>
        <w:jc w:val="both"/>
        <w:rPr/>
      </w:pPr>
      <w:r>
        <w:rPr/>
        <w:t>Шугозерского сельского поселения</w:t>
      </w:r>
    </w:p>
    <w:p>
      <w:pPr>
        <w:pStyle w:val="Normal"/>
        <w:ind w:left="5220" w:hanging="0"/>
        <w:jc w:val="both"/>
        <w:rPr/>
      </w:pPr>
      <w:r>
        <w:rPr/>
        <w:t>от 30 апреля 2014 года № 10-202</w:t>
      </w:r>
    </w:p>
    <w:p>
      <w:pPr>
        <w:pStyle w:val="Normal"/>
        <w:jc w:val="center"/>
        <w:rPr/>
      </w:pPr>
      <w:r>
        <w:rPr>
          <w:b/>
        </w:rPr>
        <w:t>Размер платы за содержание и ремонт общего имущества для нанимателей жилых помещений по договорам социального найма, проживающих  в многоквартирных домах на территории  Шугозерского сельского поселения с 01мая 2014</w:t>
      </w:r>
      <w:r>
        <w:rPr/>
        <w:t xml:space="preserve"> года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0"/>
        <w:gridCol w:w="1440"/>
        <w:gridCol w:w="1080"/>
        <w:gridCol w:w="1260"/>
        <w:gridCol w:w="1260"/>
        <w:gridCol w:w="1260"/>
        <w:gridCol w:w="1440"/>
        <w:gridCol w:w="10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jc w:val="center"/>
              <w:rPr/>
            </w:pPr>
            <w:r>
              <w:rPr/>
              <w:t>(работ)</w:t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квартиры -руб./кв.м общей площади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квартиры- руб./кв.м жилой площад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до 2-х этажей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выше двух этажей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до 2-х этаже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выше двух этажей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без внутри-домо-вых инже-нерных сет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 внутри- домо-выми инже-нерными сетями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без внутри- домовых инже- нерных сет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 внутри- домовыми инженер ными сетями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содержание и ремонт жилого помещ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- тирным домом *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,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,2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го имущества в много-квартирных домах  в том числе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,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1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. Отходов руб/кв.м в мес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. Ремонт общего имущества в многоквар.дома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9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ДГО</w:t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оразово по факту выполненных рабо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3:00Z</dcterms:created>
  <dc:creator>Пользователь</dc:creator>
  <dc:description/>
  <cp:keywords/>
  <dc:language>en-US</dc:language>
  <cp:lastModifiedBy>User</cp:lastModifiedBy>
  <cp:lastPrinted>2014-05-08T10:23:00Z</cp:lastPrinted>
  <dcterms:modified xsi:type="dcterms:W3CDTF">2014-05-15T10:13:00Z</dcterms:modified>
  <cp:revision>2</cp:revision>
  <dc:subject/>
  <dc:title>СОВЕТ ДЕПУТАТОВ</dc:title>
</cp:coreProperties>
</file>