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августа 2019 года</w:t>
        <w:tab/>
        <w:tab/>
        <w:t>№ 10-193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5261" w:hanging="0"/>
        <w:jc w:val="both"/>
        <w:rPr/>
      </w:pPr>
      <w:r>
        <w:rPr/>
        <w:t>О внесении изменений в решение совета депутатов Шугозерского сельского поселения от 29 октября 2010 года № 10-61 «О земельном налоге»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пунктом 2 статьи 387 Налогового кодекса Российской Федерации, пунктом 3 части 1 статьи 22 Устава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в решение совета депутатов Шугозерского сельского поселения от 29 октября 2010 года № 10-61 «О земельном налоге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ункт 3. исключи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ункты 4., 5., 5.1., 5.2., 5.3., 6., 7., 8., 9., 10.  считать соответственно пунктами 3., 4., 4.1., 4.2., 4.3., 5., 6., 7., 8., 9.</w:t>
      </w:r>
    </w:p>
    <w:p>
      <w:pPr>
        <w:pStyle w:val="Normal"/>
        <w:spacing w:before="0" w:after="120"/>
        <w:ind w:firstLine="709"/>
        <w:jc w:val="both"/>
        <w:rPr/>
      </w:pPr>
      <w:r>
        <w:rPr/>
        <w:tab/>
        <w:t>2. Настоящее решение вступает в силу с 01 января 2020 года, но не ранее чем по истечении одного месяца со дня его официального опубликования в газете «Трудовая слава» и не ранее первого числа очередного налогового периода по нал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2:00Z</dcterms:created>
  <dc:creator>kom-25-1</dc:creator>
  <dc:description/>
  <cp:keywords/>
  <dc:language>en-US</dc:language>
  <cp:lastModifiedBy>sd</cp:lastModifiedBy>
  <cp:lastPrinted>2019-09-19T10:22:00Z</cp:lastPrinted>
  <dcterms:modified xsi:type="dcterms:W3CDTF">2019-09-19T09:52:00Z</dcterms:modified>
  <cp:revision>2</cp:revision>
  <dc:subject/>
  <dc:title>СОВЕТ ДЕПУТАТОВ</dc:title>
</cp:coreProperties>
</file>