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31 мая 2023 года </w:t>
        <w:tab/>
        <w:tab/>
        <w:t>№10-1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5669" w:hanging="0"/>
        <w:jc w:val="both"/>
        <w:rPr/>
      </w:pPr>
      <w:r>
        <w:rPr/>
        <w:t>Об утверждении отчета об исполнении бюджета Шугозерского сельского поселения за 2022 год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22 года №10-169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отчет об исполнении бюджета Шугозерского сельского поселения за 2022 год по доходам в сумме 39841,5 тысячи рублей, по расходам в сумме 39708,9 тысяч рублей с превышением доходов над расходами бюджета (профицит) в сумме 132,6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а за 2022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22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22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2 год, согласно приложению №4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22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2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 По исполнению приложения №3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я к решению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p>
      <w:pPr>
        <w:pStyle w:val="Normal"/>
        <w:jc w:val="right"/>
        <w:rPr/>
      </w:pPr>
      <w:bookmarkStart w:id="0" w:name="_Hlk132203412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32203412"/>
      <w:bookmarkEnd w:id="1"/>
      <w:r>
        <w:rPr/>
        <w:t>Доходы бюджета Шугозерского сельского поселения по кодам классификации доходов бюджета з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1"/>
        <w:gridCol w:w="1474"/>
        <w:gridCol w:w="1348"/>
        <w:gridCol w:w="1422"/>
      </w:tblGrid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   на 2022 год</w:t>
              <w:b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0 0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3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 0 01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3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00 0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0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 0 10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 0 10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0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3 10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3 10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3 10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3 10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 0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0 0 0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 5 1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 5 1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0 0 0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 5 10 0 002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00 0 00 0 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 5 10 0 798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0 0 00 0 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 0 00 0 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 5 10 0 79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 00 1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 9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 4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 8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 4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 9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 9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 0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6 "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а  на 2022 год" к решению совета депутатов от 23 декабря 2021 года №10-117 (с изменениями)"</w:t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716"/>
        <w:gridCol w:w="676"/>
        <w:gridCol w:w="683"/>
        <w:gridCol w:w="1709"/>
        <w:gridCol w:w="742"/>
        <w:gridCol w:w="1724"/>
        <w:gridCol w:w="1303"/>
        <w:gridCol w:w="1436"/>
        <w:gridCol w:w="239"/>
      </w:tblGrid>
      <w:tr>
        <w:trPr>
          <w:trHeight w:val="276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выплаты населению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Шугозерского сельского поселения по разделам и подразделам классификации расходов за 2022 год"</w:t>
      </w:r>
    </w:p>
    <w:p>
      <w:pPr>
        <w:pStyle w:val="Normal"/>
        <w:jc w:val="center"/>
        <w:rPr/>
      </w:pPr>
      <w:r>
        <w:rPr/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96"/>
        <w:gridCol w:w="1228"/>
        <w:gridCol w:w="1558"/>
        <w:gridCol w:w="1558"/>
        <w:gridCol w:w="1538"/>
        <w:gridCol w:w="239"/>
      </w:tblGrid>
      <w:tr>
        <w:trPr>
          <w:trHeight w:val="276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8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7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1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0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2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291"/>
        <w:gridCol w:w="2131"/>
        <w:gridCol w:w="1912"/>
        <w:gridCol w:w="1422"/>
      </w:tblGrid>
      <w:tr>
        <w:trPr>
          <w:trHeight w:val="31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 остатков   средств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28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5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16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4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5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6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3144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7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58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сточников  финансирования дефицита бюджета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28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2 год по кодам классификации  источников 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91"/>
        <w:gridCol w:w="4454"/>
        <w:gridCol w:w="2057"/>
        <w:gridCol w:w="1849"/>
        <w:gridCol w:w="1422"/>
      </w:tblGrid>
      <w:tr>
        <w:trPr>
          <w:trHeight w:val="31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9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 финансирования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Шугозерского сельского поселе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 остатков   средств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28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5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6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6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144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7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28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7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2 году» к решению совета депутатов Шугозерского сельского поселения от 23.12.2021 г. №10-117 (с изменениями)</w:t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83"/>
        <w:gridCol w:w="1499"/>
        <w:gridCol w:w="1557"/>
        <w:gridCol w:w="14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  <w:br/>
              <w:t xml:space="preserve">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 xml:space="preserve">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установление, изменение и отмена местных налогов и сбор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3 «Безвозмездные поступления на 2022 год» к решению совета депутатов Шугозерского сельского поселения от 23.12.2021 г. №10-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347"/>
        <w:gridCol w:w="1276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9,0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4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,6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</w:tr>
      <w:tr>
        <w:trPr>
          <w:trHeight w:val="1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1,8</w:t>
            </w:r>
          </w:p>
        </w:tc>
      </w:tr>
      <w:tr>
        <w:trPr>
          <w:trHeight w:val="1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,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,8</w:t>
            </w:r>
          </w:p>
        </w:tc>
      </w:tr>
      <w:tr>
        <w:trPr>
          <w:trHeight w:val="1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1</w:t>
            </w:r>
          </w:p>
        </w:tc>
      </w:tr>
      <w:tr>
        <w:trPr>
          <w:trHeight w:val="5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5 "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" к решению совета депутатов от 23 декабря 2021 года №10-117 (с изменениями)"</w:t>
      </w:r>
    </w:p>
    <w:p>
      <w:pPr>
        <w:pStyle w:val="Normal"/>
        <w:jc w:val="center"/>
        <w:rPr/>
      </w:pPr>
      <w:r>
        <w:rPr/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72"/>
        <w:gridCol w:w="680"/>
        <w:gridCol w:w="1707"/>
        <w:gridCol w:w="739"/>
        <w:gridCol w:w="1513"/>
        <w:gridCol w:w="1363"/>
        <w:gridCol w:w="1437"/>
        <w:gridCol w:w="239"/>
      </w:tblGrid>
      <w:tr>
        <w:trPr>
          <w:trHeight w:val="276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 xml:space="preserve"> (тыс. 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  <w:br/>
              <w:t xml:space="preserve"> (тыс. 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выплаты населе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8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7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6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1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9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4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1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0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31 мая 2023 года №10-18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б исполнении приложения № 4 "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2 год"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10"/>
        <w:gridCol w:w="629"/>
        <w:gridCol w:w="523"/>
        <w:gridCol w:w="576"/>
        <w:gridCol w:w="1479"/>
        <w:gridCol w:w="1303"/>
        <w:gridCol w:w="1422"/>
      </w:tblGrid>
      <w:tr>
        <w:trPr>
          <w:trHeight w:val="90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84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396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17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73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73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8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8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0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8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0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9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1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9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26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26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18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7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3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17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86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9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18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3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11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>
          <w:trHeight w:val="5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 (Уплата иных платежей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11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15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17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14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11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5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83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1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0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0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9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8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1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05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12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7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0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1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 14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 70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Пользователь</dc:creator>
  <dc:description/>
  <cp:keywords/>
  <dc:language>en-US</dc:language>
  <cp:lastModifiedBy>Нина Соколова</cp:lastModifiedBy>
  <cp:lastPrinted>2023-06-01T08:58:00Z</cp:lastPrinted>
  <dcterms:modified xsi:type="dcterms:W3CDTF">2023-06-01T05:58:00Z</dcterms:modified>
  <cp:revision>2</cp:revision>
  <dc:subject/>
  <dc:title/>
</cp:coreProperties>
</file>