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 декабря  2022 года</w:t>
        <w:tab/>
        <w:tab/>
        <w:t>№ 10-17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3 декабря 2021г. №10-117 «О бюджете муниципального образования Шугозерское сельское поселение Тихвинского муниципального района Ленинградской области на 2022 год и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3 декабря 2021г. № 10-117 «О бюджете муниципального образования Шугозерское сельское поселение Тихвинского муниципального района Ленинградской области на 2022 год и плановый период 2023 и 2024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Приложение №2 «Прогнозируемые поступления доходов на 2022 год и на плановый период 2023 и 2024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ложение № 4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22 год </w:t>
      </w:r>
      <w:r>
        <w:rPr>
          <w:rFonts w:eastAsia="Arial Unicode MS"/>
          <w:bCs/>
          <w:color w:val="000000"/>
        </w:rPr>
        <w:t>и на плановый период 2023 и 2024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ложение №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2 год </w:t>
      </w:r>
      <w:r>
        <w:rPr>
          <w:rFonts w:eastAsia="Arial Unicode MS"/>
          <w:bCs/>
          <w:color w:val="000000"/>
        </w:rPr>
        <w:t>и на плановый период 2023 и 2024 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Приложение № 6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2 год </w:t>
      </w:r>
      <w:r>
        <w:rPr>
          <w:rFonts w:eastAsia="Arial Unicode MS"/>
          <w:bCs/>
          <w:color w:val="000000"/>
        </w:rPr>
        <w:t>и на плановый период 2023 и 2024 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5. Пункт 14 изложить в новой редакции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«Утвердить расходы на обеспечение </w:t>
      </w:r>
      <w:bookmarkStart w:id="0" w:name="_Hlk122442477"/>
      <w:r>
        <w:rPr/>
        <w:t xml:space="preserve">органов местного самоуправления </w:t>
      </w:r>
      <w:bookmarkEnd w:id="0"/>
      <w:r>
        <w:rPr/>
        <w:t>Шугозерского сельского посел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на 2022 год в сумме 8 952,1 тысяч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на 2023 год в сумме 8 629,8 тысяч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на 2024 год в сумме 7 868,9 тысяч рубл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6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7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 xml:space="preserve">                            </w:t>
        <w:tab/>
        <w:t>Р.П. Чекеню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hanging="0"/>
        <w:jc w:val="right"/>
        <w:rPr/>
      </w:pPr>
      <w:bookmarkStart w:id="1" w:name="_Hlk75765854"/>
      <w:bookmarkEnd w:id="1"/>
      <w:r>
        <w:rPr/>
        <w:t>Утверждены</w:t>
      </w:r>
    </w:p>
    <w:p>
      <w:pPr>
        <w:pStyle w:val="Normal"/>
        <w:shd w:fill="FFFFFF" w:val="clear"/>
        <w:ind w:left="10632" w:right="130" w:hanging="0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  <w:br/>
      </w:r>
      <w:r>
        <w:rPr>
          <w:color w:val="000000"/>
          <w:spacing w:val="-7"/>
        </w:rPr>
        <w:t>от 23 ноября 2022 года № 10-171</w:t>
        <w:br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2)</w:t>
      </w:r>
    </w:p>
    <w:p>
      <w:pPr>
        <w:pStyle w:val="Normal"/>
        <w:shd w:fill="FFFFFF" w:val="clear"/>
        <w:ind w:left="10632" w:right="13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0632" w:right="13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bookmarkStart w:id="2" w:name="_Hlk75765854"/>
      <w:bookmarkEnd w:id="2"/>
      <w:r>
        <w:rPr>
          <w:color w:val="000000"/>
          <w:spacing w:val="-6"/>
        </w:rPr>
        <w:t>Прогнозируемые поступления доходов в бюджет Шугозерского сельского поселения на  2022 год и плановый период  2023 и  2024 годов</w:t>
        <w:tab/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  <w:gridCol w:w="1418"/>
        <w:gridCol w:w="1276"/>
        <w:gridCol w:w="1417"/>
      </w:tblGrid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 xml:space="preserve">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 xml:space="preserve">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 xml:space="preserve"> (тыс. руб.)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92,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6,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4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5,3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,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6,1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5,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 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,5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06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99,4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br w:type="page"/>
      </w:r>
      <w:r>
        <w:rPr>
          <w:color w:val="000000"/>
          <w:spacing w:val="-6"/>
        </w:rPr>
      </w:r>
    </w:p>
    <w:p>
      <w:pPr>
        <w:pStyle w:val="Normal"/>
        <w:ind w:left="10490" w:hanging="0"/>
        <w:jc w:val="right"/>
        <w:rPr/>
      </w:pPr>
      <w:r>
        <w:rPr/>
        <w:t>Утверждены</w:t>
      </w:r>
    </w:p>
    <w:p>
      <w:pPr>
        <w:pStyle w:val="Normal"/>
        <w:shd w:fill="FFFFFF" w:val="clear"/>
        <w:ind w:left="10632" w:right="130" w:hanging="0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  <w:br/>
      </w:r>
      <w:r>
        <w:rPr>
          <w:color w:val="000000"/>
          <w:spacing w:val="-7"/>
        </w:rPr>
        <w:t>от 23 ноября 2022 года № 10-171</w:t>
        <w:br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 4)</w:t>
      </w:r>
    </w:p>
    <w:p>
      <w:pPr>
        <w:pStyle w:val="Normal"/>
        <w:shd w:fill="FFFFFF" w:val="clear"/>
        <w:ind w:left="10632" w:right="13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на 2021 год и плановый период 2022 и 2023 годы</w:t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608"/>
        <w:gridCol w:w="459"/>
        <w:gridCol w:w="523"/>
        <w:gridCol w:w="576"/>
        <w:gridCol w:w="1636"/>
        <w:gridCol w:w="1636"/>
        <w:gridCol w:w="1636"/>
        <w:gridCol w:w="239"/>
      </w:tblGrid>
      <w:tr>
        <w:trPr>
          <w:trHeight w:val="285" w:hRule="atLeast"/>
        </w:trPr>
        <w:tc>
          <w:tcPr>
            <w:tcW w:w="6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  <w:br/>
              <w:t xml:space="preserve"> ( тыс. руб.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  <w:br/>
              <w:t xml:space="preserve"> ( тыс. руб.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. </w:t>
              <w:br/>
              <w:t xml:space="preserve"> ( 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2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6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7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4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7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4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7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4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8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8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5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4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4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4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4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4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1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1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6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 (Уплата иных платежей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Иные бюджетные ассигнования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3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9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7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9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7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9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7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7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7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3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2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2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2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3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6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6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6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бслуживание объектов имущества казны в рамках непрограммных расходов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44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3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0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490" w:hanging="0"/>
        <w:jc w:val="right"/>
        <w:rPr/>
      </w:pPr>
      <w:r>
        <w:rPr/>
        <w:t>Утверждены</w:t>
      </w:r>
    </w:p>
    <w:p>
      <w:pPr>
        <w:pStyle w:val="Normal"/>
        <w:shd w:fill="FFFFFF" w:val="clear"/>
        <w:ind w:left="10632" w:right="130" w:hanging="0"/>
        <w:jc w:val="both"/>
        <w:rPr/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  <w:br/>
      </w:r>
      <w:r>
        <w:rPr>
          <w:color w:val="000000"/>
          <w:spacing w:val="-7"/>
        </w:rPr>
        <w:t>от 23 ноября 2022 года № 10-171</w:t>
        <w:br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5)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2 год и плановый период 2023 и 2024 годы</w:t>
      </w:r>
    </w:p>
    <w:p>
      <w:pPr>
        <w:pStyle w:val="Normal"/>
        <w:jc w:val="center"/>
        <w:rPr/>
      </w:pPr>
      <w:r>
        <w:rPr/>
      </w:r>
    </w:p>
    <w:tbl>
      <w:tblPr>
        <w:tblW w:w="15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70"/>
        <w:gridCol w:w="556"/>
        <w:gridCol w:w="1610"/>
        <w:gridCol w:w="634"/>
        <w:gridCol w:w="1591"/>
        <w:gridCol w:w="1560"/>
        <w:gridCol w:w="1559"/>
        <w:gridCol w:w="239"/>
      </w:tblGrid>
      <w:tr>
        <w:trPr>
          <w:trHeight w:val="276" w:hRule="atLeast"/>
        </w:trPr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  <w:br/>
              <w:t xml:space="preserve">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  <w:br/>
              <w:t xml:space="preserve">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. </w:t>
              <w:br/>
              <w:t xml:space="preserve">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Иные выплаты населению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 (Исполнение судебных актов РФ и мировых соглашений по возмещению причиненного вре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бслуживание объектов имущества казны в рамках непрограммных расходо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Уплата прочих налогов, сбор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Иные пенсии, социальные доплаты к пенсия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 учреждений привлекаемым лиц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4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0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shd w:fill="FFFFFF" w:val="clear"/>
        <w:ind w:left="10632" w:right="130" w:hanging="0"/>
        <w:jc w:val="both"/>
        <w:rPr/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  <w:br/>
      </w:r>
      <w:r>
        <w:rPr>
          <w:color w:val="000000"/>
          <w:spacing w:val="-7"/>
        </w:rPr>
        <w:t>от 23 ноября 2022 года № 10-171</w:t>
        <w:br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6)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 группам и подгруппам видов расходов классификации расходов бюджета  на 2022 год и плановый период 2023 и 2024 годы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717"/>
        <w:gridCol w:w="684"/>
        <w:gridCol w:w="689"/>
        <w:gridCol w:w="1712"/>
        <w:gridCol w:w="749"/>
        <w:gridCol w:w="1601"/>
        <w:gridCol w:w="1417"/>
        <w:gridCol w:w="1560"/>
        <w:gridCol w:w="239"/>
      </w:tblGrid>
      <w:tr>
        <w:trPr>
          <w:trHeight w:val="276" w:hRule="atLeast"/>
        </w:trPr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  <w:br/>
              <w:t xml:space="preserve"> ( 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 .</w:t>
              <w:br/>
              <w:t xml:space="preserve"> ( 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 .</w:t>
              <w:br/>
              <w:t xml:space="preserve"> ( 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0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Иные выплаты населению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 (Исполнение судебных актов РФ и мировых соглашений по возмещению причиненного вре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бслуживание объектов имущества казны в рамках непрограммных расход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Уплата прочих налогов, сбор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Иные пенсии, социальные доплаты к пенсия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 учреждений привлекаемым лица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0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5:00Z</dcterms:created>
  <dc:creator>Пользователь</dc:creator>
  <dc:description/>
  <cp:keywords/>
  <dc:language>en-US</dc:language>
  <cp:lastModifiedBy>Нина Соколова</cp:lastModifiedBy>
  <cp:lastPrinted>2022-12-27T10:49:00Z</cp:lastPrinted>
  <dcterms:modified xsi:type="dcterms:W3CDTF">2022-12-27T11:55:00Z</dcterms:modified>
  <cp:revision>2</cp:revision>
  <dc:subject/>
  <dc:title/>
</cp:coreProperties>
</file>