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vanish/>
          <w:color w:val="000000"/>
          <w:sz w:val="24"/>
          <w:szCs w:val="24"/>
        </w:rPr>
      </w:pPr>
      <w:r>
        <w:rPr>
          <w:rFonts w:cs="Times New Roman"/>
          <w:i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4 ноября 2022 г.</w:t>
        <w:tab/>
        <w:tab/>
        <w:t>№10-16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1" w:hanging="0"/>
        <w:jc w:val="both"/>
        <w:rPr>
          <w:color w:val="000000"/>
        </w:rPr>
      </w:pPr>
      <w:r>
        <w:rPr>
          <w:color w:val="000000"/>
        </w:rPr>
        <w:t xml:space="preserve">О принятии в первом чтении (за основу) проекта бюджета Шугозерского сельского поселения на 2023 год и на плановый период 2024 и 2025 год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основании статьи 20 Устава Шугозерского сельского поселения, в соответствии с пунктом 28.2. Положения о бюджетном процессе в муниципальном образовании Шугозерское сельское поселение Тихвинского муниципального района Ленинградской области, рассмотрев основные характеристики бюджета Шугозерского сельского поселения на 2023 год и на плановый период 2024 и 2025 годов (далее – бюджет Шугозерского сельского поселения)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1. Принять в первом чтении (за основу) проект бюджета Шугозерского сельского поселения на 2023 год и на плановый период 2024 и 2025 годов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 Утвердить основные характеристики бюджета Шугозерского сельского поселения на 2023 год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1. Прогнозируемый общий объем доходов бюджета Шугозерского сельского поселения в сумме 38841,3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2. Общий объем расходов бюджета Шугозерского сельского поселения в сумме тысяч 38841,3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2.3. Прогнозируемый дефицит бюджета Шугозерского сельского поселения в сумме 0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 Утвердить основные характеристики бюджета Шугозерского сельского поселения на 2024 и 2025 годы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1. Прогнозируемый общий объем доходов бюджета Шугозерского сельского поселения на 2024 год в сумме 37056,6 тысячи рублей и на 2025 год в сумме 36926,4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2. Общий объем расходов бюджета Шугозерского сельского поселения на 2024 год в сумме 37056,6 тысячи рублей, из них условно-утвержденные расходы в сумме 768,2 тысячи рублей и на 2025 год в сумме 36926,4 тысяч рублей, из них условно-утвержденные расходы в сумме 1558,5 тысячи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3.3. Прогнозируемый дефицит бюджета Шугозерского сельского поселения на 2024 год в сумме 0 тысяч рублей и на 2025 год в сумме 0 тысяч рублей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1. Налоговых доходов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3476 процентов; 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земельного налога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2. Неналоговых доходов: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прочих доходов от оказания платных услуг получателями средств бюджетов поселений и компенсации затрат бюджетов поселений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невыясненных поступлений в бюджеты поселений - по нормативу 100 процентов;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- прочих неналоговых доходов - по нормативу 100 процентов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5. Утвердить в пределах общего объема доходов бюджета Шугозерского сельского поселения, установленного подпунктом 2.1. настоящего решения, прогнозируемые поступления доходов на 2023 год и на плановый период 2024 и 2025 годов согласно приложению №1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spacing w:before="0" w:after="120"/>
        <w:ind w:right="-6" w:firstLine="709"/>
        <w:jc w:val="both"/>
        <w:rPr/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Шугозерского сельского поселения в сети Интерн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left="6521" w:right="-5" w:hanging="0"/>
        <w:rPr/>
      </w:pPr>
      <w:r>
        <w:rPr/>
        <w:t>УТВЕРЖДЕНЫ</w:t>
      </w:r>
    </w:p>
    <w:p>
      <w:pPr>
        <w:pStyle w:val="Normal"/>
        <w:ind w:left="6096" w:right="-5" w:hanging="0"/>
        <w:rPr/>
      </w:pPr>
      <w:r>
        <w:rPr/>
        <w:t xml:space="preserve">решением совета депутатов Шугозерского сельского поселения </w:t>
        <w:br/>
        <w:t>от 24 ноября 2022г. № 10-164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/>
      </w:pPr>
      <w:r>
        <w:rPr/>
        <w:t>Прогнозируемые</w:t>
      </w:r>
    </w:p>
    <w:p>
      <w:pPr>
        <w:pStyle w:val="Normal"/>
        <w:ind w:right="-5" w:hanging="0"/>
        <w:jc w:val="center"/>
        <w:rPr/>
      </w:pPr>
      <w:r>
        <w:rPr/>
        <w:t>поступления доходов в бюджет Шугозерского сельского поселения</w:t>
      </w:r>
    </w:p>
    <w:p>
      <w:pPr>
        <w:pStyle w:val="Normal"/>
        <w:ind w:right="-5" w:hanging="0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ind w:right="-5" w:hanging="0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7"/>
        <w:gridCol w:w="3742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дохода бюджетной классификации</w:t>
            </w:r>
          </w:p>
        </w:tc>
        <w:tc>
          <w:tcPr>
            <w:tcW w:w="3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40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1,1</w:t>
            </w:r>
          </w:p>
        </w:tc>
      </w:tr>
      <w:tr>
        <w:trPr>
          <w:trHeight w:val="35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0,0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,1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,1</w:t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1,1</w:t>
            </w:r>
          </w:p>
        </w:tc>
      </w:tr>
      <w:tr>
        <w:trPr>
          <w:trHeight w:val="696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1,1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,6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,4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,2</w:t>
            </w:r>
          </w:p>
        </w:tc>
      </w:tr>
      <w:tr>
        <w:trPr>
          <w:trHeight w:val="31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36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1,1</w:t>
            </w:r>
          </w:p>
        </w:tc>
      </w:tr>
      <w:tr>
        <w:trPr>
          <w:trHeight w:val="79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3,1</w:t>
            </w:r>
          </w:p>
        </w:tc>
      </w:tr>
      <w:tr>
        <w:trPr>
          <w:trHeight w:val="797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765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,0</w:t>
            </w:r>
          </w:p>
        </w:tc>
      </w:tr>
      <w:tr>
        <w:trPr>
          <w:trHeight w:val="137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10 0000 12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,1</w:t>
            </w:r>
          </w:p>
        </w:tc>
      </w:tr>
      <w:tr>
        <w:trPr>
          <w:trHeight w:val="732" w:hRule="atLeast"/>
        </w:trPr>
        <w:tc>
          <w:tcPr>
            <w:tcW w:w="2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0</w:t>
            </w:r>
          </w:p>
        </w:tc>
      </w:tr>
      <w:tr>
        <w:trPr>
          <w:trHeight w:val="353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2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45,3</w:t>
            </w:r>
          </w:p>
        </w:tc>
      </w:tr>
      <w:tr>
        <w:trPr>
          <w:trHeight w:val="329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26,4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9:00Z</dcterms:created>
  <dc:creator>2</dc:creator>
  <dc:description/>
  <cp:keywords/>
  <dc:language>en-US</dc:language>
  <cp:lastModifiedBy>Нина Соколова</cp:lastModifiedBy>
  <cp:lastPrinted>2022-11-28T11:00:00Z</cp:lastPrinted>
  <dcterms:modified xsi:type="dcterms:W3CDTF">2022-11-28T08:36:00Z</dcterms:modified>
  <cp:revision>3</cp:revision>
  <dc:subject/>
  <dc:title>ПРОЕКТ</dc:title>
</cp:coreProperties>
</file>