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октября 2022 года</w:t>
        <w:tab/>
        <w:tab/>
        <w:t>№ 10-1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21г. №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1г. № 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 Прогнозируемый объем доходов бюджета поселения цифры «38900,6» заменить цифрами «39016,0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2 Общий объем расходов бюджета поселения по расходам цифры «43028,7» заменить цифрами «43144,1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4. Приложение №3 «Безвозмездные поступления на 2022 год и на плановый период 2023 и 2024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4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2 год </w:t>
      </w:r>
      <w:r>
        <w:rPr>
          <w:rFonts w:eastAsia="Arial Unicode MS"/>
          <w:bCs/>
          <w:color w:val="000000"/>
        </w:rPr>
        <w:t>и на плановый период 2023 и 2024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2 год </w:t>
      </w:r>
      <w:r>
        <w:rPr>
          <w:rFonts w:eastAsia="Arial Unicode MS"/>
          <w:bCs/>
          <w:color w:val="000000"/>
        </w:rPr>
        <w:t>и на плановый период 2023 и 2024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Arial Unicode MS"/>
          <w:bCs/>
          <w:color w:val="000000"/>
        </w:rPr>
        <w:t xml:space="preserve">8. </w:t>
      </w:r>
      <w:r>
        <w:rPr/>
        <w:t xml:space="preserve">В пункте 8 абзаце 1 решения «Утвердить объем бюджетных ассигнований дорожного фонда Шугозерского сельского поселения» слова «на 2022 год в сумме </w:t>
      </w:r>
      <w:r>
        <w:rPr>
          <w:color w:val="000000"/>
        </w:rPr>
        <w:t>3422,9</w:t>
      </w:r>
      <w:r>
        <w:rPr/>
        <w:t xml:space="preserve"> тысяч рублей» заменить словами «на 2022 год в сумме 3506,3 тысячи рублей»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В пункте п.14. абзаце 1 решения слова «на 2022 год в сумме 8852,1 тысяч рублей» заменить словами «на 2022 год в сумме 8902,1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bookmarkStart w:id="0" w:name="_Hlk75765854"/>
      <w:bookmarkEnd w:id="0"/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8 октября 2022 года № 10-160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" w:name="_Hlk75765854"/>
      <w:bookmarkStart w:id="2" w:name="_Hlk75765854"/>
      <w:bookmarkEnd w:id="2"/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Источники внутреннего финансирования </w:t>
        <w:br/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2 год и плановый период 2023 и 2024 годов</w:t>
      </w:r>
    </w:p>
    <w:p>
      <w:pPr>
        <w:pStyle w:val="Normal"/>
        <w:widowControl w:val="false"/>
        <w:autoSpaceDE w:val="false"/>
        <w:spacing w:before="0" w:after="307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4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90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106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259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4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ind w:left="10206" w:hanging="0"/>
        <w:jc w:val="both"/>
        <w:rPr/>
      </w:pPr>
      <w:r>
        <w:rPr/>
        <w:t xml:space="preserve">Утверждены 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8 октября 2022 года № 10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2 год и плановый период  2023 и  2024 годов</w:t>
      </w:r>
    </w:p>
    <w:p>
      <w:pPr>
        <w:pStyle w:val="Normal"/>
        <w:jc w:val="center"/>
        <w:rPr/>
      </w:pPr>
      <w:r>
        <w:rPr/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46"/>
        <w:gridCol w:w="1417"/>
        <w:gridCol w:w="1418"/>
        <w:gridCol w:w="1417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 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 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 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86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99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56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78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8,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5,3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6,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2,5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606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59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3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поселения</w:t>
        <w:br/>
      </w:r>
      <w:r>
        <w:rPr>
          <w:color w:val="000000"/>
          <w:spacing w:val="-7"/>
        </w:rPr>
        <w:t>от 28 октября 2022 года № 10-160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Безвозмездные поступления на 2022 год и плановый период 2023 и  2024 годов</w:t>
      </w:r>
    </w:p>
    <w:p>
      <w:pPr>
        <w:pStyle w:val="Normal"/>
        <w:jc w:val="center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88"/>
        <w:gridCol w:w="1559"/>
        <w:gridCol w:w="1418"/>
        <w:gridCol w:w="1417"/>
      </w:tblGrid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  <w:br/>
              <w:t>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  <w:br/>
              <w:t>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6,5</w:t>
            </w:r>
          </w:p>
        </w:tc>
      </w:tr>
      <w:tr>
        <w:trPr>
          <w:trHeight w:val="5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6,5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0,1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1,8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8,3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4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Утверждены 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8 октября 2022 года № 10-160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</w:t>
        <w:br/>
        <w:t>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610"/>
        <w:gridCol w:w="460"/>
        <w:gridCol w:w="523"/>
        <w:gridCol w:w="576"/>
        <w:gridCol w:w="1509"/>
        <w:gridCol w:w="1417"/>
        <w:gridCol w:w="1418"/>
      </w:tblGrid>
      <w:tr>
        <w:trPr>
          <w:trHeight w:val="285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6,7</w:t>
            </w:r>
          </w:p>
        </w:tc>
      </w:tr>
      <w:tr>
        <w:trPr>
          <w:trHeight w:val="5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142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8,2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</w:tr>
      <w:tr>
        <w:trPr>
          <w:trHeight w:val="5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0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17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113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8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</w:tr>
      <w:tr>
        <w:trPr>
          <w:trHeight w:val="18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56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93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11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1</w:t>
            </w:r>
          </w:p>
        </w:tc>
      </w:tr>
      <w:tr>
        <w:trPr>
          <w:trHeight w:val="141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11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</w:tr>
      <w:tr>
        <w:trPr>
          <w:trHeight w:val="5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 (Уплата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15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4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5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7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9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2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5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5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9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91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2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</w:tr>
      <w:tr>
        <w:trPr>
          <w:trHeight w:val="7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8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15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17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17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14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7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4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53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7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2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4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1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11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14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14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12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113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11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4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8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8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06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8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1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5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Утверждены 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8 октября 2022 года № 10-160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/>
        <w:t>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570"/>
        <w:gridCol w:w="556"/>
        <w:gridCol w:w="1610"/>
        <w:gridCol w:w="634"/>
        <w:gridCol w:w="1531"/>
        <w:gridCol w:w="1701"/>
        <w:gridCol w:w="1560"/>
      </w:tblGrid>
      <w:tr>
        <w:trPr>
          <w:trHeight w:val="276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 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 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 тыс. руб.)</w:t>
            </w:r>
          </w:p>
        </w:tc>
      </w:tr>
      <w:tr>
        <w:trPr>
          <w:trHeight w:val="276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8,9</w:t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5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3</w:t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14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19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16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16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7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5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93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10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0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3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85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59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,6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12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8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7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5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6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3</w:t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139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</w:tr>
      <w:tr>
        <w:trPr>
          <w:trHeight w:val="10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19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7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8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</w:tr>
      <w:tr>
        <w:trPr>
          <w:trHeight w:val="13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10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</w:tr>
      <w:tr>
        <w:trPr>
          <w:trHeight w:val="199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6)</w:t>
      </w:r>
    </w:p>
    <w:p>
      <w:pPr>
        <w:pStyle w:val="Normal"/>
        <w:widowControl w:val="false"/>
        <w:shd w:fill="FFFFFF" w:val="clear"/>
        <w:autoSpaceDE w:val="false"/>
        <w:ind w:left="10065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Утверждены 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8 октября 2022 года № 10-160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717"/>
        <w:gridCol w:w="684"/>
        <w:gridCol w:w="689"/>
        <w:gridCol w:w="1712"/>
        <w:gridCol w:w="749"/>
        <w:gridCol w:w="1601"/>
        <w:gridCol w:w="1417"/>
        <w:gridCol w:w="1418"/>
      </w:tblGrid>
      <w:tr>
        <w:trPr>
          <w:trHeight w:val="276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 тыс. руб.)</w:t>
            </w:r>
          </w:p>
        </w:tc>
      </w:tr>
      <w:tr>
        <w:trPr>
          <w:trHeight w:val="276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</w:tr>
      <w:tr>
        <w:trPr>
          <w:trHeight w:val="3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8,9</w:t>
            </w:r>
          </w:p>
        </w:tc>
      </w:tr>
      <w:tr>
        <w:trPr>
          <w:trHeight w:val="671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9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66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2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0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3</w:t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8</w:t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5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9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9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8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</w:tr>
      <w:tr>
        <w:trPr>
          <w:trHeight w:val="9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1129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18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</w:tr>
      <w:tr>
        <w:trPr>
          <w:trHeight w:val="18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39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16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154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</w:t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9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88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0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12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1431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2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9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,6</w:t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3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8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4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2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2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208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18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1</w:t>
            </w:r>
          </w:p>
        </w:tc>
      </w:tr>
      <w:tr>
        <w:trPr>
          <w:trHeight w:val="3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3</w:t>
            </w:r>
          </w:p>
        </w:tc>
      </w:tr>
      <w:tr>
        <w:trPr>
          <w:trHeight w:val="105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3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8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6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8</w:t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8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16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6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2,7</w:t>
            </w:r>
          </w:p>
        </w:tc>
      </w:tr>
      <w:tr>
        <w:trPr>
          <w:trHeight w:val="105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6</w:t>
            </w:r>
          </w:p>
        </w:tc>
      </w:tr>
      <w:tr>
        <w:trPr>
          <w:trHeight w:val="6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</w:tr>
      <w:tr>
        <w:trPr>
          <w:trHeight w:val="6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</w:t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6</w:t>
            </w:r>
          </w:p>
        </w:tc>
      </w:tr>
      <w:tr>
        <w:trPr>
          <w:trHeight w:val="102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9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8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6</w:t>
            </w:r>
          </w:p>
        </w:tc>
      </w:tr>
      <w:tr>
        <w:trPr>
          <w:trHeight w:val="1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6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,2</w:t>
            </w:r>
          </w:p>
        </w:tc>
      </w:tr>
      <w:tr>
        <w:trPr>
          <w:trHeight w:val="55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</w:t>
            </w:r>
          </w:p>
        </w:tc>
      </w:tr>
      <w:tr>
        <w:trPr>
          <w:trHeight w:val="133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10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9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6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</w:tr>
      <w:tr>
        <w:trPr>
          <w:trHeight w:val="12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6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34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6</w:t>
            </w:r>
          </w:p>
        </w:tc>
      </w:tr>
      <w:tr>
        <w:trPr>
          <w:trHeight w:val="70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4</w:t>
            </w:r>
          </w:p>
        </w:tc>
      </w:tr>
      <w:tr>
        <w:trPr>
          <w:trHeight w:val="12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1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88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675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342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4:00Z</dcterms:created>
  <dc:creator>Пользователь</dc:creator>
  <dc:description/>
  <cp:keywords/>
  <dc:language>en-US</dc:language>
  <cp:lastModifiedBy>Нина Соколова</cp:lastModifiedBy>
  <cp:lastPrinted>2022-10-25T13:03:00Z</cp:lastPrinted>
  <dcterms:modified xsi:type="dcterms:W3CDTF">2022-11-01T09:04:00Z</dcterms:modified>
  <cp:revision>2</cp:revision>
  <dc:subject/>
  <dc:title/>
</cp:coreProperties>
</file>