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30 ноября 2018 года</w:t>
        <w:tab/>
        <w:tab/>
        <w:t>№ 10-159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  <w:t xml:space="preserve">О принятии в первом чтении (за основу) проекта бюджета Шугозерского сельского поселения на 2019 год и на плановый период 2020 и 2021 годов 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статьи 20 Устава Шугозерского сельского поселения, в соответствии с пунктом 28.2. Положения о бюджетном процессе в муниципальном образовании Шугозерское сельское поселение Тихвинского муниципального района Ленинградской области, рассмотрев основные характеристики бюджета Шугозерского сельского поселения на 2019 год и на плановый период 2020 и 2021 годов (далее – бюджет Шугозерского сельского поселения)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нять в первом чтении (за основу) проект бюджета Шугозерского сельского поселения на 2019 год и на плановый период 2020 и 2021 г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основные характеристики бюджета Шугозерского сельского поселения на 2019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рогнозируемый общий объем доходов бюджета Шугозерского сельского поселения в сумме 27687,2 тысячи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бщий объем расходов бюджета Шугозерского сельского поселения в сумме 27687,2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огнозируемый дефицит бюджета Шугозерского сельского поселения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основные характеристики бюджета Шугозерского сельского поселения на 2020 и 2021 годы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Прогнозируемый общий объем доходов бюджета Шугозерского сельского поселения на 2020 год в сумме 27046,5 тысяч рублей и на 2021 год в сумме 26380,1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Общий объем расходов бюджета Шугозерского сельского поселения на 2020 год в сумме 27046,5 тысяч рублей, из них условно утвержденные расходы в сумме 514,8 тысяч рублей и на 2021 год в сумме 26380,1 тысяч рублей, из них условно утвержденные расходы в сумме 1058,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Прогнозируемый дефицит бюджета Шугозерского сельского поселения на 2020 год в сумме 0 тысяч рублей и на 2021 год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Налоговых доход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3709 процентов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емельного налога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Неналоговых доход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выясненных поступлений в бюджеты поселений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х неналоговых доходов - 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Утвердить в пределах общего объема доходов бюджета Шугозерского сельского поселения, установленного подпунктом 2.1. настоящего решения, прогнозируемые поступления доходов на 2019 год и на плановый период 2020 и 2021 годов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Опубликовать настоящее решение в газете «Трудовая слава». Приложения к решению обнародовать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6663" w:hanging="993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6663" w:hanging="993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993"/>
        <w:rPr/>
      </w:pPr>
      <w:r>
        <w:rPr/>
        <w:t>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993"/>
        <w:rPr/>
      </w:pPr>
      <w:r>
        <w:rPr/>
        <w:t>от 30 ноября 2018г. № 10-159</w:t>
      </w:r>
    </w:p>
    <w:p>
      <w:pPr>
        <w:pStyle w:val="Normal"/>
        <w:ind w:left="108" w:hanging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Cs/>
        </w:rPr>
      </w:pPr>
      <w:r>
        <w:rPr>
          <w:bCs/>
        </w:rPr>
        <w:t>Прогнозируемые</w:t>
      </w:r>
    </w:p>
    <w:p>
      <w:pPr>
        <w:pStyle w:val="Normal"/>
        <w:ind w:left="108" w:hanging="0"/>
        <w:jc w:val="center"/>
        <w:rPr>
          <w:bCs/>
        </w:rPr>
      </w:pPr>
      <w:r>
        <w:rPr>
          <w:bCs/>
        </w:rPr>
        <w:t xml:space="preserve">поступления доходов в бюджет Шугозерского сельского поселения </w:t>
      </w:r>
    </w:p>
    <w:p>
      <w:pPr>
        <w:pStyle w:val="Normal"/>
        <w:ind w:left="108" w:hanging="0"/>
        <w:jc w:val="center"/>
        <w:rPr>
          <w:bCs/>
          <w:sz w:val="22"/>
          <w:szCs w:val="28"/>
        </w:rPr>
      </w:pPr>
      <w:r>
        <w:rPr>
          <w:bCs/>
        </w:rPr>
        <w:t>на 2019 год и на плановый период 2020 и 2021 годов</w:t>
      </w:r>
    </w:p>
    <w:p>
      <w:pPr>
        <w:pStyle w:val="Normal"/>
        <w:suppressAutoHyphens w:val="tru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828"/>
        <w:gridCol w:w="1250"/>
        <w:gridCol w:w="1018"/>
        <w:gridCol w:w="1133"/>
      </w:tblGrid>
      <w:tr>
        <w:trPr>
          <w:trHeight w:val="329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дохода бюджетной классификаци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доходов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>
          <w:trHeight w:val="4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5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6,4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2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5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5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9,7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5,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9,7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6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8,1</w:t>
            </w:r>
          </w:p>
        </w:tc>
      </w:tr>
      <w:tr>
        <w:trPr>
          <w:trHeight w:val="696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6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8,1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7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2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2,9</w:t>
            </w:r>
          </w:p>
        </w:tc>
      </w:tr>
      <w:tr>
        <w:trPr>
          <w:trHeight w:val="7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.12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1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1414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10 0000 12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</w:tr>
      <w:tr>
        <w:trPr>
          <w:trHeight w:val="732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13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1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4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3,7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87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4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0,1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5:00Z</dcterms:created>
  <dc:creator>kom-25-1</dc:creator>
  <dc:description/>
  <cp:keywords/>
  <dc:language>en-US</dc:language>
  <cp:lastModifiedBy>sd</cp:lastModifiedBy>
  <cp:lastPrinted>2018-09-29T10:01:00Z</cp:lastPrinted>
  <dcterms:modified xsi:type="dcterms:W3CDTF">2018-12-03T07:45:00Z</dcterms:modified>
  <cp:revision>2</cp:revision>
  <dc:subject/>
  <dc:title>СОВЕТ ДЕПУТАТОВ</dc:title>
</cp:coreProperties>
</file>