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т 27 сентября 2018 года</w:t>
        <w:tab/>
        <w:tab/>
        <w:t>№ 10-156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 xml:space="preserve">Об 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</w:r>
    </w:p>
    <w:p>
      <w:pPr>
        <w:pStyle w:val="Normal"/>
        <w:spacing w:before="0" w:after="120"/>
        <w:ind w:right="4676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С целью поддержки малого и среднего предпринимательства; на основании части 4 статьи 18 Федерального закона от 24 июля 2007 года №209-ФЗ «О развитии малого и среднего предпринимательства в Российской Федерации» (с изменениями и дополнениями) и в соответствии со статьей 20 Устава муниципального образования Шугозерское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ечень муниципального имущества, свободного от прав третьих лиц,</w:t>
      </w:r>
      <w:r>
        <w:rPr>
          <w:color w:val="000000"/>
        </w:rPr>
        <w:t xml:space="preserve"> </w:t>
      </w:r>
      <w:r>
        <w:rPr/>
        <w:t>за исключением имущественных прав субъектов малого и среднего предпринимательства в новой редакци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 и на официальном сайте муниципального образования Шугозерское сельское поселение Тихвинского муниципального района Ленинградской области в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Настоящее решение вступает в силу на следующий день после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совета депутатов Шугозерского сельского поселения от 27 августа 2018 года №10-152 «О внесении изменений и дополнений в решение совета депутатов Шугозерского сельского поселения от 28 августа 2017 года №10-111 «Об</w:t>
      </w:r>
      <w:r>
        <w:rPr>
          <w:color w:val="000000"/>
        </w:rPr>
        <w:t xml:space="preserve"> </w:t>
      </w:r>
      <w:r>
        <w:rPr/>
        <w:t xml:space="preserve">утверждении Перечня муниципального имущества, свободного от прав третьих лиц, за исключением имущественных прав субъектов малого и среднего предпринимательства в новой редакции» считать недействительным. </w:t>
      </w:r>
    </w:p>
    <w:p>
      <w:pPr>
        <w:pStyle w:val="22"/>
        <w:tabs>
          <w:tab w:val="clear" w:pos="708"/>
          <w:tab w:val="left" w:pos="537" w:leader="none"/>
        </w:tabs>
        <w:spacing w:lineRule="exact" w:line="274"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 :</w:t>
        <w:tab/>
        <w:tab/>
        <w:tab/>
        <w:tab/>
        <w:tab/>
        <w:tab/>
        <w:tab/>
        <w:tab/>
        <w:t>Р. П. Чекенюк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1624" w:hanging="0"/>
        <w:jc w:val="both"/>
        <w:rPr/>
      </w:pPr>
      <w:r>
        <w:rPr/>
        <w:t xml:space="preserve">решением совета депутатов Шугозерского сельского поселения </w:t>
        <w:br/>
        <w:t>от 27.09. 2018 г. № 10-156</w:t>
      </w:r>
    </w:p>
    <w:p>
      <w:pPr>
        <w:pStyle w:val="Normal"/>
        <w:ind w:left="11624" w:hanging="0"/>
        <w:jc w:val="both"/>
        <w:rPr/>
      </w:pPr>
      <w:r>
        <w:rPr/>
        <w:t>(приложение )</w:t>
      </w:r>
    </w:p>
    <w:p>
      <w:pPr>
        <w:pStyle w:val="Normal"/>
        <w:rPr/>
      </w:pPr>
      <w:r>
        <w:rPr/>
      </w:r>
    </w:p>
    <w:p>
      <w:pPr>
        <w:pStyle w:val="Normal"/>
        <w:ind w:left="5812" w:hanging="283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color w:val="000000"/>
        </w:rPr>
        <w:t>Перечень муниципального имущества Муниципального образования Шугозерское сельское поселение Тихвинского муниципального района Ленинградской области, свободного от прав третьих лиц (</w:t>
      </w:r>
      <w:r>
        <w:rPr/>
        <w:t>за исключением имущественных прав субъектов малого и среднего предпринимательства) в новой редакции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6"/>
        <w:gridCol w:w="2229"/>
        <w:gridCol w:w="1458"/>
        <w:gridCol w:w="2037"/>
        <w:gridCol w:w="2518"/>
        <w:gridCol w:w="2039"/>
        <w:gridCol w:w="14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кта (кадастровый номер, площадь объекта и д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граничениях (обременениях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включения объекта в перечень 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нание (магазин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9а/ ул. Больнич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9.2017г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6,0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 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7,7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2,55 кв.м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2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помещени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Советская, д.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6/2002-5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08.2017г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9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жилое здание (здание магазина с хозяйственной постройкой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-16-1/2003-21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9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,8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участок под зданием магази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енинградская обл., Тихвинский р-он, Шугозерское сельское поселение, п. Шугозеро, ул. Школьная, д. 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:13:06-10-007:000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 осуществления предпринимательской деятельност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7.08.2018г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0,00 кв.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10" w:right="692" w:gutter="0" w:header="0" w:top="817" w:footer="0" w:bottom="1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6:00Z</dcterms:created>
  <dc:creator>kom-25-1</dc:creator>
  <dc:description/>
  <cp:keywords/>
  <dc:language>en-US</dc:language>
  <cp:lastModifiedBy>sd</cp:lastModifiedBy>
  <cp:lastPrinted>2018-09-29T10:01:00Z</cp:lastPrinted>
  <dcterms:modified xsi:type="dcterms:W3CDTF">2018-10-11T14:16:00Z</dcterms:modified>
  <cp:revision>3</cp:revision>
  <dc:subject/>
  <dc:title>СОВЕТ ДЕПУТАТОВ</dc:title>
</cp:coreProperties>
</file>