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от 27 сентября 2018 года</w:t>
        <w:tab/>
        <w:tab/>
        <w:t>№ 10-154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spacing w:before="0" w:after="120"/>
        <w:ind w:right="5261" w:hanging="0"/>
        <w:jc w:val="both"/>
        <w:rPr/>
      </w:pPr>
      <w:r>
        <w:rPr/>
        <w:t>О внесении изменений в решение совета депутатов Шугозерского сельского поселения от 29 октября 2010 года № 10-61 «О земельном налоге»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2 статьи 387 Налогового кодекса Российской Федерации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в решение совета депутатов Шугозерского сельского поселения от 29 октября 2010 года № 10-61 «О земельном налоге» (с учетом изменений и дополнений)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пункте 3.2 слова «не облагаемую налогом сумму» заменить словами «величину налогового вычет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со дня официального опубликования и распространяется на правоотношения, возникшие с 01 января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8:00Z</dcterms:created>
  <dc:creator>kom-25-1</dc:creator>
  <dc:description/>
  <cp:keywords/>
  <dc:language>en-US</dc:language>
  <cp:lastModifiedBy>sd</cp:lastModifiedBy>
  <cp:lastPrinted>2018-10-04T09:08:00Z</cp:lastPrinted>
  <dcterms:modified xsi:type="dcterms:W3CDTF">2018-10-11T12:48:00Z</dcterms:modified>
  <cp:revision>2</cp:revision>
  <dc:subject/>
  <dc:title>СОВЕТ ДЕПУТАТОВ</dc:title>
</cp:coreProperties>
</file>