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3 октября 2014года </w:t>
        <w:tab/>
        <w:tab/>
        <w:t>№ 10-13</w:t>
      </w:r>
    </w:p>
    <w:p>
      <w:pPr>
        <w:pStyle w:val="Normal"/>
        <w:rPr/>
      </w:pPr>
      <w:r>
        <w:rPr/>
      </w:r>
    </w:p>
    <w:p>
      <w:pPr>
        <w:pStyle w:val="Normal"/>
        <w:ind w:right="5189" w:hanging="0"/>
        <w:jc w:val="both"/>
        <w:rPr>
          <w:color w:val="000000"/>
        </w:rPr>
      </w:pPr>
      <w:r>
        <w:rPr>
          <w:color w:val="000000"/>
        </w:rPr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х законов Ленинградской области </w:t>
      </w:r>
      <w:r>
        <w:rPr>
          <w:bCs/>
        </w:rPr>
        <w:t xml:space="preserve">от 07.07.2014 </w:t>
      </w:r>
      <w:r>
        <w:rPr>
          <w:color w:val="000000"/>
        </w:rPr>
        <w:t>№</w:t>
      </w:r>
      <w:r>
        <w:rPr>
          <w:bCs/>
        </w:rPr>
        <w:t xml:space="preserve">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</w:t>
      </w:r>
      <w:r>
        <w:rPr/>
        <w:t xml:space="preserve">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Шугозерского сельского поселения 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Передать исполнение части полномочий совета депутатов Шугозерского сельского поселения по осуществлению контрольных функций совета депутатов Шугозерского сельского поселения совету депутатов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Шугозерского сельского поселения администрации Тихвинского района в част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8. согласования проекта генерального плана поселения, проекта правил землепользования и застройки поселения, подготовленной на основе генерального плана  поселения проектов планировки и проектов межевания территории, проектов местных нормативов градостроительного проектирования, подготовки утверждения и выдачи градостроительных планов земельных участков, выдачи разрешений на строительство, разрешений на ввод объектов в эксплуатацию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Шугозерского сельского поселения и в соответствии с муниципальными правовыми актам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 Главе Шугозерского сельского поселения и главе администрации Шугозе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5 года по 31 декабря 2015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. Предусмотреть в бюджете Шугозерского сельского поселения на 2015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6. Решение вступает в силу с 01 января 2015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Чекеню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8:00Z</dcterms:created>
  <dc:creator>salov-a-v</dc:creator>
  <dc:description/>
  <cp:keywords/>
  <dc:language>en-US</dc:language>
  <cp:lastModifiedBy>User</cp:lastModifiedBy>
  <cp:lastPrinted>2014-10-24T15:11:00Z</cp:lastPrinted>
  <dcterms:modified xsi:type="dcterms:W3CDTF">2014-10-31T08:38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