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декабря 2017 года</w:t>
        <w:tab/>
        <w:tab/>
        <w:t>№ 10-1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16г. №10-86 «О бюджете муниципального образования Шугозерское сельское поселение Тихвинского муниципального района Ленинградской области на 2017 год и плановый период 2018 и 2019 годов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6г. № 10-86 «О бюджете муниципального образования Шугозерское сельское поселение Тихвинского муниципального района Ленинградской области на 2017 год и плановый период 2018 и 2019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39590,7» заменить цифрами «39861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44998,8» заменить цифрами «45269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дефицита бюджета Шугозерского сельского поселения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7 год в общей сумме 32202,1 тысяч рублей согласно приложению 5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 №5 «Безвозмездные поступления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8. В пункте 14 абзаце 1 решения слова «на 2017 год в сумме </w:t>
      </w:r>
      <w:r>
        <w:rPr>
          <w:color w:val="000000"/>
        </w:rPr>
        <w:t>4590,1</w:t>
      </w:r>
      <w:r>
        <w:rPr/>
        <w:t xml:space="preserve"> тысяч рублей» заменить словами «на 2017 год в сумме 4543,9 тысяч рубле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9. Настоящее решение вступает в силу на следующий день после его официального обнародования.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 xml:space="preserve">Ленинградской области: </w:t>
        <w:tab/>
        <w:tab/>
        <w:tab/>
        <w:tab/>
        <w:tab/>
        <w:tab/>
        <w:tab/>
        <w:tab/>
        <w:t xml:space="preserve">Р. П. Чекенюк </w:t>
      </w:r>
    </w:p>
    <w:p>
      <w:pPr>
        <w:pStyle w:val="Normal"/>
        <w:ind w:left="6120" w:hanging="0"/>
        <w:jc w:val="right"/>
        <w:rPr/>
      </w:pPr>
      <w:r>
        <w:rPr/>
        <w:t>Приложение 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8.12 2017 г. №10-1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Cs/>
          <w:color w:val="000000"/>
          <w:spacing w:val="-6"/>
        </w:rPr>
        <w:t xml:space="preserve">Источники внутреннего финансирования </w:t>
      </w:r>
      <w:r>
        <w:rPr>
          <w:bCs/>
          <w:color w:val="000000"/>
          <w:spacing w:val="-1"/>
        </w:rPr>
        <w:t>дефицита бюджета Шугозерского</w:t>
      </w:r>
      <w:r>
        <w:rPr>
          <w:bCs/>
          <w:color w:val="000000"/>
          <w:spacing w:val="-6"/>
        </w:rPr>
        <w:t xml:space="preserve"> сельского поселения на 2017 год</w:t>
      </w:r>
    </w:p>
    <w:p>
      <w:pPr>
        <w:pStyle w:val="Normal"/>
        <w:spacing w:before="0" w:after="307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ind w:firstLine="720"/>
              <w:jc w:val="both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за счет остатков на счете на 01.01.2017 года.</w:t>
            </w:r>
          </w:p>
          <w:p>
            <w:pPr>
              <w:pStyle w:val="Normal"/>
              <w:shd w:fill="FFFFFF" w:val="clear"/>
              <w:ind w:left="4094" w:hanging="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умма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408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highlight w:val="yellow"/>
              </w:rPr>
            </w:pPr>
            <w:r>
              <w:rPr/>
              <w:t>39861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highlight w:val="yellow"/>
              </w:rPr>
            </w:pPr>
            <w:r>
              <w:rPr/>
              <w:t>45269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4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8.12 2017 г. №10-131</w:t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ind w:left="142" w:hanging="283"/>
        <w:jc w:val="center"/>
        <w:rPr/>
      </w:pPr>
      <w:r>
        <w:rPr/>
        <w:t>Прогназируемые поступления доходов в бюджет Шугозерского сельского поселения на 2017 год</w:t>
      </w:r>
    </w:p>
    <w:p>
      <w:pPr>
        <w:pStyle w:val="Normal"/>
        <w:ind w:left="142" w:hanging="283"/>
        <w:jc w:val="center"/>
        <w:rPr/>
      </w:pPr>
      <w:r>
        <w:rPr/>
      </w:r>
    </w:p>
    <w:tbl>
      <w:tblPr>
        <w:tblW w:w="14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222"/>
        <w:gridCol w:w="2268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</w:tc>
        <w:tc>
          <w:tcPr>
            <w:tcW w:w="8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5,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2,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2,1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,3</w:t>
            </w:r>
          </w:p>
        </w:tc>
      </w:tr>
      <w:tr>
        <w:trPr>
          <w:trHeight w:val="50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9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1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6,8</w:t>
            </w:r>
          </w:p>
        </w:tc>
      </w:tr>
      <w:tr>
        <w:trPr>
          <w:trHeight w:val="13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5,1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8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585,5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ДОХОДОВ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61,6</w:t>
            </w:r>
          </w:p>
        </w:tc>
      </w:tr>
    </w:tbl>
    <w:p>
      <w:pPr>
        <w:pStyle w:val="Normal"/>
        <w:spacing w:before="0" w:after="120"/>
        <w:ind w:left="5529" w:firstLine="709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5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8.12 2017 г. №10-131</w:t>
      </w:r>
    </w:p>
    <w:p>
      <w:pPr>
        <w:pStyle w:val="Normal"/>
        <w:spacing w:before="0" w:after="120"/>
        <w:ind w:firstLine="709"/>
        <w:jc w:val="center"/>
        <w:rPr/>
      </w:pPr>
      <w:r>
        <w:rPr/>
        <w:t>Безвозмездные поступления на 2017 год</w:t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9072"/>
        <w:gridCol w:w="1418"/>
      </w:tblGrid>
      <w:tr>
        <w:trPr>
          <w:trHeight w:val="63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85,5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73,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1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51,1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,9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2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0,4</w:t>
            </w:r>
          </w:p>
        </w:tc>
      </w:tr>
      <w:tr>
        <w:trPr>
          <w:trHeight w:val="8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77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7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</w:tr>
      <w:tr>
        <w:trPr>
          <w:trHeight w:val="8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5</w:t>
            </w:r>
          </w:p>
        </w:tc>
      </w:tr>
      <w:tr>
        <w:trPr>
          <w:trHeight w:val="3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2,6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7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6,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4,4</w:t>
            </w:r>
          </w:p>
        </w:tc>
      </w:tr>
      <w:tr>
        <w:trPr>
          <w:trHeight w:val="8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5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4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00000 00 0000 1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</w:tbl>
    <w:p>
      <w:pPr>
        <w:pStyle w:val="Normal"/>
        <w:spacing w:before="0" w:after="12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9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8.12 2017 г. №10-131</w:t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  <w:tab/>
        <w:t xml:space="preserve"> </w:t>
        <w:br/>
        <w:t>(муниципальным программам Шугозерского сельского поселения и непрограммным направлениям деятельности),</w:t>
        <w:br/>
        <w:t xml:space="preserve"> группам и подгруппам видов расходов классификации расходов бюджетов,</w:t>
        <w:br/>
        <w:t xml:space="preserve"> а также по разделам и подразделам классификации расходов бюджетов на 2017 год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2"/>
        <w:gridCol w:w="992"/>
        <w:gridCol w:w="1276"/>
        <w:gridCol w:w="1559"/>
      </w:tblGrid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5,5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4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4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,4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,4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,8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 казенных учреждений, за исключением фонда оплаты тру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6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10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,0</w:t>
            </w:r>
          </w:p>
        </w:tc>
      </w:tr>
      <w:tr>
        <w:trPr>
          <w:trHeight w:val="10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7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1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8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,2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</w:tr>
      <w:tr>
        <w:trPr>
          <w:trHeight w:val="10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10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2,5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</w:tr>
      <w:tr>
        <w:trPr>
          <w:trHeight w:val="7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2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з областного бюджета на реализацию проектов местных инициатив граждан в рамках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з областного бюджета на реализацию проектов местных инициатив граждан в рамках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, озеленение, и уборка территории Шугозе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6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6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6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9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2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2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2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2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6 743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ние мероприятий по борьбе с борщевиком Сосновс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6 S43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34,7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4,7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готовке объектов теплоснабжения к отопительному сезону на территории Ленинград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3,9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3,9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, на территории Шугозерского сельского поселения"</w:t>
              <w:br/>
              <w:b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S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7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законода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8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2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8,5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2,7</w:t>
            </w:r>
          </w:p>
        </w:tc>
      </w:tr>
      <w:tr>
        <w:trPr>
          <w:trHeight w:val="10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,4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,4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1,3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8</w:t>
            </w:r>
          </w:p>
        </w:tc>
      </w:tr>
      <w:tr>
        <w:trPr>
          <w:trHeight w:val="10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8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8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12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10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,3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ительные работы для внесения сведений в Е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6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6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6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6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7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7,2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,2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7,2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7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3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,5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,5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,5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0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в рамках непрограм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10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в рамках непрограмных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69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1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8.12 2017 г. №10-131</w:t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Шугозерского сельского поселения по главным распорядителям бюджетных средств, </w:t>
        <w:br/>
        <w:t>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/>
      </w:pPr>
      <w:r>
        <w:rPr/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134"/>
        <w:gridCol w:w="992"/>
        <w:gridCol w:w="1992"/>
        <w:gridCol w:w="985"/>
        <w:gridCol w:w="159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</w:r>
            <w:r>
              <w:rP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69,7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7,1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1 0 00 40740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08,5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,5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,7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4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0,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,3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8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8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5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8</w:t>
            </w:r>
          </w:p>
        </w:tc>
      </w:tr>
      <w:tr>
        <w:trPr>
          <w:trHeight w:val="7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8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8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7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1 0 00 71340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1 0 00 71340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1 0 00 40700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10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3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300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93,4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,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,3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5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5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5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4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9,4</w:t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8,2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43,9</w:t>
            </w:r>
          </w:p>
        </w:tc>
      </w:tr>
      <w:tr>
        <w:trPr>
          <w:trHeight w:val="7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8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8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,8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,9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8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9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9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3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3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1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1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4,3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3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ительные работы для внесения сведений в ЕГР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60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9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60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9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60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10,9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9,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634,7</w:t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4,7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34,7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</w:tr>
      <w:tr>
        <w:trPr>
          <w:trHeight w:val="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1,6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1,6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мероприятия в сфере 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36,9</w:t>
            </w:r>
          </w:p>
        </w:tc>
      </w:tr>
      <w:tr>
        <w:trPr>
          <w:trHeight w:val="7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,9</w:t>
            </w:r>
          </w:p>
        </w:tc>
      </w:tr>
      <w:tr>
        <w:trPr>
          <w:trHeight w:val="10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з областного бюджета на реализацию проектов местных инициатив граждан в рамках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из областного бюджета на реализацию проектов местных инициатив граждан в рамках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, озеленение, и уборк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60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60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4 608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6 00000  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0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6 74310  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6 74310  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6 74310  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ние мероприятий по борьбе с борщевиком Сосновско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6 S4310  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6 S4310  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6 S4310  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6 S4310   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6,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26,2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,3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5,6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9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,0</w:t>
            </w:r>
          </w:p>
        </w:tc>
      </w:tr>
      <w:tr>
        <w:trPr>
          <w:trHeight w:val="7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,0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,0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,1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8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,8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6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7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7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5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5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5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2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7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7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2,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феры культуры и спорта в Шугозер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2</w:t>
            </w:r>
          </w:p>
        </w:tc>
      </w:tr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2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8</w:t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8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0 03 02010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0 03 02010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0 03 02010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0 03 02010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,0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"Обеспечение качественным жильем граждан, на территории Шугозерского сельского поселения"</w:t>
              <w:br/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07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07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07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07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07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9:00Z</dcterms:created>
  <dc:creator>kom-25-1</dc:creator>
  <dc:description/>
  <cp:keywords/>
  <dc:language>en-US</dc:language>
  <cp:lastModifiedBy>sd</cp:lastModifiedBy>
  <cp:lastPrinted>2017-12-25T11:45:00Z</cp:lastPrinted>
  <dcterms:modified xsi:type="dcterms:W3CDTF">2018-01-10T11:29:00Z</dcterms:modified>
  <cp:revision>3</cp:revision>
  <dc:subject/>
  <dc:title>СОВЕТ ДЕПУТАТОВ</dc:title>
</cp:coreProperties>
</file>