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октября 2017 года</w:t>
        <w:tab/>
        <w:tab/>
        <w:t>№ 10-1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16г. №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16г. № 10-86 «О бюджете муниципального образования Шугозерское сельское поселение Тихвинского муниципального района Ленинградской области на 2017 год и плановый период 2018 и 2019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.1 Прогнозируемый объем доходов бюджета поселения цифры «26576,6» заменить цифрами «39590,7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 Общий объем расходов бюджета поселения по расходам цифры «31984,7» заменить цифрами «44998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ложение № 1 «Источники внутреннего финансирования  дефицита бюджета Шугозерского сельского посе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Приложение №3 «Прогнозируемые поступления до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7 год в общей сумме  32202,1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5 «Безвозмездные поступления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.5. Приложение №7 «Перечень главных администраторов доходов бюджета Шугозерского сельского поселения» 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В пункте 14 абзаце 1 решения слова «на 2017 год в сумме </w:t>
      </w:r>
      <w:r>
        <w:rPr>
          <w:color w:val="000000"/>
        </w:rPr>
        <w:t>4002,6</w:t>
      </w:r>
      <w:r>
        <w:rPr/>
        <w:t xml:space="preserve"> тысяч рублей» заменить словами «на 2017 год в сумме 4590,1 тысяч рубле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10. Настоящее решение вступает в силу на следующий день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p>
      <w:pPr>
        <w:pStyle w:val="Normal"/>
        <w:ind w:left="6120" w:hanging="0"/>
        <w:jc w:val="right"/>
        <w:rPr/>
      </w:pPr>
      <w:r>
        <w:rPr/>
        <w:t>Приложение 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10 2017 г. №10-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Шугозерского сельского поселения на 2017 год</w:t>
      </w:r>
    </w:p>
    <w:p>
      <w:pPr>
        <w:pStyle w:val="Normal"/>
        <w:jc w:val="both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за счет остатков на счете на 01.01.2017 год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90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98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10 2017 г. №10-120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Прогнозируемые поступления доходов в бюджет Шугозерского сельского поселения на2017</w:t>
      </w:r>
      <w:r>
        <w:rPr/>
        <w:t xml:space="preserve">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08"/>
        <w:gridCol w:w="288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1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,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3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5,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4,5</w:t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2,8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0000 00 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14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 ДОХОДОВ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90,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5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10 2017 г. №10-120</w:t>
      </w:r>
    </w:p>
    <w:p>
      <w:pPr>
        <w:pStyle w:val="Normal"/>
        <w:jc w:val="center"/>
        <w:rPr/>
      </w:pPr>
      <w:r>
        <w:rPr/>
        <w:t>БЕЗВОЗМЕЗДНЫЕ ПОСТУПЛЕНИЯ НА 2017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20"/>
        <w:gridCol w:w="1440"/>
      </w:tblGrid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тыс. руб.)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14,6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02,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1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51,1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,9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2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65,1</w:t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77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11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2,6</w:t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7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1,2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8,7</w:t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5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2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5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 00000 0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7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10 2017 г. №10-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9720"/>
      </w:tblGrid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поселения </w:t>
              <w:br/>
              <w:t>(сокращенное наименование администратора указывается в скобках)</w:t>
              <w:br/>
              <w:t>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-тратора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Шугозерское сельское поселение  Тихвинского муниципального района 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Шугозерского сельского посел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 10 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7  10 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 0000 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93 10  0000 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35 10  0000 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 0000 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 0002 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ём жилых помещ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76 10  0000 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540 10  0000 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 0798 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 получателями средств бюджетов сельских поселений (МУ «ШДЦ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1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79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790 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 0000  4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  0000  4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 0000  4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 4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  <w:lang w:eastAsia="ja-JP"/>
              </w:rPr>
            </w:pPr>
            <w:r>
              <w:rPr>
                <w:rFonts w:eastAsia="MS Mincho;Kozuka Mincho Pr6N R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  <w:lang w:eastAsia="ja-JP"/>
              </w:rPr>
            </w:pPr>
            <w:r>
              <w:rPr>
                <w:rFonts w:eastAsia="MS Mincho;Kozuka Mincho Pr6N R"/>
                <w:lang w:eastAsia="ja-JP"/>
              </w:rPr>
              <w:t>1 16 4600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6N R"/>
                <w:lang w:eastAsia="ja-JP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      </w:r>
            <w:r>
              <w:rPr/>
              <w:t xml:space="preserve">сельских </w:t>
            </w:r>
            <w:r>
              <w:rPr>
                <w:rFonts w:eastAsia="MS Mincho;Kozuka Mincho Pr6N R"/>
                <w:lang w:eastAsia="ja-JP"/>
              </w:rPr>
              <w:t>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 0105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1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 (прочие безвозмездные поступлени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 xml:space="preserve"> 05050 10 0</w:t>
            </w:r>
            <w:r>
              <w:rPr/>
              <w:t>79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 (прочие безвозмездные поступления МУ «ШДЦ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 0500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 20077 10 0000 151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5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  <w:lang w:eastAsia="ja-JP"/>
              </w:rPr>
            </w:pPr>
            <w:r>
              <w:rPr>
                <w:rFonts w:eastAsia="MS Mincho;Kozuka Mincho Pr6N R"/>
                <w:lang w:eastAsia="ja-JP"/>
              </w:rPr>
              <w:t>2 02 02116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  <w:lang w:eastAsia="ja-JP"/>
              </w:rPr>
            </w:pPr>
            <w:r>
              <w:rPr>
                <w:rFonts w:eastAsia="MS Mincho;Kozuka Mincho Pr6N R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Kozuka Mincho Pr6N R"/>
                <w:lang w:eastAsia="ja-JP"/>
              </w:rPr>
            </w:pPr>
            <w:r>
              <w:rPr>
                <w:rFonts w:eastAsia="MS Mincho;Kozuka Mincho Pr6N R"/>
                <w:lang w:eastAsia="ja-JP"/>
              </w:rPr>
              <w:t>2 02 02137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6N R"/>
                <w:lang w:eastAsia="ja-JP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rFonts w:eastAsia="MS Mincho;Kozuka Mincho Pr6N R"/>
                <w:lang w:eastAsia="ja-JP"/>
              </w:rPr>
              <w:t>поселений на капитальный ремонт и ремонт дворовых территорий многоквартирных домов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Kozuka Mincho Pr6N R"/>
                <w:lang w:eastAsia="ja-JP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rFonts w:eastAsia="MS Mincho;Kozuka Mincho Pr6N R"/>
                <w:lang w:eastAsia="ja-JP"/>
              </w:rPr>
              <w:t>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24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7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8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 0503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20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45160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120" w:hanging="0"/>
        <w:jc w:val="right"/>
        <w:rPr/>
      </w:pPr>
      <w:r>
        <w:br w:type="page"/>
      </w:r>
      <w:r>
        <w:rPr/>
        <w:t>Приложение 9</w:t>
      </w:r>
    </w:p>
    <w:p>
      <w:pPr>
        <w:pStyle w:val="Normal"/>
        <w:ind w:left="1080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800" w:hanging="0"/>
        <w:jc w:val="both"/>
        <w:rPr/>
      </w:pPr>
      <w:r>
        <w:rPr/>
        <w:t>от 27.10 2017 г. №10-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br/>
        <w:t>(муниципальным программам Шугозерского сельского поселения и направлениям деятельности),</w:t>
        <w:br/>
        <w:t>группам и подгруппам видов расходов непрограммным классификации расходов бюджетов,</w:t>
        <w:br/>
        <w:t>а также по разделам и подразделам классификации расходов бюджетов на 2017 год</w:t>
        <w:br/>
        <w:b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176"/>
        <w:gridCol w:w="696"/>
        <w:gridCol w:w="752"/>
        <w:gridCol w:w="1013"/>
      </w:tblGrid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8,2</w:t>
            </w:r>
          </w:p>
        </w:tc>
      </w:tr>
      <w:tr>
        <w:trPr>
          <w:trHeight w:val="5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3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7</w:t>
            </w:r>
          </w:p>
        </w:tc>
      </w:tr>
      <w:tr>
        <w:trPr>
          <w:trHeight w:val="52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2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казенных учреждений, за исключением фонда оплаты труд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3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33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6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21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6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7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1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3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5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5</w:t>
            </w:r>
          </w:p>
        </w:tc>
      </w:tr>
      <w:tr>
        <w:trPr>
          <w:trHeight w:val="5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4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8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1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 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,3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5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3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1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69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47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4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1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</w:tr>
      <w:tr>
        <w:trPr>
          <w:trHeight w:val="3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3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2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7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,0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5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одготовке объектов теплоснабжения к отопительному сезону на территории Ленинградской об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1</w:t>
            </w:r>
          </w:p>
        </w:tc>
      </w:tr>
      <w:tr>
        <w:trPr>
          <w:trHeight w:val="4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1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6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качественным жильем граждан, на территории Шугозерского сельского поселения"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законода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8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7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8,5</w:t>
            </w:r>
          </w:p>
        </w:tc>
      </w:tr>
      <w:tr>
        <w:trPr>
          <w:trHeight w:val="2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67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4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9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5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8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2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0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66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7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,6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ные работы для внесения сведений в ЕГР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7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9,6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6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6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7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3</w:t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памках непрграм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0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 00 03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8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1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3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 00 7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8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1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10 2017 г. №10-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/>
      </w:pPr>
      <w:r>
        <w:rPr/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900"/>
        <w:gridCol w:w="2340"/>
        <w:gridCol w:w="576"/>
        <w:gridCol w:w="1013"/>
      </w:tblGrid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98,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3,5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58,5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7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,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0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5,8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8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6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3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7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,0</w:t>
            </w:r>
          </w:p>
        </w:tc>
      </w:tr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,7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0,1</w:t>
            </w:r>
          </w:p>
        </w:tc>
      </w:tr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1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,6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ные работы для внесения сведений в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81,8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9,3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727,0</w:t>
            </w:r>
          </w:p>
        </w:tc>
      </w:tr>
      <w:tr>
        <w:trPr>
          <w:trHeight w:val="7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,0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,0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4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4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7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4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1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4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15,5</w:t>
            </w:r>
          </w:p>
        </w:tc>
      </w:tr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,5</w:t>
            </w:r>
          </w:p>
        </w:tc>
      </w:tr>
      <w:tr>
        <w:trPr>
          <w:trHeight w:val="10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0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0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9,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9,8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9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,7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7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7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2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,3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7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</w:tr>
      <w:tr>
        <w:trPr>
          <w:trHeight w:val="2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 исполни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униципальная программа "Обеспечение качественным жильем граждан, на территории Шугозерского сельского поселения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right"/>
        <w:rPr/>
      </w:pPr>
      <w:r>
        <w:rPr/>
        <w:t>Приложение 13</w:t>
      </w:r>
    </w:p>
    <w:p>
      <w:pPr>
        <w:pStyle w:val="Normal"/>
        <w:ind w:left="10980" w:hanging="0"/>
        <w:jc w:val="both"/>
        <w:rPr/>
      </w:pPr>
      <w:r>
        <w:rPr/>
        <w:t xml:space="preserve"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10980" w:hanging="0"/>
        <w:jc w:val="both"/>
        <w:rPr/>
      </w:pPr>
      <w:r>
        <w:rPr/>
        <w:t>от 27.10 2017 г. №10-120</w:t>
      </w:r>
    </w:p>
    <w:p>
      <w:pPr>
        <w:pStyle w:val="Normal"/>
        <w:ind w:left="10980" w:hanging="0"/>
        <w:jc w:val="both"/>
        <w:rPr/>
      </w:pPr>
      <w:r>
        <w:rPr/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Шугозерского сельского поселения по главным распорядителям бюджетных средств, по разделам и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17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95"/>
        <w:gridCol w:w="816"/>
        <w:gridCol w:w="696"/>
        <w:gridCol w:w="2213"/>
        <w:gridCol w:w="576"/>
        <w:gridCol w:w="1224"/>
      </w:tblGrid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8,8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8,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,5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9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3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5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4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1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8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8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3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7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7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,1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1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6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ные работы для внесения сведений в ЕГР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1,8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,0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</w:tr>
      <w:tr>
        <w:trPr>
          <w:trHeight w:val="7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в сфере коммунального хозяйств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,5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,5</w:t>
            </w:r>
          </w:p>
        </w:tc>
      </w:tr>
      <w:tr>
        <w:trPr>
          <w:trHeight w:val="10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1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и уборк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ние мероприятий по борьбе с борщевиком Сосновско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,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,8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9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,7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у Президента Р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7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8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2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>
          <w:trHeight w:val="3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 Шугозерском сельском поселении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3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спортивно-оздоровительной работы на территории Шугозерского сельского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7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1</w:t>
            </w:r>
          </w:p>
        </w:tc>
      </w:tr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и спортивных соревнова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5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5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качественным жильем граждан, на территории Шугозерского сельского поселения"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kom-25-1</dc:creator>
  <dc:description/>
  <cp:keywords/>
  <dc:language>en-US</dc:language>
  <cp:lastModifiedBy>User</cp:lastModifiedBy>
  <cp:lastPrinted>2017-11-01T13:00:00Z</cp:lastPrinted>
  <dcterms:modified xsi:type="dcterms:W3CDTF">2017-11-08T07:58:00Z</dcterms:modified>
  <cp:revision>2</cp:revision>
  <dc:subject/>
  <dc:title>СОВЕТ ДЕПУТАТОВ </dc:title>
</cp:coreProperties>
</file>