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июля 2017 года</w:t>
        <w:tab/>
        <w:tab/>
        <w:t>№ 10-1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67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2 декабря 2016г. №10-86 «О бюджете муниципального образования Шугозерское сельское поселение Тихвинского муниципального района Ленинградской области на 2017 год и плановый период 2018 и 2019 годов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16г. № 10-86 «О бюджете муниципального образования Шугозерское сельское поселение Тихвинского муниципального района Ленинградской области на 2017 год и плановый период 2018 и 2019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25243,7» заменить цифрами «26576,6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30651,8» заменить цифрами «31984,7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 1 «Источники внутреннего финансирования  дефицита бюджета Шугозерского сельского поселения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Приложение №3 «Прогнозируемые поступления доходов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7 год в общей сумме  21190,9  тысяч  рублей согласно приложению 5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ложение №5 «Безвозмездные поступления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В пункте 14 абзаце 1 решения слова «на 2017 год в сумме </w:t>
      </w:r>
      <w:r>
        <w:rPr>
          <w:color w:val="000000"/>
        </w:rPr>
        <w:t>4002,6</w:t>
      </w:r>
      <w:r>
        <w:rPr/>
        <w:t xml:space="preserve"> тысяч рублей» заменить словами «на 2017 год в сумме 4490,1 тысяч рубле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9. Настоящее решение вступает в силу на следующий день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31.08. 2017 г. № 10-110</w:t>
      </w:r>
    </w:p>
    <w:p>
      <w:pPr>
        <w:pStyle w:val="Normal"/>
        <w:ind w:left="5580" w:hanging="0"/>
        <w:jc w:val="both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ind w:left="5812" w:hanging="283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Шугозерского сельского поселения на 2017 год</w:t>
        <w:b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960"/>
        <w:gridCol w:w="2340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за счет остатков на счете на 01.01.2017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8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76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84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31.08. 2017 г. № 10-110</w:t>
      </w:r>
    </w:p>
    <w:p>
      <w:pPr>
        <w:pStyle w:val="Normal"/>
        <w:ind w:left="5580" w:hanging="0"/>
        <w:jc w:val="both"/>
        <w:rPr/>
      </w:pPr>
      <w:r>
        <w:rPr/>
        <w:t>(приложение № 3)</w:t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>
          <w:sz w:val="24"/>
          <w:szCs w:val="24"/>
        </w:rPr>
        <w:t>Прогнозируемые поступления доходов в бюджет Шугозерского сельского поселения на2017</w:t>
      </w:r>
      <w:r>
        <w:rPr/>
        <w:t xml:space="preserve"> год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00"/>
        <w:gridCol w:w="166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( тыс. руб.)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3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1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3,3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3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2000 02 0000 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2 0000 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8 00000 00 0000 000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2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00 10 0000 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1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0000 00 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3,4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7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31.08. 2017 г. № 10-110</w:t>
      </w:r>
    </w:p>
    <w:p>
      <w:pPr>
        <w:pStyle w:val="Normal"/>
        <w:ind w:left="5580" w:hanging="0"/>
        <w:jc w:val="both"/>
        <w:rPr/>
      </w:pPr>
      <w:r>
        <w:rPr/>
        <w:t>(приложение № 5)</w:t>
        <w:br/>
        <w:br/>
      </w:r>
    </w:p>
    <w:p>
      <w:pPr>
        <w:pStyle w:val="Normal"/>
        <w:jc w:val="center"/>
        <w:rPr/>
      </w:pPr>
      <w:r>
        <w:rPr/>
        <w:t>БЕЗВОЗМЕЗДНЫЕ ПОСТУПЛЕНИЯ НА 2017 ГОД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  <w:gridCol w:w="1440"/>
      </w:tblGrid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. руб.)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3,4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0,9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0001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,1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,9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00 0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,5</w:t>
            </w:r>
          </w:p>
        </w:tc>
      </w:tr>
      <w:tr>
        <w:trPr>
          <w:trHeight w:val="17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0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00 0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00 0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6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7</w:t>
            </w:r>
          </w:p>
        </w:tc>
      </w:tr>
      <w:tr>
        <w:trPr>
          <w:trHeight w:val="8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5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0000 00 0000 18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0 0000 18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1.08.2017г. № 10-110</w:t>
        <w:br/>
        <w:t>(приложение № 9)</w:t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  <w:br/>
        <w:t xml:space="preserve">(муниципальным программам Шугозерского сельского поселения и направлениям деятельности), </w:t>
        <w:br/>
        <w:t xml:space="preserve">группам и подгруппам видов расходов непрограммным классификации расходов бюджетов, </w:t>
        <w:br/>
        <w:t>а также по разделам и подразделам классификации расходов бюджетов на 2017 год</w:t>
        <w:b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  <w:gridCol w:w="1260"/>
        <w:gridCol w:w="1440"/>
        <w:gridCol w:w="2160"/>
      </w:tblGrid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4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 в Шугозерском сельском поселен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8,2</w:t>
            </w:r>
          </w:p>
        </w:tc>
      </w:tr>
      <w:tr>
        <w:trPr>
          <w:trHeight w:val="6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,7</w:t>
            </w:r>
          </w:p>
        </w:tc>
      </w:tr>
      <w:tr>
        <w:trPr>
          <w:trHeight w:val="5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,7</w:t>
            </w:r>
          </w:p>
        </w:tc>
      </w:tr>
      <w:tr>
        <w:trPr>
          <w:trHeight w:val="8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34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0</w:t>
            </w:r>
          </w:p>
        </w:tc>
      </w:tr>
      <w:tr>
        <w:trPr>
          <w:trHeight w:val="4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4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6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4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7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у Президент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10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3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</w:tr>
      <w:tr>
        <w:trPr>
          <w:trHeight w:val="7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103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</w:tr>
      <w:tr>
        <w:trPr>
          <w:trHeight w:val="7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4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0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8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>
          <w:trHeight w:val="7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73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5</w:t>
            </w:r>
          </w:p>
        </w:tc>
      </w:tr>
      <w:tr>
        <w:trPr>
          <w:trHeight w:val="102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3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</w:tr>
      <w:tr>
        <w:trPr>
          <w:trHeight w:val="7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6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3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у Президент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8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1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6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0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66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70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3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3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7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34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106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3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5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>
          <w:trHeight w:val="6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3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69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2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68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7</w:t>
            </w:r>
          </w:p>
        </w:tc>
      </w:tr>
      <w:tr>
        <w:trPr>
          <w:trHeight w:val="5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4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45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4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41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5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5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6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3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8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9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4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46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5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</w:tr>
      <w:tr>
        <w:trPr>
          <w:trHeight w:val="4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0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8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2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8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ние мероприятий по борьбе с борщевиком Сосн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9</w:t>
            </w:r>
          </w:p>
        </w:tc>
      </w:tr>
      <w:tr>
        <w:trPr>
          <w:trHeight w:val="5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9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9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5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45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4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77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1</w:t>
            </w:r>
          </w:p>
        </w:tc>
      </w:tr>
      <w:tr>
        <w:trPr>
          <w:trHeight w:val="47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1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42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41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4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4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4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4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4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4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60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на территории Шугозерского сельского посел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4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2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1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6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28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5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7</w:t>
            </w:r>
          </w:p>
        </w:tc>
      </w:tr>
      <w:tr>
        <w:trPr>
          <w:trHeight w:val="9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4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5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</w:t>
            </w:r>
          </w:p>
        </w:tc>
      </w:tr>
      <w:tr>
        <w:trPr>
          <w:trHeight w:val="5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1</w:t>
            </w:r>
          </w:p>
        </w:tc>
      </w:tr>
      <w:tr>
        <w:trPr>
          <w:trHeight w:val="53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1</w:t>
            </w:r>
          </w:p>
        </w:tc>
      </w:tr>
      <w:tr>
        <w:trPr>
          <w:trHeight w:val="51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1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94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6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20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 государственных  полномочий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6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6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126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6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107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88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2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4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1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49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4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43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8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0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4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6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6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6</w:t>
            </w:r>
          </w:p>
        </w:tc>
      </w:tr>
      <w:tr>
        <w:trPr>
          <w:trHeight w:val="4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4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1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69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3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</w:tr>
      <w:tr>
        <w:trPr>
          <w:trHeight w:val="73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</w:tr>
      <w:tr>
        <w:trPr>
          <w:trHeight w:val="40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</w:tr>
      <w:tr>
        <w:trPr>
          <w:trHeight w:val="56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</w:tr>
      <w:tr>
        <w:trPr>
          <w:trHeight w:val="72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памках непрграммн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3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07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12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4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3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4,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1 июля 2017 г. № 10-110</w:t>
        <w:br/>
        <w:t>(приложение № 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  <w:b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080"/>
        <w:gridCol w:w="2136"/>
        <w:gridCol w:w="1104"/>
        <w:gridCol w:w="1800"/>
      </w:tblGrid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4,7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,5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9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7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5</w:t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5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7</w:t>
            </w:r>
          </w:p>
        </w:tc>
      </w:tr>
      <w:tr>
        <w:trPr>
          <w:trHeight w:val="10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1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1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10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7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1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8</w:t>
            </w:r>
          </w:p>
        </w:tc>
      </w:tr>
      <w:tr>
        <w:trPr>
          <w:trHeight w:val="3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8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6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5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</w:tr>
      <w:tr>
        <w:trPr>
          <w:trHeight w:val="7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</w:tr>
      <w:tr>
        <w:trPr>
          <w:trHeight w:val="4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</w:tr>
      <w:tr>
        <w:trPr>
          <w:trHeight w:val="38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</w:tr>
      <w:tr>
        <w:trPr>
          <w:trHeight w:val="7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1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,7</w:t>
            </w:r>
          </w:p>
        </w:tc>
      </w:tr>
      <w:tr>
        <w:trPr>
          <w:trHeight w:val="3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,1</w:t>
            </w:r>
          </w:p>
        </w:tc>
      </w:tr>
      <w:tr>
        <w:trPr>
          <w:trHeight w:val="7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1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,0</w:t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6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,5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6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9</w:t>
            </w:r>
          </w:p>
        </w:tc>
      </w:tr>
      <w:tr>
        <w:trPr>
          <w:trHeight w:val="7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</w:t>
              <w:br/>
              <w:t>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9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в сфере коммунальн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,3</w:t>
            </w:r>
          </w:p>
        </w:tc>
      </w:tr>
      <w:tr>
        <w:trPr>
          <w:trHeight w:val="7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3</w:t>
            </w:r>
          </w:p>
        </w:tc>
      </w:tr>
      <w:tr>
        <w:trPr>
          <w:trHeight w:val="12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13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2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ние мероприятий по борьбе с борщевиком Соснов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9,8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9,8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,9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,7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10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</w:tr>
      <w:tr>
        <w:trPr>
          <w:trHeight w:val="7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10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</w:tr>
      <w:tr>
        <w:trPr>
          <w:trHeight w:val="7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7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>
          <w:trHeight w:val="7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10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3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4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7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2</w:t>
            </w:r>
          </w:p>
        </w:tc>
      </w:tr>
      <w:tr>
        <w:trPr>
          <w:trHeight w:val="1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10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7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3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7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культуры и спорта в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10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>
          <w:trHeight w:val="7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и спортивных соревн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7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качественным жильем граждан, на территории Шугозерского сельского поселения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1 июля 2017 г. № 10-110</w:t>
        <w:br/>
        <w:t>(приложение № 13)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Шугозерского сельского поселения по главным распорядителям бюджетных средств, по  разделам и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2017год</w:t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080"/>
        <w:gridCol w:w="1080"/>
        <w:gridCol w:w="1800"/>
        <w:gridCol w:w="720"/>
        <w:gridCol w:w="1013"/>
      </w:tblGrid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4,7</w:t>
            </w:r>
          </w:p>
        </w:tc>
      </w:tr>
      <w:tr>
        <w:trPr>
          <w:trHeight w:val="7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4,7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,5</w:t>
            </w:r>
          </w:p>
        </w:tc>
      </w:tr>
      <w:tr>
        <w:trPr>
          <w:trHeight w:val="3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9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7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5</w:t>
            </w:r>
          </w:p>
        </w:tc>
      </w:tr>
      <w:tr>
        <w:trPr>
          <w:trHeight w:val="3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5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7</w:t>
            </w:r>
          </w:p>
        </w:tc>
      </w:tr>
      <w:tr>
        <w:trPr>
          <w:trHeight w:val="10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31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1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1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10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7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3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13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8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8</w:t>
            </w:r>
          </w:p>
        </w:tc>
      </w:tr>
      <w:tr>
        <w:trPr>
          <w:trHeight w:val="3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6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5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</w:tr>
      <w:tr>
        <w:trPr>
          <w:trHeight w:val="5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5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</w:tr>
      <w:tr>
        <w:trPr>
          <w:trHeight w:val="7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</w:tr>
      <w:tr>
        <w:trPr>
          <w:trHeight w:val="2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</w:tr>
      <w:tr>
        <w:trPr>
          <w:trHeight w:val="7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3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1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7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,7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,1</w:t>
            </w:r>
          </w:p>
        </w:tc>
      </w:tr>
      <w:tr>
        <w:trPr>
          <w:trHeight w:val="7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1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,0</w:t>
            </w:r>
          </w:p>
        </w:tc>
      </w:tr>
      <w:tr>
        <w:trPr>
          <w:trHeight w:val="4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4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4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6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,5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4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6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9</w:t>
            </w:r>
          </w:p>
        </w:tc>
      </w:tr>
      <w:tr>
        <w:trPr>
          <w:trHeight w:val="7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</w:t>
              <w:br/>
              <w:t>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9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4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3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в сфере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,3</w:t>
            </w:r>
          </w:p>
        </w:tc>
      </w:tr>
      <w:tr>
        <w:trPr>
          <w:trHeight w:val="7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3</w:t>
            </w:r>
          </w:p>
        </w:tc>
      </w:tr>
      <w:tr>
        <w:trPr>
          <w:trHeight w:val="107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98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2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ние мероприятий по борьбе с борщевиком Сосно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9,8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9,8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,9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,7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10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</w:tr>
      <w:tr>
        <w:trPr>
          <w:trHeight w:val="7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10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</w:tr>
      <w:tr>
        <w:trPr>
          <w:trHeight w:val="7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7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>
          <w:trHeight w:val="7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10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0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4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7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2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10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7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3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7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3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10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>
          <w:trHeight w:val="7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и спортивных соревн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7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качественным жильем граждан, на территории Шугозерского сельского поселения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6:00Z</dcterms:created>
  <dc:creator>kom-25-1</dc:creator>
  <dc:description/>
  <cp:keywords/>
  <dc:language>en-US</dc:language>
  <cp:lastModifiedBy>User</cp:lastModifiedBy>
  <cp:lastPrinted>2017-06-29T10:52:00Z</cp:lastPrinted>
  <dcterms:modified xsi:type="dcterms:W3CDTF">2017-08-04T06:16:00Z</dcterms:modified>
  <cp:revision>2</cp:revision>
  <dc:subject/>
  <dc:title>СОВЕТ ДЕПУТАТОВ </dc:title>
</cp:coreProperties>
</file>