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21 года</w:t>
        <w:tab/>
        <w:tab/>
        <w:t>№ 10-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>Об утверждении положения о муниципальном контроле в области охраны и использования особо охраняемых природных территорий н</w:t>
      </w:r>
      <w:r>
        <w:rPr/>
        <w:t xml:space="preserve">а территории </w:t>
      </w:r>
      <w:r>
        <w:rPr>
          <w:bCs/>
          <w:kern w:val="2"/>
        </w:rPr>
        <w:t>Шугозерского сельское поселение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Bumpedfont15"/>
        </w:rPr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14.03.1995 №33-ФЗ «Об особо охраняемых природных территориях», </w:t>
      </w:r>
      <w:r>
        <w:rPr/>
        <w:t xml:space="preserve">Уставом муниципального образования </w:t>
      </w:r>
      <w:r>
        <w:rPr>
          <w:bCs/>
          <w:kern w:val="2"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, совет депутатов </w:t>
      </w:r>
      <w:r>
        <w:rPr>
          <w:bCs/>
          <w:kern w:val="2"/>
        </w:rPr>
        <w:t xml:space="preserve">Шугозерского сельского поселения 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firstLine="851"/>
        <w:jc w:val="center"/>
        <w:rPr/>
      </w:pPr>
      <w:r>
        <w:rPr>
          <w:b/>
        </w:rPr>
        <w:t>РЕШИ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/>
          <w:kern w:val="2"/>
          <w:lang w:bidi="hi-IN"/>
        </w:rPr>
        <w:t xml:space="preserve">Утвердить </w:t>
      </w:r>
      <w:r>
        <w:rPr>
          <w:iCs/>
        </w:rPr>
        <w:t>Положение о муниципальном контроле в области охраны и использования особо охраняемых природных территорий н</w:t>
      </w:r>
      <w:r>
        <w:rPr/>
        <w:t xml:space="preserve">а территории </w:t>
      </w:r>
      <w:r>
        <w:rPr>
          <w:bCs/>
          <w:kern w:val="2"/>
        </w:rPr>
        <w:t>Шугозерского сельского поселения</w:t>
      </w:r>
      <w:r>
        <w:rPr>
          <w:rFonts w:eastAsia="SimSun;宋体"/>
          <w:kern w:val="2"/>
          <w:lang w:eastAsia="zh-CN" w:bidi="hi-IN"/>
        </w:rPr>
        <w:t xml:space="preserve"> согласно </w:t>
      </w:r>
      <w:r>
        <w:rPr>
          <w:rFonts w:eastAsia="SimSun;宋体"/>
          <w:kern w:val="2"/>
          <w:lang w:bidi="hi-IN"/>
        </w:rPr>
        <w:t>приложению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S12"/>
        <w:spacing w:before="28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публиковать данное решение в газете «Трудовая слава» и разместить в сети Интернет на официальном сайте Шугозерского сельского поселения.</w:t>
      </w:r>
    </w:p>
    <w:p>
      <w:pPr>
        <w:pStyle w:val="S12"/>
        <w:spacing w:before="0" w:after="120"/>
        <w:ind w:firstLine="709"/>
        <w:jc w:val="both"/>
        <w:rPr>
          <w:rStyle w:val="Bumpedfont15"/>
          <w:rFonts w:eastAsia="Times New Roman"/>
        </w:rPr>
      </w:pPr>
      <w:r>
        <w:rPr>
          <w:rFonts w:eastAsia="Times New Roman"/>
        </w:rPr>
        <w:t>3. Решение вступает в законную силу после его официального опубликования.</w:t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Ы</w:t>
      </w:r>
    </w:p>
    <w:p>
      <w:pPr>
        <w:pStyle w:val="Normal"/>
        <w:ind w:left="5954" w:hanging="0"/>
        <w:rPr/>
      </w:pPr>
      <w:r>
        <w:rPr/>
        <w:t>решением совета депутатов</w:t>
      </w:r>
    </w:p>
    <w:p>
      <w:pPr>
        <w:pStyle w:val="Normal"/>
        <w:ind w:left="5954" w:hanging="0"/>
        <w:rPr/>
      </w:pPr>
      <w:r>
        <w:rPr/>
        <w:t>Шугозерского сельского поселения</w:t>
      </w:r>
    </w:p>
    <w:p>
      <w:pPr>
        <w:pStyle w:val="Normal"/>
        <w:ind w:left="5954" w:hanging="0"/>
        <w:rPr/>
      </w:pPr>
      <w:r>
        <w:rPr/>
        <w:t>от 29 сентября.2021 г. № 10- 102</w:t>
      </w:r>
    </w:p>
    <w:p>
      <w:pPr>
        <w:pStyle w:val="Normal"/>
        <w:ind w:left="5954" w:hanging="0"/>
        <w:rPr/>
      </w:pPr>
      <w:r>
        <w:rPr/>
        <w:t>(приложение)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Cs/>
          <w:kern w:val="2"/>
        </w:rPr>
      </w:pPr>
      <w:r>
        <w:rPr>
          <w:iCs/>
        </w:rPr>
        <w:t>Положение о муниципальном контроле в области охраны и использования особо охраняемых природных территорий н</w:t>
      </w:r>
      <w:r>
        <w:rPr/>
        <w:t xml:space="preserve">а территории </w:t>
      </w:r>
      <w:r>
        <w:rPr>
          <w:bCs/>
          <w:kern w:val="2"/>
        </w:rPr>
        <w:t>Шугозерского сельское поселение</w:t>
      </w:r>
    </w:p>
    <w:p>
      <w:pPr>
        <w:pStyle w:val="Normal"/>
        <w:spacing w:lineRule="atLeast" w:line="280" w:before="0" w:after="1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1.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Порядок осуществления муниципального контроля определен Федеральным законом от 31 июля 2020 № 248-ФЗ «О государственном контроле (надзоре) и муниципальном контроле в Российской Федерации». Настоящее положение принято на основании ст. 3 указанного закона для нормативно-правового регулирования муниципального контроля в области охраны и использования особо охраняемых природных территорий в границах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2. Контрольные органы, уполномоченные на осуществление муниципального контроля области охраны и использования особо охраняемых природных территорий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Контрольным органом, наделенным полномочиями по осуществлению муниципального  контроля в  области охраны и использования особо охраняемых природных территорий в части соблюдения обязательных требований, установленных в соответствии с Федеральным законом от 14.03.1995 №33-ФЗ «Об особо охраняемых природных территориях», другими федеральными законами 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, на территории Шугозерского сельского поселения  (далее – муниципальный  контроль) является администрация Шугозерского сельского поселения (далее - орган муниципального контроля)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3. Критерия отнесения объектов контроля к категориям риска причинения вреда (ущерба) охраняемым законом ценностям в рамках осуществления муниципального контроля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В рамках осуществления муниципального контроля объекты контроля относятся к следующим категориям риска: 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3.1. Средний риск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Деятельность юридических и физических лиц, повлекших наруш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1) соблюдения на особо охраняемых природных территориях местного значения обязательных требований, установленных Федеральным законом от 14.03.1995 №33-ФЗ «Об особо охраняемых природных территориях», и другими федеральными законами 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ей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2) режима особо охраняемой природной территории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3.2. Умеренный риск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Деятельность юридических и физических лиц, повлекших наруш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 xml:space="preserve">1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2)режима охранных зон особо охраняемых природны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3.3. Низкий риск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К категории низкого риска относятся объекты контроля, по которым отсутствуют критерии отнесения к категориям среднего и умеренного рисков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4. Виды и периодичность контрольных мероприятий, проводимых в рамках</w:t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муниципального контрол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4.1. Плановые контрольные мероприятия в отношении объектов контроля проводятся со следующей периодичностью: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для категории среднего риска – один раз в 3 года. 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для категории умеренного риска – один раз в 5 л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4.2. 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5. Перечень профилактических мероприятий в рамках осуществления муниципального контроля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5.1. Информир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Информирование контролируемых и иных заинтересованных лиц по вопросам соблюдения обязательных требований проводится органом муниципального контроля посредством размещения сведений на официальном сайте администрации Шугозерского сельского поселения сети «Интернет», в средствах массовой информации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2. Объявление предостереж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5.3. Консультир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Должностное лицо органа муниципального контроля проводит консультирование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6. Контрольные мероприятия, проводимые в рамках муниципального лесного контроля, перечень допустимых контрольных действий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6.1. Документарная проверка- контрольное мероприятие, которое проводится по месту нахождения органа муниципального контроля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 Перечень допустимых контрольных действий, совершаемых в ходе документарной проверки: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1) истребование документов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2) получение письменных объясн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3) экспертиз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6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 Выездная проверка может проводиться с использованием средств дистанционного взаимодействия, в том числе посредством аудио- или видеосвязи. Перечень допустимых контрольных действий в ходе выездной проверки: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1) осмотр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2) истребование документов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3) получение письменных объяснений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4) инструментальное обследова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6.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и не может превышать один рабочий день. Перечень допустимых контрольных действий в ходе инспекционного визита: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а) осмотр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б) опрос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>в) получение письменных объяснений;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г) истребование документов </w:t>
      </w:r>
    </w:p>
    <w:p>
      <w:pPr>
        <w:pStyle w:val="Normal"/>
        <w:spacing w:before="0" w:after="12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120"/>
        <w:ind w:firstLine="709"/>
        <w:jc w:val="center"/>
        <w:rPr>
          <w:bCs/>
          <w:kern w:val="2"/>
        </w:rPr>
      </w:pPr>
      <w:r>
        <w:rPr>
          <w:bCs/>
          <w:kern w:val="2"/>
        </w:rPr>
        <w:t>7. Обжалование решений органа муниципального контроля, действий (бездействия) должностных лиц при осуществлении муниципального лесного контрол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>7.1. Контролируемые лица, имеют право направить в орган муниципального контроля жалобу в форме электронного документа. При этом в жалобе указывается наименование юридического лица, фамилия, имя, отчество (при наличии) гражданина или индивидуального предпринимателя, подавшего жалобу, адрес электронной почты, местонахождения или почтовый адрес, ставиться подпись и дата. В подтверждение своих доводов заявитель вправе приложить к жалобе документы и материалы, либо их коп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</w:rPr>
        <w:t xml:space="preserve">7.2. Жалоба подлежит рассмотрению руководителем Контрольного органа в течение 20 рабочих дней со дня ее регистра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Bumpedfont15">
    <w:name w:val="bumpedfont15"/>
    <w:basedOn w:val="Style12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11">
    <w:name w:val="s11"/>
    <w:basedOn w:val="Style12"/>
    <w:qFormat/>
    <w:rPr/>
  </w:style>
  <w:style w:type="character" w:styleId="S58">
    <w:name w:val="s58"/>
    <w:basedOn w:val="Style12"/>
    <w:qFormat/>
    <w:rPr/>
  </w:style>
  <w:style w:type="character" w:styleId="S67">
    <w:name w:val="s67"/>
    <w:basedOn w:val="Style12"/>
    <w:qFormat/>
    <w:rPr/>
  </w:style>
  <w:style w:type="character" w:styleId="S68">
    <w:name w:val="s68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1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1:00Z</dcterms:created>
  <dc:creator>Нина Соколова</dc:creator>
  <dc:description/>
  <cp:keywords/>
  <dc:language>en-US</dc:language>
  <cp:lastModifiedBy>Нина Соколова</cp:lastModifiedBy>
  <cp:lastPrinted>2021-10-05T09:55:00Z</cp:lastPrinted>
  <dcterms:modified xsi:type="dcterms:W3CDTF">2021-10-05T08:28:00Z</dcterms:modified>
  <cp:revision>3</cp:revision>
  <dc:subject/>
  <dc:title/>
</cp:coreProperties>
</file>