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 сентября 2014 года </w:t>
        <w:tab/>
        <w:t>№ 10-03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секретаря совета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 Регламента совета депутатов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збрать секретарем совета депутатов муниципального образования Шугозерское сельское поселение Тихвинского муниципального района Ленинградской области Курочкину Ольгу Леонидовн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3:00Z</dcterms:created>
  <dc:creator>User</dc:creator>
  <dc:description/>
  <cp:keywords/>
  <dc:language>en-US</dc:language>
  <cp:lastModifiedBy>User</cp:lastModifiedBy>
  <cp:lastPrinted>2014-09-25T10:13:00Z</cp:lastPrinted>
  <dcterms:modified xsi:type="dcterms:W3CDTF">2014-10-14T11:43:00Z</dcterms:modified>
  <cp:revision>2</cp:revision>
  <dc:subject/>
  <dc:title>СОВЕТ ДЕПУТАТОВ</dc:title>
</cp:coreProperties>
</file>