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 , расходах, об имуществе и обязательствах имущественного характера за период с 01 января  по 31 декабря 2017 года, представленных депутатами совета депутатов муницип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угозерское сельское поселение  Тихвинского муниципального района Ленингра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61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559"/>
        <w:gridCol w:w="1375"/>
        <w:gridCol w:w="1434"/>
        <w:gridCol w:w="1147"/>
        <w:gridCol w:w="1147"/>
        <w:gridCol w:w="1417"/>
        <w:gridCol w:w="851"/>
        <w:gridCol w:w="1029"/>
        <w:gridCol w:w="1577"/>
        <w:gridCol w:w="1434"/>
        <w:gridCol w:w="1383"/>
      </w:tblGrid>
      <w:tr>
        <w:trPr>
          <w:trHeight w:val="5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амилия, имя,    отчество     </w:t>
              <w:br/>
              <w:t xml:space="preserve"> лица, замещающего муниципальную должност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озер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замещающего муниципальную должность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гозерского сельского поселения  </w:t>
              <w:br/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 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17 год</w:t>
              <w:br/>
              <w:t xml:space="preserve">(руб.)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ы сделки (совершена сделка &lt;1&gt; (вид приобретённого имущества, источник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  <w:b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енюк Раис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 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жилого дома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321,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 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4 год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09,9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-3151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9" w:hanging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год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50,8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61,9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ева Надежд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 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759,9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а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90,4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Любовь Герм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29,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а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 Приор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68,6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дюхин Сергей 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бщая долев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(арен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57,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38,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Николай 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188,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58,9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 Александр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общая долев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059,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упруг)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44,1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Шугозерское сельское поселение Тихвинского муниципального района  Ленинградской области , депутат совета депута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Квартир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газина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Нежилое помещени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¼ дол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ндивидуальна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54900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4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 ¾ до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0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Мицубиси АСХ 1,6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ель ЛГ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надувная Хантер 320Л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Обь с двигателем Нептун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/перевоза грузов и сам техник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,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¾ дол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6,4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1:00Z</dcterms:created>
  <dc:creator>zam</dc:creator>
  <dc:description/>
  <cp:keywords/>
  <dc:language>en-US</dc:language>
  <cp:lastModifiedBy>sd</cp:lastModifiedBy>
  <cp:lastPrinted>2018-04-13T11:03:00Z</cp:lastPrinted>
  <dcterms:modified xsi:type="dcterms:W3CDTF">2018-04-16T06:35:00Z</dcterms:modified>
  <cp:revision>4</cp:revision>
  <dc:subject/>
  <dc:title/>
</cp:coreProperties>
</file>