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 за отчетный период с 1 января по 31 декабря 2021 года,</w:t>
        <w:br/>
        <w:t xml:space="preserve">об имуществе и обязательствах имущественного характера по состоянию на конец отчетного периода, </w:t>
        <w:br/>
        <w:t>представленных руководителем МУ «Шугозерский досуговый центр»</w:t>
        <w:br/>
        <w:t>название муниципального учреждения</w:t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620"/>
        <w:gridCol w:w="1556"/>
        <w:gridCol w:w="1279"/>
        <w:gridCol w:w="1067"/>
        <w:gridCol w:w="1166"/>
        <w:gridCol w:w="1385"/>
        <w:gridCol w:w="1201"/>
        <w:gridCol w:w="992"/>
        <w:gridCol w:w="1283"/>
        <w:gridCol w:w="1444"/>
        <w:gridCol w:w="1299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ьи сведения размещаютс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кларированный  годовой доход </w:t>
              <w:br/>
              <w:t>(руб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шникова </w:t>
              <w:br/>
              <w:t xml:space="preserve">Ирина </w:t>
              <w:br/>
              <w:t>Никола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 МУ «Шугозерский досуговый цен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А РИ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9 год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2 100,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</w:t>
              <w:br/>
              <w:t xml:space="preserve"> ½ до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З 315192</w:t>
              <w:br/>
              <w:t>2003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3 206,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 ребенок  (дочь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br/>
        <w:br/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4:00Z</dcterms:created>
  <dc:creator>Пользователь</dc:creator>
  <dc:description/>
  <cp:keywords/>
  <dc:language>en-US</dc:language>
  <cp:lastModifiedBy>Нина Соколова</cp:lastModifiedBy>
  <cp:lastPrinted>2017-04-27T09:43:00Z</cp:lastPrinted>
  <dcterms:modified xsi:type="dcterms:W3CDTF">2022-05-16T08:14:00Z</dcterms:modified>
  <cp:revision>2</cp:revision>
  <dc:subject/>
  <dc:title>СВЕДЕНИЯ</dc:title>
</cp:coreProperties>
</file>