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21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муниципальным служащим администрации Шугозерского сельского посел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478"/>
        <w:gridCol w:w="1559"/>
        <w:gridCol w:w="1134"/>
        <w:gridCol w:w="1701"/>
        <w:gridCol w:w="992"/>
        <w:gridCol w:w="1134"/>
        <w:gridCol w:w="1134"/>
        <w:gridCol w:w="993"/>
        <w:gridCol w:w="850"/>
        <w:gridCol w:w="1985"/>
        <w:gridCol w:w="1332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ый </w:t>
              <w:br/>
              <w:t xml:space="preserve">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лощадь 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 RSO 15L</w:t>
              <w:br/>
              <w:t xml:space="preserve">201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311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Земельный участок, земель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индивидуальная</w:t>
              <w:br/>
              <w:t>индивидуальная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,9</w:t>
              <w:br/>
              <w:t>1750,00</w:t>
              <w:br/>
              <w:br/>
              <w:t>297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  <w:br/>
              <w:t>Россия</w:t>
              <w:br/>
              <w:br/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 212300-55,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, ЛАВ 81011В, 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 459,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  <w:br/>
              <w:t>Наталья</w:t>
              <w:br/>
              <w:t>Фе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928,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 Granta 219010</w:t>
              <w:br/>
              <w:t>2014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  <w:br/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90909</w:t>
              <w:br/>
              <w:t>199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881,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  <w:br/>
              <w:t>Галина Анатол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финансовым сектором -гл.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кварти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69,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О RENAULT SR 2009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761,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ветл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5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55,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395,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че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Яковл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984,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405,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ая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 443,07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 дол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ДА СХ-5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031 199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55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, накопления за предыдущие годы,  доход, полученный от  продажи  легкового автомоби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ксана Валер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4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93, 200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905,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 201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702,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Надежда Анато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 доли Земельный участок огород Земельный участок о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96,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6:00Z</dcterms:created>
  <dc:creator>Пользователь</dc:creator>
  <dc:description/>
  <cp:keywords/>
  <dc:language>en-US</dc:language>
  <cp:lastModifiedBy>Нина Соколова</cp:lastModifiedBy>
  <cp:lastPrinted>2019-04-09T16:35:00Z</cp:lastPrinted>
  <dcterms:modified xsi:type="dcterms:W3CDTF">2022-05-16T08:16:00Z</dcterms:modified>
  <cp:revision>2</cp:revision>
  <dc:subject/>
  <dc:title>СВЕДЕНИЯ</dc:title>
</cp:coreProperties>
</file>